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区直部门政府信息公开工作统计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单位（盖章）：内蒙古自治区科学技术厅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3"/>
        <w:gridCol w:w="1276"/>
        <w:gridCol w:w="1277"/>
      </w:tblGrid>
      <w:tr>
        <w:trPr>
          <w:trHeight w:val="6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   计   指   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一、主动公开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7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微博公开政府信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微信公开政府信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二、回应解读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应公众关注热点或重大舆情数</w:t>
            </w:r>
          </w:p>
          <w:p>
            <w:pPr>
              <w:pStyle w:val="Normal"/>
              <w:widowControl w:val="false"/>
              <w:spacing w:lineRule="exact" w:line="47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主要负责同志参加在线访谈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三、依申请公开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   计   指   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收到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申请办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申请答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属于已主动公开答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告知通过转其他途径办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行政复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维持具体行政行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被依法纠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其他情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行政诉讼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   计   指   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被依法纠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其他情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举报投诉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七、机构建设和保障经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从事政务公开工作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widowControl w:val="false"/>
              <w:spacing w:lineRule="exact" w:line="440"/>
              <w:ind w:left="10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政务公开专项经费（不包括用于政府公报编辑管理及政府网站建设维护等方面的经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八、政府信息公开会议和培训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召开政务公开工作会议或专题会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举办各类培训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接受培训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九、部门设立实体、网上办事大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是否设立实体办事大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实体办事大厅办理事项内容（可附页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申请受理等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是否与电子监察系统联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部门网站是否具备网上办事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网上办理事项内容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计划项目申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1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2d3aa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2d3aad"/>
    <w:rPr>
      <w:kern w:val="2"/>
      <w:sz w:val="18"/>
      <w:szCs w:val="18"/>
    </w:rPr>
  </w:style>
  <w:style w:type="character" w:styleId="InternetLink">
    <w:name w:val="Hyperlink"/>
    <w:unhideWhenUsed/>
    <w:rsid w:val="00a66e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d3a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d3a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259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249</Words>
  <Characters>1421</Characters>
  <CharactersWithSpaces>1667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雨林木风</dc:creator>
  <dc:description/>
  <dc:language>en-US</dc:language>
  <cp:lastModifiedBy>白文志</cp:lastModifiedBy>
  <dcterms:modified xsi:type="dcterms:W3CDTF">2018-03-06T07:5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