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内蒙古自治区技术合同认定登记机构评价指标体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试行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础指标：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4252"/>
        <w:gridCol w:w="1559"/>
        <w:gridCol w:w="851"/>
      </w:tblGrid>
      <w:tr>
        <w:trPr>
          <w:trHeight w:val="6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换值（</w:t>
            </w:r>
            <w:r>
              <w:rPr>
                <w:rFonts w:cs="宋体;SimSun" w:ascii="宋体;SimSun" w:hAnsi="宋体;SimSun"/>
                <w:b/>
                <w:szCs w:val="21"/>
              </w:rPr>
              <w:t>K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值范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策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宣讲、业务培训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技术合同统计分析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服务业绩指标：</w:t>
      </w:r>
    </w:p>
    <w:tbl>
      <w:tblPr>
        <w:tblW w:w="838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5848"/>
        <w:gridCol w:w="833"/>
      </w:tblGrid>
      <w:tr>
        <w:trPr>
          <w:trHeight w:val="6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N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合同认定登记服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技术合同成交金额同比增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8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技术合同成交金额总量占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指标阐释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政策性服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机构开展政策性服务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政策宣传、业务培训情况：走访企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家以上（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家）或举办业务培训班累计参训人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上（含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）的为好，走访企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家以上（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家）或举办业务培训累计参训人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以上（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）、不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的为中，走访企业不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家或举办业务培训累计参训人员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的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技术合同统计分析情况：开展年度、季度统计分析并形成专题分析报告为“好”，开展年度统计分析并形成专题报告为“中”，未开展统计分析或未形成专题报告为“差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技术合同认定登记服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机构开展技术合同认定登记业务数质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记技术合同成交金额同比增速：指本年度认定登记的技术合同成交金额比上年度的增长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记技术合同成交金额总量占比：指年度内认定登记的技术合同总金额在全区的占比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计算公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=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iMi+Ni*Q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被评价机构的总得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：为变换值，即被评价机构二级指标所获得的等级系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</w:t>
      </w:r>
      <w:r>
        <w:rPr>
          <w:rFonts w:ascii="宋体;SimSun" w:hAnsi="宋体;SimSun" w:cs="宋体;SimSun"/>
          <w:szCs w:val="21"/>
        </w:rPr>
        <w:t>：为基础指标值，用于“政策宣讲、业务培训情况”、“开展技术合同统计分析情况”两项定性指标的计算评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为服务业绩指标值，用于技术合同认定登记服务业绩的计算评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i=[(</w:t>
      </w:r>
      <w:r>
        <w:rPr>
          <w:rFonts w:ascii="宋体;SimSun" w:hAnsi="宋体;SimSun" w:cs="宋体;SimSun"/>
          <w:szCs w:val="21"/>
        </w:rPr>
        <w:t>本机构增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全区各机构增幅最小值</w:t>
      </w:r>
      <w:r>
        <w:rPr>
          <w:rFonts w:cs="宋体;SimSun" w:ascii="宋体;SimSun" w:hAnsi="宋体;SimSun"/>
          <w:szCs w:val="21"/>
        </w:rPr>
        <w:t>)/</w:t>
      </w:r>
      <w:r>
        <w:rPr>
          <w:rFonts w:ascii="宋体;SimSun" w:hAnsi="宋体;SimSun" w:cs="宋体;SimSun"/>
          <w:szCs w:val="21"/>
        </w:rPr>
        <w:t>（全区各机构增幅最大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全区各机构增幅最小值）</w:t>
      </w:r>
      <w:r>
        <w:rPr>
          <w:rFonts w:cs="宋体;SimSun" w:ascii="宋体;SimSun" w:hAnsi="宋体;SimSun"/>
          <w:szCs w:val="21"/>
        </w:rPr>
        <w:t>*40]+[(</w:t>
      </w:r>
      <w:r>
        <w:rPr>
          <w:rFonts w:ascii="宋体;SimSun" w:hAnsi="宋体;SimSun" w:cs="宋体;SimSun"/>
          <w:szCs w:val="21"/>
        </w:rPr>
        <w:t>本机构占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全区各机构占比最小值</w:t>
      </w:r>
      <w:r>
        <w:rPr>
          <w:rFonts w:cs="宋体;SimSun" w:ascii="宋体;SimSun" w:hAnsi="宋体;SimSun"/>
          <w:szCs w:val="21"/>
        </w:rPr>
        <w:t>)/</w:t>
      </w:r>
      <w:r>
        <w:rPr>
          <w:rFonts w:ascii="宋体;SimSun" w:hAnsi="宋体;SimSun" w:cs="宋体;SimSun"/>
          <w:szCs w:val="21"/>
        </w:rPr>
        <w:t>（全区各机构占比最大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全区各机构占比最小值）</w:t>
      </w:r>
      <w:r>
        <w:rPr>
          <w:rFonts w:cs="宋体;SimSun" w:ascii="宋体;SimSun" w:hAnsi="宋体;SimSun"/>
          <w:szCs w:val="21"/>
        </w:rPr>
        <w:t>*40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设立的登记机构第一个工作年度不参加服务业绩评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i</w:t>
      </w:r>
      <w:r>
        <w:rPr>
          <w:rFonts w:ascii="宋体;SimSun" w:hAnsi="宋体;SimSun" w:cs="宋体;SimSun"/>
          <w:szCs w:val="21"/>
        </w:rPr>
        <w:t>：为区域调节系数，其中：呼和浩特市、包头市、鄂尔多斯市、乌海市区域调节系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呼伦贝尔市、通辽市、赤峰市、锡林郭勒盟、乌兰察布市、巴彦淖尔市、阿拉善盟区域调节系数为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，兴安盟、满洲里市、二连浩特市区域调节系数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四）本指标体系自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2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起实施。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印发的《内蒙古自治区技术转移服务机构评价指标体系》中技术合同认定登记机构评价指标体系同时废止。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2:00Z</dcterms:created>
  <dc:creator>yang</dc:creator>
  <dc:description/>
  <cp:keywords/>
  <dc:language>en-US</dc:language>
  <cp:lastModifiedBy>杨勇</cp:lastModifiedBy>
  <dcterms:modified xsi:type="dcterms:W3CDTF">2024-01-3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91A00F0AB410D9B4AD88D1C8FE9C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