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E1B1.0655D6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1B1.0655D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2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922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OLE-Object-Data href=3D"file6922.files/ole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Lenovo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Lenovo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86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3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23-09-07T09:3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2-09-15T08:5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3-09-07T09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5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666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950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79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2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114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22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22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92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92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2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7B49\7EB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7B49\7E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1610612033 953122042 22 0 262159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????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0 0 0 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65F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F8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F8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F8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43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43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ing7, li.MsoHeading7, div.MsoHead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04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tint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ing8, li.MsoHeading8, div.MsoHead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F8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ing9, li.MsoHeading9, div.MsoHeading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04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tint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aption, li.MsoCaption, div.Mso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F8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tex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First, li.MsoTitleCxSpFirst, div.MsoTitleCxSp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tex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Middle, li.MsoTitleCxSpMiddle, div.MsoTitleCxSp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tex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CxSpLast, li.MsoTitleCxSpLast, div.MsoTitleCxSp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dd-spac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tex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Subtitle, li.MsoSubtitle, div.Mso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526F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F8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Spacing, li.MsoNoSpacing, div.MsoNo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Quote, li.MsoQuote, div.Mso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5F15\752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IntenseQuote, li.MsoIntenseQuote, div.MsoIntense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60E\663E\5F15\752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46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6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#4F81BD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4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F8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Subtle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tint: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tenseEmph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F8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Subtl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variant:small-c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C0504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Intens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variant:small-c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C0504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Book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variant:small-c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Heading, li.MsoTocHeading, div.MsoToc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65F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365F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F8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F8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F8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43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243F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7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7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04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tint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8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F8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9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04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tint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17365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text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shade: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2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526F\6807\989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1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526F\6807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F8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5F15\752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5F15\75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tex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0E\663E\5F15\7528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60E\663E\5F15\75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#4F81B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acce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92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92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92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92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6922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20869;&amp;#33945;&amp;#21476;&amp;#33258;&amp;#27835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185;&amp;#23398;&amp;#25216;&amp;#26415;&amp;#25112;&amp;#30053;&amp;#30740;&amp;#31350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15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lang=3DEN-US style=3D'font-size:22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%;font-family:FangSong_GB2312'&gt;2021&lt;/span&gt;&lt;/b&gt;&lt;b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line-height:115%;font-family:FangSong_GB2312'&gt;&amp;#24180;&amp;#24230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0844;&amp;#24320;&amp;#25253;&amp;#21578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0pt;font-family:"Times New Roman","s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&gt;&lt;span style=3D'font-size:22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amp;#30446;&amp;#24405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5pt;text-autospace:none'&gt;&lt;b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line-height:115%;font-family:"Times New Roman","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"'&gt;&amp;nbsp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6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37096;&amp;#38376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;&amp;#35201;&amp;#32844;&amp;#33021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6426;&amp;#26500;&amp;#35774;&amp;#32622;&amp;#21450;&amp;#20915;&amp;#31639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6500;&amp;#2510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08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amp;#25910;&amp;#25903;&amp;#24773;&amp;#20917;&amp;#24635;&amp;#20307;&amp;#358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22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8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32463;&amp;#36153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32463;&amp;#36153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FangSong_GB2312;mso-fareast-font-family:FangSong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FangSong_GB2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_GB2312'&gt;&amp;nbsp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32463;&amp;#36153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85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84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0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33;&amp;#30446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25919;&amp;#24220;&amp;#37319;&amp;#36141;&amp;#25903;&amp;#2098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amp;#26426;&amp;#20851;&amp;#36816;&amp;#34892;&amp;#3246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2269;&amp;#26377;&amp;#36164;&amp;#20135;&amp;#21344;&amp;#29992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2489;&amp;#25928;&amp;#35780;&amp;#20215;&amp;#24037;&amp;#20316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44;&amp;#31639;&amp;#32489;&amp;#25928;&amp;#31649;&amp;#29702;&amp;#24037;&amp;#20316;&amp;#24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3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35780;&amp;#20215;&amp;#39033;&amp;#30446;&amp;#32489;&amp;#25928;&amp;#35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19977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1517;&amp;#357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0915;&amp;#31639;&amp;#20844;&amp;#24320;&amp;#32852;&amp;#31995;&amp;#26041;&amp;#24335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0116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37096;&amp;#38376;&amp;#20915;&amp;#31639;&amp;#20844;&amp;#24320;&amp;#3492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35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16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5910;&amp;#20837;&amp;#25903;&amp;#20986;&amp;#20915;&amp;#31639;&amp;#3492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5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1;&amp;#12289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3324;&amp;#20844;&amp;#20849;&amp;#39044;&amp;#31639;&amp;#36130;&amp;#25919;&amp;#25320;&amp;#27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5903;&amp;#20986;&amp;#20915;&amp;#31639;&amp;#26126;&amp;#32454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3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4615;&amp;#22522;&amp;#3732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5910;&amp;#20837;&amp;#25903;&amp;#20986;&amp;#20915;&amp;#31639;&amp;#3492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061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6377;&amp;#36164;&amp;#26412;&amp;#32463;&amp;#338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13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32463;&amp;#36153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13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6426;&amp;#26500;&amp;#36816;&amp;#34892;&amp;#32463;&amp;#36153;&amp;#25903;&amp;#20986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69;&amp;#26377;&amp;#36164;&amp;#20135;&amp;#21344;&amp;#29992;&amp;#24773;&amp;#2091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37319;&amp;#36141;&amp;#25903;&amp;#20986;&amp;#20449;&amp;#24687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313;&amp;#2010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33;&amp;#30446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1996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2522;&amp;#26412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19968;&amp;#12289;&amp;#20027;&amp;#35201;&amp;#32844;&amp;#33021;&amp;#32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215;&amp;#25285;&amp;#33258;&amp;#27835;&amp;#21306;&amp;#31185;&amp;#23398;&amp;#25216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5112;&amp;#30053;&amp;#12289;&amp;#35268;&amp;#21010;&amp;#12289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74;&amp;#31561;&amp;#26041;&amp;#38754;&amp;#21069;&amp;#30651;&amp;#24615;&amp;#19982;&amp;#3250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4615;&amp;#30740;&amp;#31350;&amp;#30456;&amp;#20851;&amp;#24037;&amp;#20316;&amp;#65292;&amp;#241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52;&amp;#20379;&amp;#21672;&amp;#35810;&amp;#21644;&amp;#24314;&amp;#3575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26;&amp;#21381;&amp;#26426;&amp;#20851;&lt;/span&gt;&amp;#24320;&amp;#23637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16;&amp;#35745;&amp;#21010;&amp;#39033;&amp;#30446;&amp;#30417;&amp;#30563;&amp;#12289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740;&amp;#35802;&amp;#20449;&amp;#12289;&amp;#31185;&amp;#30740;&amp;#26426;&amp;#26500;&amp;#2101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32489;&amp;#25928;&amp;#35780;&amp;#20215;&amp;#31561;&amp;#25552;&amp;#20379;&amp;#25903;&amp;#2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215;&amp;#25285;&amp;#31185;&amp;#25216;&amp;#36164;&amp;#28304;&amp;#25968;&amp;#25454;&amp;#24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6085;&amp;#24120;&amp;#32500;&amp;#25252;&amp;#24037;&amp;#20316;&amp;#65292;&amp;#252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85;&amp;#31185;&amp;#25216;&amp;#25253;&amp;#21578;&amp;#32534;&amp;#21046;&amp;#30456;&amp;#20851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65292;&amp;#25552;&amp;#20379;&amp;#31185;&amp;#25216;&amp;#20449;&amp;#24687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1644;&amp;#24773;&amp;#25253;&amp;#26381;&amp;#21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22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215;&amp;#25285;&amp;#31185;&amp;#23398;&amp;#25216;&amp;#26415;&amp;#26222;&amp;#21450;&amp;#234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6;&amp;#21644;&amp;#31185;&amp;#25216;&amp;#21490;&amp;#24535;&amp;#12289;&amp;#24180;&amp;#3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32386;&amp;#31561;&amp;#30456;&amp;#20851;&amp;#24037;&amp;#2031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108;&amp;#12289;&amp;#21333;&amp;#20301;&amp;#26426;&amp;#26500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20915;&amp;#31639;&amp;#21333;&amp;#20301;&amp;#26500;&amp;#25104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'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65288;&amp;#19968;&amp;#65289;&amp;#26681;&amp;#25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32844;&amp;#36131;&amp;#20998;&amp;#24037;&amp;#65292;&amp;#26412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0869;&amp;#35774;&amp;#26426;&amp;#26500;&amp;#21253;&amp;#253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FangSong_GB2312'&gt;&amp;#32508;&amp;#21512;&amp;#31185;&amp;#122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31574;&amp;#30740;&amp;#31350;&amp;#31185;&amp;#12289;&amp;#35780;&amp;#20272;&amp;#35780;&amp;#202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12289;&amp;#32479;&amp;#35745;&amp;#19982;&amp;#20449;&amp;#24687;&amp;#26381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90;&amp;#2641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6080;&amp;#19979;&amp;#23646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bidi-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174;&amp;#20915;&amp;#31639;&amp;#21333;&amp;#20301;&amp;#26500;&amp;#25104;&amp;#30475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35;&amp;#20837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7096;&amp;#38376;&amp;#27719;&amp;#246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2534;&amp;#21046;&amp;#33539;&amp;#22260;&amp;#30340;&amp;#39044;&amp;#31639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3478;&amp;#65292;&amp;#35814;&amp;#32454;&amp;#24773;&amp;#20917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92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style=3D'font-size:16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'&gt;&amp;#24207;&amp;#2149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style=3D'font-size:16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'&gt;&amp;#21333;&amp;#20301;&amp;#21517;&amp;#3121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valign=3Dtop style=3D'width:55.05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lang=3DEN-US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%;font-family:FangSong_GB2312'&gt;1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5 valign=3Dtop style=3D'width:371.1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span style=3D'font-size:16.0pt;line-height:115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FangSong_GB2312'&gt;&amp;#20869;&amp;#33945;&amp;#21476;&amp;#33258;&amp;#278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31185;&amp;#23398;&amp;#25216;&amp;#26415;&amp;#25112;&amp;#30053;&amp;#30740;&amp;#31350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20108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1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6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44;&amp;#31639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20998;&amp;#2651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21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4180;&amp;#24230;&amp;#25910;&amp;#20837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4635;&amp;#35745;&amp;#20998;&amp;#2103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8.09&lt;/span&gt;&amp;#19975;&amp;#20803;&amp;#12290;&amp;#19982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0456;&amp;#27604;&amp;#65292;&amp;#25910;&amp;#12289;&amp;#25903;&amp;#2463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0998;&amp;#2103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7.92&lt;/span&gt;&amp;#19975;&amp;#20803;&amp;#65292;&amp;#20998;&amp;#21035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4.25%&lt;/span&gt;&amp;#65292;&amp;#21464;&amp;#21160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40;&amp;#20107;&amp;#19994;&amp;#21333;&amp;#20301;&amp;#26426;&amp;#26500;&amp;#25913;&amp;#38761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5353;&amp;#29031;&amp;#32463;&amp;#36153;&amp;#21010;&amp;#36716;&amp;#30456;&amp;#20851;&amp;#25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14;&amp;#35201;&amp;#27714;&amp;#65292;&amp;#26412;&amp;#21333;&amp;#2030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509;&amp;#25910;&amp;#2151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2463;&amp;#36153;&amp;#65292;&amp;#27492;&amp;#22806;&amp;#65292;&amp;#26412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861;&amp;#21152;&amp;#26032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037;&amp;#36164;&amp;#32463;&amp;#36153;&amp;#21450;&amp;#21435;&amp;#19990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41;&amp;#20154;&amp;#21592;&amp;#20007;&amp;#33900;&amp;#36153;&amp;#12289;&amp;#25242;&amp;#24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65292;&amp;#33268;&amp;#20351;&amp;#26412;&amp;#24180;&amp;#24230;&amp;#25910;&amp;#2083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03;&amp;#20986;&amp;#20915;&amp;#31639;&amp;#19982;&amp;#39044;&amp;#31639;&amp;#30456;&amp;#276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2021&lt;/span&gt;&lt;span style=3D'font-size:16.0pt;font-family:FangS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24180;&amp;#24230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10;&amp;#20837;&amp;#12289;&amp;#25903;&amp;#20986;&amp;#20915;&amp;#31639;&amp;#2463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0998;&amp;#2103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8.09&lt;/span&gt;&amp;#19975;&amp;#20803;&amp;#12290;&amp;#19982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0456;&amp;#27604;&amp;#65292;&amp;#25910;&amp;#12289;&amp;#25903;&amp;#2463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0998;&amp;#2103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7.92&lt;/span&gt;&amp;#19975;&amp;#20803;&amp;#65292;&amp;#20998;&amp;#21035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25%&lt;/span&gt;&amp;#65292;&amp;#21464;&amp;#21160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1333;&amp;#20301;&amp;#25910;&amp;#20837;&amp;#12289;&amp;#25903;&amp;#20986;&amp;#2234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36130;&amp;#25919;&amp;#25320;&amp;#27454;&amp;#25910;&amp;#20837;&amp;#1228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2240;&amp;#20107;&amp;#19994;&amp;#21333;&amp;#20301;&amp;#26426;&amp;#26500;&amp;#259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61;&amp;#65292;&amp;#25353;&amp;#29031;&amp;#32463;&amp;#36153;&amp;#21010;&amp;#36716;&amp;#30456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5991;&amp;#20214;&amp;#35201;&amp;#27714;&amp;#65292;&amp;#26412;&amp;#21333;&amp;#20301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509;&amp;#25910;&amp;#2151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2463;&amp;#36153;&amp;#65292;&amp;#27492;&amp;#22806;&amp;#65292;&amp;#26412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861;&amp;#21152;&amp;#26032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037;&amp;#36164;&amp;#32463;&amp;#36153;&amp;#21450;&amp;#21435;&amp;#19990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41;&amp;#20154;&amp;#21592;&amp;#20007;&amp;#33900;&amp;#36153;&amp;#12289;&amp;#25242;&amp;#24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65292;&amp;#33268;&amp;#20351;&amp;#26412;&amp;#24180;&amp;#24230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5910;&amp;#20837;&amp;#12289;&amp;#25903;&amp;#20986;&amp;#20915;&amp;#31639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30456;&amp;#27604;&amp;#22343;&amp;#22686;&amp;#211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108;&amp;#12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915;&amp;#31639;&amp;#24773;&amp;#20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amp;#25910;&amp;#25903;&amp;#24773;&amp;#20917;&amp;#24635;&amp;#2030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8.0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0.84&lt;/span&gt;&amp;#19975;&amp;#20803;&amp;#65292;&amp;#20351;&amp;#29992;&amp;#387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25&lt;/span&gt;&amp;#19975;&amp;#20803;&amp;#65307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8.0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20313;&amp;#2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89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0&lt;/span&gt;&amp;#24180;&amp;#24230;&amp;#30456;&amp;#27604;&amp;#65292;&amp;#25910;&amp;#20837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4635;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8.0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107;&amp;#19994;&amp;#21333;&amp;#20301;&amp;#26426;&amp;#26500;&amp;#25913;&amp;#3876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1333;&amp;#20301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3;&amp;#38761;&amp;#21518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1435;&amp;#30340;&amp;#20107;&amp;#19994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0;&amp;#20837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0.84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0.8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100.00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no-proof:yes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8868__x0020_1" o:sp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315.75pt;height:139.5pt;visibility: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o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922.files/image001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21 height=3D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922.files/image002.gif" v:shapes=3D"_x005F_x56fe__x005F_x8868__x0020_1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LEObject Type=3D"Embed" ProgID=3D"Excel.Chart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ID=3D"_x005F_x56fe__x005F_x8868__x0020_1" DrawAspect=3D"Content" ObjectID=3D"_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3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FieldCodes&gt;\s&lt;/o:WordFieldC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LE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span lang=3DEN-US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Calibri;mso-hansi-theme-font:minor-latin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8.0pt;text-aut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6.0pt;font-family:FangSong_GB2312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2270;&lt;span lang=3DEN-US&gt;1&lt;/span&gt;&amp;#65306;&amp;#25910;&amp;#208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227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7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03;&amp;#20986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7.20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1.15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0.86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0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9.14%&lt;/span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5.0pt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5.0pt;margin-left:0cm;text-align:center;text-inde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0pt;text-autospace:non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no-proof:yes'&gt;&lt;!--[if gte vml 1]&gt;&lt;v:shape id=3D"_x005F_x56fe__x005F_x8868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324.75pt;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4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o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922.files/image003.png" o:title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433 height=3D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922.files/image004.gif" v:shapes=3D"_x005F_x56fe__x005F_x8868__x0020_2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LEObject Type=3D"Embed" ProgID=3D"Excel.Chart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ID=3D"_x005F_x56fe__x005F_x8868__x0020_2" DrawAspect=3D"Content" ObjectID=3D"_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3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FieldCodes&gt;\s&lt;/o:WordFieldC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LE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span lang=3DEN-US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Calibri;mso-hansi-theme-font:minor-latin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bottom:0cm;margin-bot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center;text-indent:32.0pt;mso-char-indent-count:2.0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22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306;&amp;#25903;&amp;#20986;&amp;#20915;&amp;#31639;&amp;#2227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2235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5903;&amp;#20986;&amp;#20915;&amp;#31639;&amp;#24635;&amp;#20307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8.0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25&lt;/span&gt;&amp;#19975;&amp;#20803;&amp;#65307;&amp;#25903;&amp;#20986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8.09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6411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89&lt;/span&gt;&amp;#19975;&amp;#20803;&amp;#12290;&amp;#19982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0&lt;/span&gt;&amp;#24180;&amp;#24230;&amp;#30456;&amp;#27604;&amp;#65292;&amp;#25910;&amp;#20837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4635;&amp;#35745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8.0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1407;&amp;#2224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107;&amp;#19994;&amp;#21333;&amp;#20301;&amp;#26426;&amp;#26500;&amp;#25913;&amp;#3876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1333;&amp;#20301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3;&amp;#38761;&amp;#21518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1435;&amp;#30340;&amp;#201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116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SimSun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theme-font:minor-lati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7.20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1.15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80.86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04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9.14%&lt;/span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68;&amp;#33324;&amp;#20844;&amp;#2084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397.2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12290;&amp;#19982;&amp;#24180;&amp;#21021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456;&amp;#27604;&amp;#65292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17.0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20.46%=</w:t>
      </w:r>
    </w:p>
    <w:p>
      <w:pPr>
        <w:pStyle w:val="PreformattedText"/>
        <w:bidi w:val="0"/>
        <w:spacing w:before="0" w:after="0"/>
        <w:jc w:val="left"/>
        <w:rPr/>
      </w:pPr>
      <w:r>
        <w:rPr/>
        <w:t>,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1464;&amp;#21160;&amp;#21407;&amp;#22240;&amp;#65306;&amp;#2224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6426;&amp;#26500;&amp;#25913;&amp;#38761;&amp;#65292;&amp;#25353;&amp;#290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1010;&amp;#36716;&amp;#30456;&amp;#20851;&amp;#25991;&amp;#20214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amp;#65292;&amp;#26412;&amp;#21333;&amp;#2030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509;&amp;#25910;&amp;#2151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2463;&amp;#36153;&amp;#65292;&amp;#29992;&amp;#20110;&amp;#25913;&amp;#387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18;&amp;#21333;&amp;#20301;&lt;/span&gt;&amp;#30340;&amp;#20154;&amp;#215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12289;&amp;#20844;&amp;#29992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89;&amp;#39033;&amp;#30446;&amp;#25903;&amp;#20986;&amp;#31561;&amp;#65292;&amp;#27492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;&amp;#65292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861;&amp;#21152;&amp;#26032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037;&amp;#36164;&amp;#32463;&amp;#36153;&amp;#21450;&amp;#21435;&amp;#19990;&amp;#3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41;&amp;#20154;&amp;#21592;&amp;#20007;&amp;#33900;&amp;#36153;&amp;#12289;&amp;#25242;&amp;#246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65292;&amp;#24182;&amp;#20110;&amp;#24403;&amp;#24180;&amp;#34917;&amp;#21457;&amp;#12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5918;&amp;#21040;&amp;#20301;&amp;#65292;&amp;#33268;&amp;#20351;&amp;#26412;&amp;#24180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amp;#20915;&amp;#31639;&amp;#22686;&amp;#21152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1.&lt;/span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1185;&amp;#23398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5;&amp;#25903;&amp;#20986;&amp;#65288;&amp;#31867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212;&amp;#29992;&amp;#30740;&amp;#31350;&amp;#65288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9;&amp;#26426;&amp;#26500;&amp;#36816;&amp;#34892;&amp;#65288;&amp;#39033;&amp;#65289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53.8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12290;&amp;#20915;&amp;#31639;&amp;#25968;&amp;#1998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25968;&amp;#30340;&amp;#24046;&amp;#24322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22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107;&amp;#1999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25913;&amp;#38761;&amp;#65292;&amp;#26412;&amp;#21333;&amp;#20301;&amp;#20026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21518;&amp;#26032;&amp;#25104;&amp;#31435;&amp;#30340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292;&amp;#25353;&amp;#29031;&amp;#32463;&amp;#36153;&amp;#21010;&amp;#36716;&amp;#3045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5991;&amp;#20214;&amp;#35201;&amp;#27714;&amp;#65292;&amp;#26412;&amp;#21333;&amp;#20301;&amp;#255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1512;&amp;#24182;&amp;#21333;&amp;#20301;&amp;#20154;&amp;#215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44;&amp;#29992;&amp;#32463;&amp;#36153;&amp;#65292;&amp;#29992;&amp;#20110;&amp;#25913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18;&amp;#21333;&amp;#20301;&lt;/span&gt;&amp;#30340;&amp;#20154;&amp;#2159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89;&amp;#20844;&amp;#29992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4212;&amp;#29992;&amp;#30740;&amp;#31350;&amp;#65288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9;&amp;#20854;&amp;#20182;&amp;#24212;&amp;#29992;&amp;#30740;&amp;#31350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3903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63.8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12290;&amp;#20915;&amp;#31639;&amp;#25968;&amp;#1998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25968;&amp;#30340;&amp;#24046;&amp;#24322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35813;&amp;#39033;&amp;#25903;&amp;#20986;&amp;#20026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39033;&amp;#30446;&amp;#30340;&amp;#25903;&amp;#20986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9069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20010;&amp;#39033;&amp;#30446;&amp;#30340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5968;&amp;#19982;&amp;#24180;&amp;#21021;&amp;#39044;&amp;#31639;&amp;#25968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46;&amp;#24322;&amp;#20998;&amp;#21035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1&lt;/span&gt;&amp;#19975;&amp;#20803;&amp;#12289;&lt;span lang=3DEN-US&gt;4.15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19975;&amp;#20803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52&lt;/span&gt;&amp;#19975;&amp;#20803;&amp;#65292;&amp;#24046;&amp;#24322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998;&amp;#21035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1&lt;/span&gt;&amp;#19975;&amp;#20803;&amp;#30340;&amp;#24046;&amp;#24322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107;&amp;#19994;&amp;#21333;&amp;#20301;&amp;#26426;&amp;#26500;&amp;#25913;&amp;#3876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2;&amp;#21333;&amp;#20301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509;&amp;#25910;&amp;#2151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9033;&amp;#30446;&amp;#32463;&amp;#36153;&amp;#65292;&amp;#29992;&amp;#20110;&amp;#35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9033;&amp;#30446;&amp;#24037;&amp;#20316;&amp;#20219;&amp;#21153;&amp;#23436;&amp;#25104;&amp;#368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43;&amp;#20013;&amp;#30340;&amp;#30456;&amp;#20851;&amp;#25903;&amp;#20986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5&lt;/span&gt;&amp;#19975;&amp;#20803;&amp;#30340;&amp;#24046;&amp;#24322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20026;&amp;#35813;&amp;#39033;&amp;#39033;&amp;#30446;&amp;#32463;&amp;#36153;&amp;#22343;&amp;#2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8304;&amp;#20110;&amp;#24180;&amp;#21021;&amp;#32467;&amp;#36716;&amp;#65292;&amp;#26410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034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1333;&amp;#20301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2001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52&lt;/span&gt;&amp;#19975;&amp;#20803;&amp;#30340;&amp;#24046;&amp;#24322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0026;&amp;#35813;&amp;#39033;&amp;#39033;&amp;#30446;&amp;#32463;&amp;#36153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19979;&amp;#21322;&amp;#24180;&amp;#21010;&amp;#253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;&amp;#26412;&amp;#21333;&amp;#20301;&amp;#30340;&amp;#39033;&amp;#30446;&amp;#32463;&amp;#361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6410;&amp;#21015;&amp;#31034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1333;&amp;#20301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;&amp;#2001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31185;&amp;#25216;&amp;#26465;&amp;#20214;&amp;#19982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65288;&amp;#27454;&amp;#65289;&amp;#26426;&amp;#26500;&amp;#36816;&amp;#34892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65289;&amp;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31.6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44.9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10.0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%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12290;&amp;#20915;&amp;#31639;&amp;#25968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30340;&amp;#24046;&amp;#24322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65306;&amp;#22240;&amp;#20107;&amp;#19994;&amp;#21333;&amp;#20301;&amp;#26426;&amp;#26500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61;&amp;#65292;&amp;#25353;&amp;#29031;&amp;#32463;&amp;#36153;&amp;#21010;&amp;#36716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5991;&amp;#20214;&amp;#35201;&amp;#27714;&amp;#65292;&amp;#26412;&amp;#21333;&amp;#2030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509;&amp;#25910;&amp;#2151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2463;&amp;#36153;&amp;#65292;&amp;#29992;&amp;#20110;&amp;#25913;&amp;#387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18;&amp;#21333;&amp;#20301;&lt;/span&gt;&amp;#30340;&amp;#20154;&amp;#2159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89;&amp;#20844;&amp;#29992;&amp;#25903;&amp;#20986;&amp;#65292;&amp;#27492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861;&amp;#21152;&amp;#26032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592;&amp;#24037;&amp;#36164;&amp;#32463;&amp;#36153;&amp;#65292;&amp;#24182;&amp;#201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4180;&amp;#34917;&amp;#21457;&amp;#21040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31185;&amp;#25216;&amp;#26465;&amp;#20214;&amp;#19982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65288;&amp;#27454;&amp;#65289;&amp;#20854;&amp;#20182;&amp;#31185;&amp;#25216;&amp;#2646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4;&amp;#19982;&amp;#26381;&amp;#21153;&amp;#25903;&amp;#20986;&amp;#65288;&amp;#39033;&amp;#65289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6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2.1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90.0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%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12290;&amp;#20915;&amp;#31639;&amp;#25968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30340;&amp;#24046;&amp;#24322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65306;&amp;#22240;&amp;#20107;&amp;#19994;&amp;#21333;&amp;#20301;&amp;#26426;&amp;#26500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61;&amp;#65292;&amp;#25353;&amp;#29031;&amp;#32463;&amp;#36153;&amp;#21010;&amp;#36716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5991;&amp;#20214;&amp;#35201;&amp;#27714;&amp;#21644;&amp;#21333;&amp;#20301;&amp;#32844;&amp;#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65292;&amp;#26412;&amp;#21333;&amp;#2030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509;&amp;#25910;&amp;#2151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9033;&amp;#30446;&amp;#32463;&amp;#36153;&amp;#65292;&amp;#24182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5813;&amp;#39033;&amp;#30446;&amp;#2343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6807;&amp;#31243;&amp;#20013;&amp;#30340;&amp;#23454;&amp;#38469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2.&lt;/span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1038;&amp;#20250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1644;&amp;#23601;&amp;#19994;&amp;#25903;&amp;#20986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4892;&amp;#25919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59;&amp;#32769;&amp;#25903;&amp;#20986;&amp;#65288;&amp;#27454;&amp;#65289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31163;&amp;#36864;&amp;#20241;&amp;#65288;&amp;#39033;&amp;#65289;&amp;#1229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7.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35.6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495.2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%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12290;&amp;#20915;&amp;#31639;&amp;#25968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30340;&amp;#24046;&amp;#24322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65306;&amp;#22240;&amp;#20107;&amp;#19994;&amp;#21333;&amp;#20301;&amp;#26426;&amp;#26500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61;&amp;#65292;&amp;#26412;&amp;#21333;&amp;#20301;&amp;#25509;&amp;#25910;&amp;#21512;&amp;#24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36864;&amp;#20241;&amp;#20154;&amp;#21592;&amp;#65292;&amp;#21516;&amp;#26102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031;&amp;#32463;&amp;#36153;&amp;#21010;&amp;#36716;&amp;#30456;&amp;#20851;&amp;#25991;&amp;#202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27714;&amp;#65292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509;&amp;#25910;&amp;#2151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1163;&amp;#36864;&amp;#20241;&amp;#32463;&amp;#36153;&amp;#65292;&amp;#29992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12;&amp;#21333;&amp;#20301;&amp;#36864;&amp;#20241;&amp;#20154;&amp;#21592;&amp;#30340;&amp;#21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4892;&amp;#25919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59;&amp;#32769;&amp;#25903;&amp;#20986;&amp;#65288;&amp;#27454;&amp;#65289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22522;&amp;#26412;&amp;#20859;&amp;#32769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;&amp;#32564;&amp;#36153;&amp;#25903;&amp;#20986;&amp;#65288;&amp;#39033;&amp;#65289;&amp;#12290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4.88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4.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62.6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%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12290;&amp;#20915;&amp;#31639;&amp;#25968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30340;&amp;#24046;&amp;#24322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65306;&amp;#22240;&amp;#20107;&amp;#19994;&amp;#21333;&amp;#20301;&amp;#26426;&amp;#26500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61;&amp;#65292;&amp;#25353;&amp;#29031;&amp;#32463;&amp;#36153;&amp;#21010;&amp;#36716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5991;&amp;#20214;&amp;#35201;&amp;#27714;&amp;#65292;&amp;#26412;&amp;#21333;&amp;#2030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509;&amp;#25910;&amp;#2151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0859;&amp;#32769;&amp;#20445;&amp;#38505;&amp;#32463;&amp;#36153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0110;&amp;#21333;&amp;#20301;&amp;#22312;&amp;#32844;&amp;#20154;&amp;#2159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9;&amp;#32769;&amp;#20445;&amp;#38505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34892;&amp;#25919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59;&amp;#32769;&amp;#25903;&amp;#20986;&amp;#65288;&amp;#27454;&amp;#65289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19994;&amp;#21333;&amp;#20301;&amp;#32844;&amp;#19994;&amp;#24180;&amp;#37329;&amp;#3256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amp;#65288;&amp;#39033;&amp;#65289;&amp;#12290;&amp;#24180;&amp;#21021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7.4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1.9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60.7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%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12290;&amp;#20915;&amp;#31639;&amp;#25968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30340;&amp;#24046;&amp;#24322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65306;&amp;#22240;&amp;#20107;&amp;#19994;&amp;#21333;&amp;#20301;&amp;#26426;&amp;#26500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61;&amp;#65292;&amp;#25353;&amp;#29031;&amp;#32463;&amp;#36153;&amp;#21010;&amp;#36716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5991;&amp;#20214;&amp;#35201;&amp;#27714;&amp;#65292;&amp;#26412;&amp;#21333;&amp;#2030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509;&amp;#25910;&amp;#2151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2844;&amp;#19994;&amp;#24180;&amp;#37329;&amp;#32463;&amp;#36153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0110;&amp;#21333;&amp;#20301;&amp;#22312;&amp;#32844;&amp;#20154;&amp;#2159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19994;&amp;#24180;&amp;#3732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5242;&amp;#24676;&amp;#65288;&amp;#27454;&amp;#65289;&amp;#27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129;&amp;#25242;&amp;#24676;&amp;#65288;&amp;#39033;&amp;#65289;&amp;#12290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9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12290;&amp;#20915;&amp;#31639;&amp;#25968;&amp;#1998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25968;&amp;#30340;&amp;#24046;&amp;#24322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6412;&amp;#21333;&amp;#2030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861;&amp;#21152;&amp;#21435;&amp;#199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;&amp;#20241;&amp;#20154;&amp;#21592;&amp;#20007;&amp;#33900;&amp;#36153;&amp;#12289;&amp;#25242;&amp;#24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9;&amp;#65292;&amp;#24182;&amp;#20110;&amp;#24403;&amp;#24180;&amp;#21457;&amp;#25918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3.&lt;/span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21355;&amp;#29983;&amp;#205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47;&amp;#25903;&amp;#20986;&amp;#65288;&amp;#31867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34892;&amp;#25919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307;&amp;#30103;&amp;#65288;&amp;#27454;&amp;#65289;&amp;#20107;&amp;#19994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7;&amp;#30103;&amp;#65288;&amp;#39033;&amp;#65289;&amp;#12290;&amp;#24180;&amp;#21021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6.7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1.1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64.6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%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12290;&amp;#20915;&amp;#31639;&amp;#25968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30340;&amp;#24046;&amp;#24322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65306;&amp;#22240;&amp;#20107;&amp;#19994;&amp;#21333;&amp;#20301;&amp;#26426;&amp;#26500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61;&amp;#65292;&amp;#25353;&amp;#29031;&amp;#32463;&amp;#36153;&amp;#21010;&amp;#36716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5991;&amp;#20214;&amp;#35201;&amp;#27714;&amp;#65292;&amp;#26412;&amp;#21333;&amp;#2030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509;&amp;#25910;&amp;#2151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2522;&amp;#26412;&amp;#21307;&amp;#30103;&amp;#32463;&amp;#36153;&amp;#6529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992;&amp;#20110;&amp;#21333;&amp;#20301;&amp;#22312;&amp;#32844;&amp;#20154;&amp;#21592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1307;&amp;#30103;&amp;#20445;&amp;#38505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4892;&amp;#25919;&amp;#20107;&amp;#19994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307;&amp;#30103;&amp;#65288;&amp;#27454;&amp;#65289;&amp;#20844;&amp;#21153;&amp;#21592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34917;&amp;#21161;&amp;#65288;&amp;#39033;&amp;#65289;&amp;#12290;&amp;#24180;&amp;#21021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8.5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12290;&amp;#20915;&amp;#31639;&amp;#25968;&amp;#19982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021;&amp;#39044;&amp;#31639;&amp;#25968;&amp;#30340;&amp;#24046;&amp;#24322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22240;&amp;#20107;&amp;#19994;&amp;#21333;&amp;#20301;&amp;#26426;&amp;#26500;&amp;#2591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;&amp;#65292;&amp;#25353;&amp;#29031;&amp;#32463;&amp;#36153;&amp;#21010;&amp;#36716;&amp;#3045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91;&amp;#20214;&amp;#35201;&amp;#27714;&amp;#65292;&amp;#26412;&amp;#21333;&amp;#20301;&amp;#2011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509;&amp;#25910;&amp;#2151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0844;&amp;#21153;&amp;#21592;&amp;#21307;&amp;#30103;&amp;#34917;&amp;#21161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65292;&amp;#24182;&amp;#29992;&amp;#20110;&amp;#21333;&amp;#20301;&amp;#22312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12289;&amp;#36864;&amp;#20241;&amp;#20154;&amp;#21592;&amp;#20844;&amp;#2115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21307;&amp;#30103;&amp;#34917;&amp;#21161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'&gt;4.&lt;/span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20303;&amp;#25151;&amp;#204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556;&amp;#25903;&amp;#20986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0303;&amp;#25151;&amp;#25913;&amp;#38761;&amp;#25903;&amp;#20986;&amp;#65288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89;&amp;#20303;&amp;#25151;&amp;#20844;&amp;#31215;&amp;#37329;&amp;#65288;&amp;#3903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amp;#24180;&amp;#21021;&amp;#39044;&amp;#3163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1.59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0915;&amp;#31639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1.8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75;&amp;#20803;&amp;#65292;&amp;#23436;&amp;#25104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88.6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%&lt;/span&gt;&lt;span style=3D'font-size:16.0pt;font-family:FangSong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\4EFF\5B8B'&gt;&amp;#12290;&amp;#20915;&amp;#31639;&amp;#25968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amp;#25968;&amp;#30340;&amp;#24046;&amp;#24322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65306;&amp;#22240;&amp;#20107;&amp;#19994;&amp;#21333;&amp;#20301;&amp;#26426;&amp;#26500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61;&amp;#65292;&amp;#25353;&amp;#29031;&amp;#32463;&amp;#36153;&amp;#21010;&amp;#36716;&amp;#30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;&amp;#25991;&amp;#20214;&amp;#35201;&amp;#27714;&amp;#65292;&amp;#26412;&amp;#21333;&amp;#20301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509;&amp;#25910;&amp;#2151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0303;&amp;#25151;&amp;#20844;&amp;#31215;&amp;#37329;&amp;#32463;&amp;#361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182;&amp;#29992;&amp;#20110;&amp;#21333;&amp;#20301;&amp;#22312;&amp;#32844;&amp;#20154;&amp;#215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3;&amp;#25151;&amp;#20844;&amp;#31215;&amp;#37329;&amp;#21333;&amp;#20301;&amp;#37096;&amp;#2099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845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amp;#24773;&amp;#20917;&amp;#35828;&amp;#2612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SimSun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1.15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0.10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2522;&amp;#26412;&amp;#24037;&amp;#36164;&amp;#12289;&amp;#27941;&amp;#36148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6148;&amp;#12289;&amp;#32489;&amp;#25928;&amp;#24037;&amp;#36164;&amp;#12289;&amp;#26426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amp;#22522;&amp;#26412;&amp;#20859;&amp;#32769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5;&amp;#32564;&amp;#36153;&amp;#12289;&amp;#32844;&amp;#19994;&amp;#24180;&amp;#37329;&amp;#32564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32844;&amp;#24037;&amp;#22522;&amp;#26412;&amp;#21307;&amp;#30103;&amp;#20445;&amp;#385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64;&amp;#36153;&amp;#12289;&amp;#20844;&amp;#21153;&amp;#21592;&amp;#21307;&amp;#30103;&amp;#3491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;&amp;#32564;&amp;#36153;&amp;#12289;&amp;#20854;&amp;#20182;&amp;#31038;&amp;#20250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64;&amp;#36153;&amp;#12289;&amp;#20303;&amp;#25151;&amp;#20844;&amp;#31215;&amp;#37329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24037;&amp;#36164;&amp;#31119;&amp;#21033;&amp;#25903;&amp;#20986;&amp;#652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0.10&lt;/span&gt;&amp;#19975;&amp;#20803;&amp;#65292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26159;&amp;#65306;&amp;#22240;&amp;#20107;&amp;#19994;&amp;#21333;&amp;#20301;&amp;#264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5913;&amp;#38761;&amp;#65292;&amp;#26412;&amp;#21333;&amp;#20301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3;&amp;#38761;&amp;#21518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1435;&amp;#30340;&amp;#20107;&amp;#19994;&amp;#21333;&amp;#20301;&amp;#65307;&amp;#20844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5&lt;/span&gt;&amp;#19975;&amp;#20803;&amp;#65292;&amp;#20027;&amp;#35201;&amp;#212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24;&amp;#65306;&amp;#21150;&amp;#20844;&amp;#36153;&amp;#12289;&amp;#24037;&amp;#20250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31119;&amp;#21033;&amp;#36153;&amp;#12289;&amp;#21171;&amp;#21153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89;&amp;#19994;&amp;#31649;&amp;#29702;&amp;#3615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5&lt;/span&gt;&amp;#19975;&amp;#20803;&amp;#6529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26159;&amp;#65306;&amp;#22240;&amp;#20107;&amp;#19994;&amp;#21333;&amp;#20301;&amp;#26426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913;&amp;#38761;&amp;#65292;&amp;#26412;&amp;#21333;&amp;#20301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3;&amp;#38761;&amp;#21518;&amp;#2603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1435;&amp;#30340;&amp;#20107;&amp;#19994;&amp;#21333;&amp;#2030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71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32463;&amp;#36153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63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32463;&amp;#36153;&amp;#39044;&amp;#31639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292;&amp;#20854;&amp;#20013;&amp;#65306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amp;#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39044;&amp;#3163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5509;&amp;#2445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903;&amp;#20986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12290;&amp;#35828;&amp;#26126;&amp;#65306;&amp;#26412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080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32463;&amp;#36153;&amp;#25903;&amp;#209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228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32463;&amp;#36153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855;&amp;#20307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32463;&amp;#36153;&amp;#25903;&amp;#2098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%&lt;/span&gt;&amp;#65307;&amp;#20844;&amp;#21153;&amp;#29992;&amp;#36710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21450;&amp;#36816;&amp;#34892;&amp;#32500;&amp;#25252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65307;&amp;#20844;&amp;#21153;&amp;#25509;&amp;#2445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%&lt;/span&gt;&amp;#12290;&amp;#20855;&amp;#20307;&amp;#24773;&amp;#20917;&amp;#22914;&amp;#19979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240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2269;&amp;#65288;&amp;#22659;&amp;#65289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40;&amp;#24180;&amp;#22240;&amp;#20844;&amp;#20986;&amp;#22269;&amp;#65288;&amp;#22659;&amp;#65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010;&amp;#65292;&amp;#32047;&amp;#3574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&lt;/span&gt;&amp;#20154;&amp;#27425;&amp;#12290;&amp;#36739;&amp;#19978;&amp;#24180;&amp;#22686;&amp;#211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5828;&amp;#26126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333;&amp;#20301;&amp;#26080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4;&amp;#21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6710;&amp;#36141;&amp;#32622;&amp;#21450;&amp;#36816;&amp;#34892;&amp;#32500;&amp;#2525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amp;#20844;&amp;#21153;&amp;#29992;&amp;#36710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25903;&amp;#20986;&amp;#36739;&amp;#19978;&amp;#24180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5828;&amp;#26126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333;&amp;#20301;&amp;#26080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6816;&amp;#34892;&amp;#32500;&amp;#25252;&amp;#36153;&amp;#25903;&amp;#20986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21153;&amp;#29992;&amp;#36710;&amp;#36816;&amp;#34892;&amp;#32500;&amp;#25252;&amp;#36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lt;span class=3DGramE&gt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43;&amp;#36816;&amp;#32500;&lt;/span&gt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44;&amp;#21153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25903;&amp;#20986;&amp;#36739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4320;&amp;#25903;&amp;#30340;&amp;#20844;&amp;#21153;&amp;#29992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36742;&amp;#65292;&amp;#35828;&amp;#26126;&amp;#65306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6080;&amp;#20844;&amp;#21153;&amp;#29992;&amp;#36710;&amp;#36141;&amp;#32622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amp;#25903;&amp;#20986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44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36153;&amp;#25903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0.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5;&amp;#2080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306;&amp;#22269;&amp;#20869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154;&amp;#27425;&amp;#12290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2806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5509;&amp;#244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&lt;/span&gt;&amp;#25209;&amp;#27425;&amp;#65292;&amp;#20849;&amp;#2550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154;&amp;#27425;&amp;#12290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amp;#25903;&amp;#20986;&amp;#36739;&amp;#19978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5828;&amp;#26126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1333;&amp;#20301;&amp;#26080;&amp;#20844;&amp;#21153;&amp;#25509;&amp;#2445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84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4220;&amp;#24615;&amp;#22522;&amp;#37329;&amp;#39044;&amp;#31639;&amp;#25910;&amp;#20837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35828;&amp;#26126;&amp;#65306;&amp;#26412;&amp;#2418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4220;&amp;#24615;&amp;#22522;&amp;#37329;&amp;#39044;&amp;#31639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35828;&amp;#26126;&amp;#65306;&amp;#26412;&amp;#2418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4220;&amp;#24615;&amp;#22522;&amp;#37329;&amp;#39044;&amp;#3163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061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;&amp;#26377;&amp;#36164;&amp;#26412;&amp;#32463;&amp;#33829;&amp;#39044;&amp;#3163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65292;&amp;#19982;&amp;#19978;&amp;#24180;&amp;#30456;&amp;#27604;&amp;#65292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35828;&amp;#26126;&amp;#65306;&amp;#26412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080;&amp;#22269;&amp;#26377;&amp;#36164;&amp;#26412;&amp;#32463;&amp;#3382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65307;&amp;#25903;&amp;#2098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19982;&amp;#19978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;&amp;#27604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35828;&amp;#26126;&amp;#65306;&amp;#26412;&amp;#2418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2269;&amp;#26377;&amp;#36164;&amp;#26412;&amp;#32463;&amp;#33829;&amp;#39044;&amp;#31639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1313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33;&amp;#30446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65292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65288;&amp;#21333;&amp;#20301;&amp;#65289;&amp;#39044;&amp;#31639;&amp;#23433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65292;&amp;#23454;&amp;#2604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65292;&amp;#23436;&amp;#25104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65292;&amp;#39033;&amp;#30446;&amp;#25903;&amp;#20986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04&lt;/span&gt;&amp;#19975;&amp;#20803;&amp;#12290;&amp;#36130;&amp;#25919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5320;&amp;#27454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9.68&lt;/span&gt;&amp;#19975;&amp;#20803;&amp;#65292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89&lt;/span&gt;&amp;#19975;&amp;#20803;&amp;#65292;&amp;#20854;&amp;#2018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1313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5919;&amp;#24220;&amp;#37319;&amp;#36141;&amp;#25903;&amp;#20986;&amp;#24773;&amp;#2091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7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7604;&lt;span lang=3DEN-US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686;&amp;#38271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.00%&lt;/span&gt;&amp;#65292;&amp;#20027;&amp;#35201;&amp;#21407;&amp;#22240;&amp;#26159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080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36135;&amp;#29289;&amp;#25903;&amp;#20986;&amp;#65307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0.00%&lt;/span&gt;&amp;#65292;&amp;#20027;&amp;#35201;&amp;#21407;&amp;#22240;&amp;#26159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080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amp;#65307;&amp;#25919;&amp;#24220;&amp;#3731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7&lt;/span&gt;&amp;#19975;&amp;#20803;&amp;#65292;&amp;#2760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7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.00%&lt;/span&gt;&amp;#65292;&amp;#20027;&amp;#35201;&amp;#21407;&amp;#22240;&amp;#261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6412;&amp;#21333;&amp;#20301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107;&amp;#19994;&amp;#21333;&amp;#203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25913;&amp;#38761;&amp;#21518;&amp;#26032;&amp;#25104;&amp;#31435;&amp;#3034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1333;&amp;#20301;&amp;#12290;&amp;#25480;&amp;#20104;&amp;#20013;&amp;#23567;&amp;#2022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7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amp;#20854;&amp;#20013;&amp;#65306;&amp;#25480;&amp;#20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7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1512;&amp;#2151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00%&lt;/span&gt;&amp;#1229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1313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6426;&amp;#20851;&amp;#36816;&amp;#34892;&amp;#32463;&amp;#36153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05&lt;/span&gt;&amp;#19975;&amp;#20803;&amp;#65292;&amp;#2760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0&lt;/span&gt;&amp;#24180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8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9.46%&lt;/span&gt;&amp;#12290;&amp;#35828;&amp;#2612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22240;&amp;#20107;&amp;#19994;&amp;#21333;&amp;#20301;&amp;#26426;&amp;#2650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65292;&amp;#25353;&amp;#29031;&amp;#32463;&amp;#36153;&amp;#21010;&amp;#36716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5991;&amp;#20214;&amp;#35201;&amp;#27714;&amp;#65292;&amp;#26412;&amp;#21333;&amp;#203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5509;&amp;#25910;&amp;#21512;&amp;#24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0844;&amp;#29992;&amp;#32463;&amp;#36153;&amp;#20351;&amp;#24471;&amp;#26412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844;&amp;#29992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;&amp;#21152;&amp;#65292;&amp;#19988;&amp;#26412;&amp;#21333;&amp;#20301;&amp;#22312;&amp;#32844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25968;&amp;#37327;&amp;#22686;&amp;#22810;&amp;#65292;&amp;#30456;&amp;#24212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24320;&amp;#25903;&amp;#22686;&amp;#21152;&amp;#65292;&amp;#2224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426;&amp;#20851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36739;&amp;#19978;&amp;#24180;&amp;#26377;&amp;#25152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827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1313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2269;&amp;#26377;&amp;#36164;&amp;#20135;&amp;#21344;&amp;#29992;&amp;#24773;&amp;#2091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6412;&amp;#37096;&amp;#38376;&amp;#2084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5828;&amp;#26126;&amp;#65306;&amp;#26412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26080;&amp;#36710;&amp;#36742;&amp;#65307;&amp;#21333;&amp;#20301;&amp;#20215;&amp;#2054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2686;&amp;#21152;&lt;span lang=3DEN-US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amp;#65289;&amp;#65292;&amp;#35828;&amp;#26126;&amp;#65306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608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20197;&amp;#19978;&amp;#36890;&amp;#2999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2791;&amp;#65307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2686;&amp;#21152;&lt;span lang=3DEN-US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1488;&amp;#65288;&amp;#22871;&amp;#65289;&amp;#65292;&amp;#35828;&amp;#26126;&amp;#65306;&amp;#264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6080;&amp;#21333;&amp;#20301;&amp;#20215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2489;&amp;#25928;&amp;#35780;&amp;#20215;&amp;#24037;&amp;#20316;&amp;#24320;&amp;#23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65288;&amp;#19968;&amp;#65289;&amp;#39044;&amp;#31639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4037;&amp;#20316;&amp;#24320;&amp;#23637;&amp;#24773;&amp;#20917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FangSong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005;&amp;#26684;&amp;#25353;&amp;#29031;&amp;#39044;&amp;#31639;&amp;#32489;&amp;#25928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5201;&amp;#27714;&amp;#65292;&amp;#32452;&amp;#32455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amp;#25903;&amp;#20986;&amp;#20840;&amp;#38754;&amp;#24320;&amp;#23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89;&amp;#25928;&amp;#33258;&amp;#35780;&amp;#65292;&amp;#20854;&amp;#20013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19968;&amp;#32423;&amp;#39033;&amp;#30446;&lt;/span&gt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010;&amp;#65292;&amp;#20108;&amp;#32423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6.04&lt;/span&gt;&amp;#19975;&amp;#20803;&amp;#65292;&amp;#21344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9033;&amp;#30446;&amp;#25903;&amp;#20986;&amp;#24635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307;&amp;#25919;&amp;#24220;&amp;#24615;&amp;#22522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65292;&amp;#20849;&amp;#28041;&amp;#21450;&amp;#36164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 &lt;span lang=3DEN-US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4.2pt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margin-bottom:.0001pt;mso-para-margin-top:0cm;mso-para-ma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.38gd;mso-para-margin-bottom:0cm;mso-para-margin-left:0cm;mso-para-margin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1pt;text-align:justify;text-justify:inter-ideograph;text-indent: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30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35780;&amp;#20215;&amp;#39033;&amp;#30446;&amp;#32489;&amp;#25928;&amp;#35780;&amp;#20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26410;&amp;#28041;&amp;#21450;&amp;#26412;&amp;#21333;&amp;#2030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mso-layout-grid-align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2652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SimSun;mso-bid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2312;&amp;#20915;&amp;#31639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0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31185;&amp;#25216;&amp;#21512;&amp;#20316;&amp;#201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969;&amp;#21450;&amp;#20140;&amp;#33945;&amp;#31185;&amp;#25216;&amp;#25206;&amp;#36139;&amp;#390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2289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20869;&amp;#33945;&amp;#21476;&amp;#33258;&amp;#27835;&amp;#21306;&amp;#396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;&amp;#25216;&amp;#26415;&amp;#39046;&amp;#22495;&amp;#31185;&amp;#25216;&amp;#39033;&amp;#30446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1243;&amp;#31649;&amp;#29702;&amp;#19982;&amp;#26381;&amp;#21153;&amp;#33021;&amp;#21147;&amp;#243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74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2289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8220;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'&gt;&amp;#31185;&amp;#25216;&amp;#35745;&amp;#21010;&amp;#20307;&amp;#31995;&amp;#357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;&amp;#12289;&amp;#31185;&amp;#25216;&amp;#22522;&amp;#30784;&amp;#26465;&amp;#20214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6381;&amp;#21153;&amp;#19982;&amp;#31185;&amp;#26222;&amp;#25919;&amp;#31574;&amp;#23459;&amp;#357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1185;&amp;#25216;&amp;#21019;&amp;#26032;&amp;#22823;&amp;#25968;&amp;#25454;&amp;#241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32500;&amp;#25252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8221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'&gt;&amp;#12289;&amp;#8220;&amp;#31185;&amp;#25216;&amp;#210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9615;&amp;#22659;&amp;#19982;&amp;#33021;&amp;#21147;&amp;#24314;&amp;#35774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9033;&amp;#3044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0010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33;&amp;#30446;&amp;#30340;&amp;#32489;&amp;#25928;&amp;#33258;&amp;#35780;&amp;#32467;&amp;#265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Fa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punctuation-trim:lea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1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185;&amp;#252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0316;&amp;#20132;&amp;#27969;&amp;#21450;&amp;#20140;&amp;#33945;&amp;#31185;&amp;#25216;&amp;#252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9;&amp;#39033;&amp;#30446;&amp;#33258;&amp;#35780;&amp;#32508;&amp;#36848;&amp;#65306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4180;&amp;#21021;&amp;#35774;&amp;#23450;&amp;#30340;&amp;#32489;&amp;#25928;&amp;#30446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65292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.41&lt;/span&gt;&amp;#20998;&amp;#12290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.05&lt;/span&gt;&amp;#19975;&amp;#20803;&amp;#65292;&amp;#25191;&amp;#34892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1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09%&lt;/span&gt;&amp;#12290;&amp;#39033;&amp;#30446;&amp;#32489;&amp;#25928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1;&amp;#23436;&amp;#25104;&amp;#24773;&amp;#20917;&amp;#65306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13;&amp;#65292;&amp;#24050;&amp;#22278;&amp;#283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5104;&amp;#22521;&amp;#35757;&amp;#29677;&amp;#12289;&amp;#39033;&amp;#30446;&amp;#23545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3;&amp;#21160;&amp;#12289;&amp;#27965;&amp;#35848;&amp;#27963;&amp;#21160;&amp;#31561;&amp;#26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0446;&amp;#26631;&amp;#20219;&amp;#2115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36890;&amp;#36807;&amp;#1998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36798;&amp;#22269;&amp;#23478;&amp;#21644;&amp;#22320;&amp;#21306;&amp;#24320;&amp;#2363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23398;&amp;#26415;&amp;#20132;&amp;#27969;&amp;#12289;&amp;#39033;&amp;#30446;&amp;#235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31561;&amp;#27963;&amp;#21160;&amp;#65292;&amp;#31215;&amp;#26497;&amp;#23547;&amp;#27714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38469;&amp;#31185;&amp;#25216;&amp;#21512;&amp;#20316;&amp;#26426;&amp;#20250;&amp;#65292;&amp;#2529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1512;&amp;#20316;&amp;#28192;&amp;#36947;&amp;#65292;&amp;#24341;&amp;#36827;&amp;#208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5216;&amp;#26415;&amp;#65292;&amp;#23454;&amp;#26045;&amp;#31185;&amp;#25216;&amp;#21512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9033;&amp;#30446;&amp;#65307;&amp;#24320;&amp;#23637;&amp;#22269;&amp;#38469;&amp;#31185;&amp;#252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2;&amp;#20316;&amp;#23545;&amp;#25509;&amp;#19982;&amp;#20132;&amp;#27969;&amp;#27963;&amp;#2116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377;&amp;#25928;&amp;#25552;&amp;#39640;&amp;#21306;&amp;#20869;&amp;#39640;&amp;#26657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30740;&amp;#38498;&amp;#25152;&amp;#12289;&amp;#20225;&amp;#19994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38469;&amp;#31185;&amp;#25216;&amp;#21512;&amp;#20316;&amp;#22522;&amp;#22320;&amp;#3034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5216;&amp;#21019;&amp;#26032;&amp;#33021;&amp;#21147;&amp;#65292;&amp;#20419;&amp;#36827;&amp;#251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06;&amp;#20248;&amp;#21183;&amp;#20135;&amp;#19994;&amp;#21457;&amp;#23637;&amp;#65292;&amp;#255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;&amp;#25105;&amp;#21306;&amp;#31185;&amp;#25216;&amp;#31454;&amp;#20105;&amp;#21147;&amp;#12290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637;&amp;#20140;&amp;#33945;&amp;#21512;&amp;#20316;&amp;#20132;&amp;#27969;&amp;#65292;&amp;#200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5216;&amp;#26415;&amp;#25104;&amp;#26524;&amp;#25512;&amp;#20171;&amp;#12289;&amp;#2796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;&amp;#27963;&amp;#21160;&amp;#65307;&amp;#24320;&amp;#23637;&amp;#20140;&amp;#33945;&amp;#25206;&amp;#361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843;&amp;#30740;&amp;#12289;&amp;#25216;&amp;#26415;&amp;#22521;&amp;#35757;&amp;#12289;&amp;#201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3398;&amp;#20064;&amp;#31561;&amp;#27963;&amp;#21160;&amp;#12290;&amp;#39033;&amp;#3044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5104;&amp;#259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33879;&amp;#65292;&amp;#27491;&amp;#22312;&amp;#30003;&amp;#35831;&amp;#39033;&amp;#30446;&amp;#39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12290;&amp;#21457;&amp;#29616;&amp;#30340;&amp;#20027;&amp;#35201;&amp;#38382;&amp;#390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1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36164;&amp;#37329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0351;&amp;#29992;&amp;#23384;&amp;#22312;&amp;#38382;&amp;#39064;&amp;#65292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07;&amp;#22240;&amp;#2231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????'&gt;&amp;#21463;&amp;#30123;&amp;#24773;&amp;#24433;&amp;#21709;&amp;#65292;&amp;#26412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7096;&amp;#20998;&amp;#24037;&amp;#20316;&amp;#20219;&amp;#21153;&amp;#34987;&amp;#36843;&amp;#26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021;&amp;#23436;&amp;#20840;&amp;#36827;&amp;#34892;&amp;#65292;&amp;#30456;&amp;#2421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amp;#26410;&amp;#33021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1450;&amp;#26102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9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25913;&amp;#36827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39033;&amp;#30446;&amp;#3956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8454;&amp;#27573;&amp;#38656;&amp;#35201;&amp;#30340;&amp;#25903;&amp;#20986;&amp;#23558;&amp;#324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93;&amp;#26377;&amp;#24207;&amp;#25903;&amp;#20986;&amp;#65292;&amp;#19981;&amp;#38656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5903;&amp;#20986;&amp;#23558;&amp;#19978;&amp;#20132;&amp;#36130;&amp;#2591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punctuation-trim:lea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.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0869;&amp;#339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;&amp;#33258;&amp;#27835;&amp;#21306;&amp;#39640;&amp;#26032;&amp;#25216;&amp;#26415;&amp;#39046;&amp;#224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185;&amp;#25216;&amp;#39033;&amp;#30446;&amp;#36807;&amp;#31243;&amp;#31649;&amp;#29702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33021;&amp;#21147;&amp;#24314;&amp;#35774;&amp;#39033;&amp;#30446;&amp;#33258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2508;&amp;#36848;&amp;#65306;&amp;#26681;&amp;#25454;&amp;#24180;&amp;#21021;&amp;#35774;&amp;#23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2489;&amp;#25928;&amp;#30446;&amp;#26631;&amp;#65292;&amp;#39033;&amp;#30446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.12&lt;/span&gt;&amp;#20998;&amp;#12290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2&lt;/span&gt;&amp;#19975;&amp;#20803;&amp;#65292;&amp;#25191;&amp;#34892;&amp;#25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15&lt;/span&gt;&amp;#19975;&amp;#20803;&amp;#65292;&amp;#23436;&amp;#25104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62%&lt;/span&gt;&amp;#12290;&amp;#39033;&amp;#30446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3436;&amp;#25104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13;&amp;#65292;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_GB2312;mso-hansi-font-family:????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24050;&amp;#24314;&amp;#35774;&amp;#23436;&amp;#25104;&amp;#39640;&amp;#26032;&amp;#2521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9046;&amp;#22495;&amp;#31185;&amp;#25216;&amp;#39033;&amp;#30446;&amp;#20449;&amp;#24687;&amp;#316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702;&amp;#26381;&amp;#21153;&amp;#24179;&amp;#21488;&amp;#65292;&amp;#20854;&amp;#21151;&amp;#3302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26412;&amp;#36798;&amp;#21040;&amp;#35774;&amp;#23450;&amp;#21151;&amp;#33021;&amp;#29366;&amp;#2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26412;&amp;#39033;&amp;#3044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6045;&amp;#26377;&amp;#25928;&amp;#25552;&amp;#39640;&amp;#33258;&amp;#27835;&amp;#21306;&amp;#396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32;&amp;#25216;&amp;#26415;&amp;#39046;&amp;#22495;&amp;#31185;&amp;#25216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9;&amp;#29702;&amp;#27700;&amp;#24179;&amp;#65292;&amp;#20351;&amp;#24471;&amp;#33258;&amp;#27835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39640;&amp;#26032;&amp;#25216;&amp;#26415;&amp;#39046;&amp;#22495;&amp;#31185;&amp;#25216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6807;&amp;#31243;&amp;#31649;&amp;#29702;&amp;#26356;&amp;#36235;&amp;#20110;&amp;#199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270;&amp;#12289;&amp;#26631;&amp;#20934;&amp;#21270;&amp;#12289;&amp;#35268;&amp;#33539;&amp;#21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39033;&amp;#30446;&amp;#25928;&amp;#30410;&amp;#26174;&amp;#33879;&amp;#65292;&amp;#21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5351;&amp;#26631;&amp;#22343;&amp;#25353;&amp;#39044;&amp;#26399;&amp;#23436;&amp;#2510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457;&amp;#2961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027;&amp;#35201;&amp;#38382;&amp;#39064;&amp;#21450;&amp;#21407;&amp;#22240;&amp;#6530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39033;&amp;#30446;&amp;#31435;&amp;#39033;&amp;#12289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23384;&amp;#22312;&amp;#38382;&amp;#39064;&amp;#65292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2312;&amp;#20110;&amp;#39640;&amp;#26032;&amp;#25216;&amp;#26415;&amp;#39046;&amp;#22495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6;&amp;#39033;&amp;#30446;&amp;#20449;&amp;#24687;&amp;#31649;&amp;#29702;&amp;#24179;&amp;#214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5454;&amp;#30340;&amp;#24405;&amp;#20837;&amp;#21450;&amp;#26356;&amp;#26032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0219;&amp;#21153;&amp;#32321;&amp;#37325;&amp;#65292;&amp;#23454;&amp;#29616;&amp;#19982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3454;&amp;#26045;&amp;#23454;&amp;#38469;&amp;#36827;&amp;#24230;&amp;#21516;&amp;#2749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;&amp;#24230;&amp;#36739;&amp;#22823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6164;&amp;#37329;&amp;#31649;&amp;#2970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384;&amp;#22312;&amp;#38382;&amp;#39064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????'&gt;&amp;#21463;&amp;#30123;&amp;#24773;&amp;#24433;&amp;#21709;&amp;#65292;&amp;#26412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7096;&amp;#20998;&amp;#24037;&amp;#20316;&amp;#20219;&amp;#21153;&amp;#34987;&amp;#36843;&amp;#24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36827;&amp;#34892;&amp;#65292;&amp;#30456;&amp;#24212;&amp;#36164;&amp;#37329;&amp;#264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1;&amp;#223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1450;&amp;#26102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9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25913;&amp;#36827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26681;&amp;#25454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3454;&amp;#26045;&amp;#20855;&amp;#20307;&amp;#24773;&amp;#20917;&amp;#65292;&amp;#31616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6164;&amp;#37329;&amp;#20351;&amp;#29992;&amp;#36807;&amp;#31243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0;&amp;#24517;&amp;#35201;&amp;#30340;&amp;#31243;&amp;#24207;&amp;#21270;&amp;#27969;&amp;#3124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545;&amp;#39033;&amp;#30446;&amp;#36164;&amp;#37329;&amp;#25903;&amp;#20986;&amp;#36827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8754;&amp;#12289;&amp;#21160;&amp;#24577;&amp;#30417;&amp;#31649;&amp;#65292;&amp;#255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39033;&amp;#30446;&amp;#36164;&amp;#37329;&amp;#20351;&amp;#29992;&amp;#25928;&amp;#3041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punctuation-trim:lea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'&gt;3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185;&amp;#25216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21010;&amp;#20307;&amp;#31995;&amp;#35780;&amp;#20272;&amp;#12289;&amp;#31185;&amp;#25216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784;&amp;#26465;&amp;#20214;&amp;#31649;&amp;#29702;&amp;#26381;&amp;#21153;&amp;#19982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2;&amp;#25919;&amp;#31574;&amp;#23459;&amp;#35762;&amp;#21450;&amp;#31185;&amp;#25216;&amp;#21019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2823;&amp;#25968;&amp;#25454;&amp;#24179;&amp;#21488;&amp;#32500;&amp;#25252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5780;&amp;#32508;&amp;#36848;&amp;#65306;&amp;#26681;&amp;#25454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;&amp;#23450;&amp;#30340;&amp;#32489;&amp;#25928;&amp;#30446;&amp;#26631;&amp;#65292;&amp;#39033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34&lt;/span&gt;&amp;#20998;&amp;#12290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&lt;/span&gt;&amp;#19975;&amp;#20803;&amp;#65292;&amp;#25191;&amp;#34892;&amp;#2596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7.52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.95%&lt;/span&gt;&amp;#12290;&amp;#39033;&amp;#30446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3436;&amp;#25104;&amp;#24773;&amp;#20917;&amp;#65306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13;&amp;#65292;&amp;#26412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90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446;&amp;#20219;&amp;#21153;&lt;/span&gt;&amp;#23436;&amp;#25104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55;&amp;#20307;&amp;#22914;&amp;#19979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31185;&amp;#23398;&amp;#25216;&amp;#26415;&amp;#26222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39033;&amp;#30446;&amp;#65306;&amp;#24050;&amp;#23436;&amp;#25104;&amp;#2010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27835;&amp;#21306;&amp;#31185;&amp;#25216;&amp;#21381;&amp;#37096;&amp;#32626;&amp;#30340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31185;&amp;#23398;&amp;#26222;&amp;#21450;&amp;#20219;&amp;#21153;&amp;#65292;&amp;#200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20026;&amp;#32452;&amp;#32455;&amp;#24320;&amp;#236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1185;&amp;#25216;&amp;#27963;&amp;#21160;&amp;#216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0840;&amp;#21306;&amp;#31185;&amp;#26222;&amp;#24494;&amp;#35270;&amp;#39057;&amp;#22823;&amp;#36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42;&amp;#36187;&amp;#20316;&amp;#21697;&amp;#30456;&amp;#20851;&amp;#24037;&amp;#20316;&amp;#65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42;&amp;#21152;&amp;#31185;&amp;#25216;&amp;#37096;&amp;#32452;&amp;#32455;&amp;#30340;&amp;#31185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;&amp;#22521;&amp;#35757;&amp;#65307;&amp;#32452;&amp;#32455;&amp;#31185;&amp;#25216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608;&amp;#21450;&amp;#20854;&lt;/span&gt;&amp;#31995;&amp;#21015;&amp;#27963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0854;&amp;#20013;&amp;#21253;&amp;#25324;&amp;#31185;&amp;#26222;&amp;#23567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31;&amp;#19979;&amp;#22522;&amp;#23618;&amp;#12289;&amp;#20840;&amp;#22269;&amp;#31185;&amp;#2622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;&amp;#35299;&amp;#22823;&amp;#36187;&amp;#12289;&amp;#20840;&amp;#21306;&amp;#31185;&amp;#26222;&amp;#244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270;&amp;#39057;&amp;#21450;&amp;#31185;&amp;#26222;&amp;#20316;&amp;#21697;&amp;#30340;&amp;#244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98;&amp;#35780;&amp;#36873;&amp;#12289;&amp;#20840;&amp;#21306;&amp;#31185;&amp;#26222;&amp;#32479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4037;&amp;#20316;&amp;#12289;&amp;#20840;&amp;#22269;&amp;#31185;&amp;#23398;&amp;#23454;&amp;#395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28436;&amp;#27719;&amp;#28436;&amp;#27963;&amp;#21160;&amp;#21644;&amp;#20840;&amp;#2226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6222;&amp;#26085;&amp;#27963;&amp;#21160;&amp;#31561;&amp;#20869;&amp;#2348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1185;&amp;#23398;&amp;#25216;&amp;#26415;&amp;#262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24037;&amp;#20316;&amp;#39033;&amp;#30446;&amp;#23454;&amp;#26045;&amp;#26377;&amp;#25928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640;&amp;#20102;&amp;#32676;&amp;#20247;&amp;#30340;&amp;#31185;&amp;#26222;&amp;#24847;&amp;#357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2686;&amp;#21152;&amp;#20102;&amp;#39033;&amp;#30446;&amp;#20154;&amp;#21592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32463;&amp;#39564;&amp;#21644;&amp;#25253;&amp;#21578;&amp;#32534;&amp;#20889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65292;&amp;#26377;&amp;#24207;&amp;#30340;&amp;#23436;&amp;#25104;&amp;#20102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30340;&amp;#31185;&amp;#26222;&amp;#24037;&amp;#20316;&amp;#20219;&amp;#21153;&amp;#1229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0869;&amp;#33945;&amp;#21476;&amp;#31185;&amp;#25216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32;&amp;#22823;&amp;#25968;&amp;#25454;&amp;#24179;&amp;#21488;&amp;#32500;&amp;#25252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????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4050;&amp;#23436;&amp;#25104;&amp;#23545;&amp;#26412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3454;&amp;#26045;&amp;#26399;&amp;#208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869;&lt;/span&gt;&amp;#12298;&amp;#38656;&amp;#27714;&amp;#35268;&amp;#26684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amp;#20070;&amp;#12299;&amp;#30340;&amp;#32534;&amp;#21046;&amp;#12289;&amp;#25968;&amp;#25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38598;&amp;#31561;&amp;#24037;&amp;#20316;&amp;#65292;&amp;#20854;&amp;#20013;&amp;#12298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;&amp;#27714;&amp;#35268;&amp;#26684;&amp;#35828;&amp;#26126;&amp;#20070;&amp;#12299;&amp;#32534;&amp;#208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221;&amp;#65292;&amp;#26377;&amp;#25928;&amp;#25968;&amp;#2545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10;&amp;#385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71&lt;/span&gt;&amp;#26465;&amp;#12290;&amp;#36798;&amp;#21040;&amp;#24180;&amp;#242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;&amp;#26631;&amp;#20540;&amp;#12290;&amp;#21516;&amp;#26102;&amp;#24179;&amp;#21488;&amp;#30340;&amp;#2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314;&amp;#24037;&amp;#20316;&amp;#20063;&amp;#22312;&amp;#25353;&amp;#35745;&amp;#21010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00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'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24180;&amp;#20869;&amp;#339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;&amp;#31185;&amp;#25216;&amp;#21019;&amp;#26032;&amp;#22823;&amp;#25968;&amp;#25454;&amp;#24179;&amp;#214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5252;&amp;#39033;&amp;#30446;&amp;#23454;&amp;#26045;&amp;#26377;&amp;#25928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31185;&amp;#25216;&amp;#24037;&amp;#20316;&amp;#32773;&amp;#25552;&amp;#20379;&amp;#20915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20381;&amp;#25454;&amp;#65292;&amp;#26377;&amp;#25928;&amp;#30340;&amp;#20026;&amp;#31185;&amp;#25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9;&amp;#24687;&amp;#20849;&amp;#20139;&amp;#21487;&amp;#25345;&amp;#32493;&amp;#24433;&amp;#2170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????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65288;&lt;span lang=3DEN-US&gt;3&lt;/span&gt;&amp;#6528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33258;&amp;#27835;&amp;#21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21019;&amp;#26032;&amp;#24773;&amp;#25253;&amp;#36164;&amp;#28304;&amp;#21450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69;&amp;#22806;&amp;#31185;&amp;#25216;&amp;#25991;&amp;#29486;&amp;#26381;&amp;#21153;&amp;#26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;&amp;#24314;&amp;#35774;&amp;#39033;&amp;#30446;&amp;#65306;&amp;#24050;&amp;#33719;&amp;#2146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26041;&amp;#25968;&amp;#25454;&amp;#24211;&amp;#20351;&amp;#29992;&amp;#26435;&amp;#65292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1508;&amp;#31867;&amp;#31185;&amp;#25216;&amp;#25991;&amp;#29486;&amp;#22270;&amp;#2007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&lt;/span&gt;&amp;#20313;&amp;#20876;&amp;#65292;&amp;#24449;&amp;#35746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022&lt;/span&gt;&amp;#24180;&amp;#21508;&amp;#31867;&amp;#31185;&amp;#25216;&amp;#25991;&amp;#294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70;&amp;#2007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0313;&amp;#20876;&amp;#65288;&amp;#20221;&amp;#65289;&amp;#65292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7835;&amp;#21306;&amp;#31185;&amp;#25216;&amp;#21019;&amp;#26032;&amp;#24773;&amp;#25253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1450;&amp;#22269;&amp;#20869;&amp;#22806;&amp;#31185;&amp;#25216;&amp;#25991;&amp;#294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;&amp;#21153;&amp;#26465;&amp;#20214;&amp;#24314;&amp;#35774;&amp;#22914;&amp;#26399;&amp;#21551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90;&amp;#22521;&amp;#208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154;&amp;#32452;&amp;#25104;&amp;#30340;&amp;#31185;&amp;#25216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032;&amp;#26381;&amp;#21153;&amp;#38431;&amp;#20237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33258;&amp;#27835;&amp;#21306;&amp;#31185;&amp;#25216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010;&amp;#20307;&amp;#31995;&amp;#35780;&amp;#20272;&amp;#39033;&amp;#30446;&amp;#24050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1185;&amp;#25216;&amp;#35745;&amp;#21010;&amp;#39033;&amp;#30446;&amp;#65306;&amp;#209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&amp;#23454;&amp;#26045;&amp;#26041;&amp;#26696;&amp;#65292;&amp;#24050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1185;&amp;#25216;&amp;#35745;&amp;#21010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0998;&amp;#26512;&amp;#25253;&amp;#21578;&amp;#65292;&amp;#20174;&amp;#39046;&amp;#22495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20;&amp;#22495;&amp;#31561;&amp;#36827;&amp;#34892;&amp;#20998;&amp;#26512;&amp;#65292;&amp;#203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68;&amp;#25454;&amp;#19968;&amp;#30446;&amp;#20102;&amp;#28982;&amp;#65292;&amp;#20026;&amp;#3118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;&amp;#31649;&amp;#29702;&amp;#37096;&amp;#38376;&amp;#25552;&amp;#20379;&amp;#20102;&amp;#26377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5968;&amp;#25454;&amp;#65292;&amp;#25552;&amp;#39640;&amp;#24037;&amp;#20316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8;&amp;#25928;&amp;#29575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-2020&lt;/span&gt;&amp;#24180;&amp;#31185;&amp;#25216;&amp;#35745;&amp;#21010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446;&amp;#27491;&amp;#22312;&amp;#25972;&amp;#29702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????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12290;&amp;#65288;&lt;span lang=3DEN-US&gt;5&lt;/span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33258;&amp;#27835;&amp;#21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25253;&amp;#21578;&amp;#21046;&amp;#24230;&amp;#24314;&amp;#35774;&amp;#21644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6816;&amp;#34892;&amp;#31649;&amp;#29702;&amp;#24037;&amp;#20316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24050;&amp;#23545;&lt;/span&gt;&amp;#25552;&amp;#201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1185;&amp;#25216;&amp;#25253;&amp;#21578;&amp;#20840;&amp;#37096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680;&amp;#12289;&amp;#20462;&amp;#25913;&amp;#12289;&amp;#21152;&amp;#24037;&amp;#65292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3&lt;/span&gt;&amp;#20221;&amp;#65292;&amp;#31185;&amp;#25216;&amp;#25253;&amp;#21578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;&amp;#26680;&amp;#24037;&amp;#20316;&amp;#26159;&amp;#20010;&amp;#21160;&amp;#24577;&amp;#30340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36807;&amp;#31243;&amp;#65292;&amp;#38543;&amp;#26102;&amp;#25552;&amp;#20132;&amp;#385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2;&amp;#23457;&amp;#26680;&amp;#65292;&amp;#24453;&amp;#39033;&amp;#30446;&amp;#21333;&amp;#20301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0132;&amp;#31185;&amp;#25216;&amp;#25253;&amp;#21578;&amp;#21518;&amp;#36880;&amp;#27493;&amp;#23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0;&amp;#25253;&amp;#21578;&amp;#65292;&amp;#39044;&amp;#35745;&amp;#20250;&amp;#36229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0&lt;/span&gt;&amp;#20221;&amp;#31185;&amp;#25216;&amp;#25253;&amp;#21578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36798;&amp;#21040;&amp;#24180;&amp;#24230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0540;&amp;#12290;&amp;#31185;&amp;#25216;&amp;#22521;&amp;#35757;&amp;#30001;&amp;#201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23;&amp;#24773;&amp;#37319;&amp;#21462;&amp;#31995;&amp;#32479;&amp;#25346;&amp;#32593;&amp;#2339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0340;&amp;#26041;&amp;#24335;&amp;#36827;&amp;#34892;&amp;#65292;&amp;#23436;&amp;#25104;&amp;#20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25216;&amp;#25253;&amp;#21578;&amp;#25776;&amp;#20889;&amp;#30340;&amp;#23398;&amp;#2006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516;&amp;#26102;&amp;#20063;&amp;#23436;&amp;#25104;&amp;#20102;&amp;#31995;&amp;#3247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500;&amp;#25252;&amp;#12290;&lt;/span&gt;&amp;#39033;&amp;#30446;&amp;#23454;&amp;#26045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8;&amp;#25552;&amp;#39640;&amp;#20102;&amp;#31185;&amp;#25216;&amp;#20154;&amp;#21592;&amp;#19987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1185;&amp;#25216;&amp;#25253;&amp;#21578;&amp;#30340;&amp;#33021;&amp;#21147;&amp;#65292;&amp;#2355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25216;&amp;#36164;&amp;#28304;&amp;#26377;&amp;#25928;&amp;#30340;&amp;#20445;&amp;#2338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1215;&amp;#32047;&amp;#20102;&amp;#31185;&amp;#25216;&amp;#36164;&amp;#28304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457;&amp;#2961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027;&amp;#35201;&amp;#38382;&amp;#39064;&amp;#21450;&amp;#21407;&amp;#22240;&amp;#6530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36164;&amp;#37329;&amp;#31649;&amp;#29702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84;&amp;#22312;&amp;#38382;&amp;#39064;&amp;#65292;&amp;#20027;&amp;#35201;&amp;#21407;&amp;#2224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????'&gt;&amp;#21463;&amp;#20107;&amp;#19994;&amp;#21333;&amp;#20301;&amp;#26426;&amp;#26500;&amp;#2591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;&amp;#21644;&amp;#30123;&amp;#24773;&amp;#30340;&amp;#24433;&amp;#21709;&amp;#65292;&amp;#26412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7096;&amp;#20998;&amp;#24037;&amp;#20316;&amp;#20219;&amp;#21153;&amp;#34987;&amp;#36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;&amp;#21518;&amp;#36827;&amp;#34892;&amp;#65292;&amp;#39033;&amp;#30446;&amp;#36164;&amp;#3732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0456;&amp;#23545;&amp;#28382;&amp;#21518;&amp;#65292;&amp;#26410;&amp;#3302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1450;&amp;#26102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39033;&amp;#30446;&amp;#31649;&amp;#29702;&amp;#27807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1;&amp;#38754;&amp;#29992;&amp;#23384;&amp;#22312;&amp;#38382;&amp;#39064;&amp;#65292;&amp;#2002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;&amp;#21407;&amp;#22240;&amp;#2231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????'&gt;&amp;#19968;&amp;#20123;&amp;#38382;&amp;#39064;&amp;#26410;&amp;#33021;&amp;#21450;&amp;#2610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6890;&amp;#65292;&amp;#23548;&amp;#33268;&amp;#38656;&amp;#27714;&amp;#21644;&amp;#25191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19968;&amp;#33268;&amp;#65292;&amp;#21518;&amp;#32493;&amp;#24037;&amp;#20316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4378;&amp;#27807;&amp;#36890;&amp;#65292;&amp;#36991;&amp;#20813;&amp;#20986;&amp;#29616;&amp;#3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284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9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25913;&amp;#36827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26681;&amp;#25454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3454;&amp;#26045;&amp;#20855;&amp;#20307;&amp;#24773;&amp;#20917;&amp;#65292;&amp;#31616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6164;&amp;#37329;&amp;#20351;&amp;#29992;&amp;#36807;&amp;#31243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0;&amp;#24517;&amp;#35201;&amp;#30340;&amp;#31243;&amp;#24207;&amp;#21270;&amp;#27969;&amp;#3124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545;&amp;#39033;&amp;#30446;&amp;#36164;&amp;#37329;&amp;#25903;&amp;#20986;&amp;#36827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8754;&amp;#12289;&amp;#21160;&amp;#24577;&amp;#30417;&amp;#31649;&amp;#65292;&amp;#255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39033;&amp;#30446;&amp;#36164;&amp;#37329;&amp;#20351;&amp;#29992;&amp;#25928;&amp;#3041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punctuation-trim:lea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\65B9\6B63\4EFF\5B8B_GBK'&gt;4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185;&amp;#252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;&amp;#26032;&amp;#29615;&amp;#22659;&amp;#19982;&amp;#33021;&amp;#21147;&amp;#24314;&amp;#35774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39033;&amp;#30446;&amp;#33258;&amp;#35780;&amp;#32508;&amp;#36848;&amp;#65306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4180;&amp;#21021;&amp;#35774;&amp;#23450;&amp;#30340;&amp;#32489;&amp;#25928;&amp;#30446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65292;&amp;#39033;&amp;#30446;&amp;#33258;&amp;#35780;&amp;#2447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04&lt;/span&gt;&amp;#20998;&amp;#12290;&amp;#20840;&amp;#24180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68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77&lt;/span&gt;&amp;#19975;&amp;#20803;&amp;#65292;&amp;#25191;&amp;#34892;&amp;#25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16&lt;/span&gt;&amp;#19975;&amp;#20803;&amp;#65292;&amp;#23436;&amp;#25104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.22%&lt;/span&gt;&amp;#12290;&amp;#39033;&amp;#30446;&amp;#32489;&amp;#2592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31;&amp;#23436;&amp;#25104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13;&amp;#65292;&amp;#20154;&amp;#31867;&amp;#369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6;&amp;#36164;&amp;#28304;&amp;#31649;&amp;#29702;&amp;#24037;&amp;#20316;&amp;#12289;&amp;#20020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307;&amp;#23398;&amp;#30740;&amp;#31350;&amp;#20013;&amp;#24515;&amp;#36816;&amp;#33829;&amp;#316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22521;&amp;#35757;&amp;#39033;&amp;#30446;&amp;#240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7B49\7EBF'&gt;&amp;#22278;&amp;#28385;&amp;#23436;&amp;#25104;&amp;#20154;&amp;#31867;&amp;#36951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6164;&amp;#28304;&amp;#31649;&amp;#29702;&amp;#24037;&amp;#20316;&amp;#22521;&amp;#35757;&amp;#296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amp;#19979;&amp;#22521;&amp;#35757;&amp;#12289;&amp;#20869;&amp;#33945;&amp;#21476;&amp;#3325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21306;&amp;#20020;&amp;#24202;&amp;#21307;&amp;#23398;&amp;#30740;&amp;#31350;&amp;#20013;&amp;#24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1649;&amp;#29702;&amp;#22521;&amp;#35757;&amp;#29677;&amp;#65288;&amp;#325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22521;&amp;#35757;&amp;#65289;&amp;#20004;&amp;#26399;&amp;#22521;&amp;#35757;&amp;#29677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1518;&amp;#26399;&amp;#30340;&amp;#21672;&amp;#35810;&amp;#26381;&amp;#21153;&amp;#24037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24635;&amp;#20307;&amp;#1997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25928;&amp;#25552;&amp;#39640;&amp;#30456;&amp;#20851;&amp;#20174;&amp;#19994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9702;&amp;#35770;&amp;#21644;&amp;#33021;&amp;#21147;&amp;#27700;&amp;#2417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7B49\7EBF'&gt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33258;&amp;#27835;&amp;#2130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;&amp;#25216;&amp;#25253;&amp;#21578;&amp;#21046;&amp;#24230;&amp;#24314;&amp;#35774;&amp;#21644;&amp;#31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79;&amp;#36816;&amp;#34892;&amp;#31649;&amp;#29702;&amp;#24037;&amp;#20316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0;&amp;#23436;&amp;#25104;&amp;#31185;&amp;#25216;&amp;#25253;&amp;#21578;&amp;#22521;&amp;#3575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????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4050;&amp;#23545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hansi-font-family:\4EFF\5B8B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5552;&amp;#20132;&amp;#30340;&amp;#31185;&amp;#25216;&amp;#25253;&amp;#21578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3436;&amp;#25104;&amp;#23457;&amp;#26680;&amp;#12289;&amp;#20462;&amp;#2591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4037;&amp;#65292;&amp;#2084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6&lt;/span&gt;&amp;#20221;&amp;#65292;&amp;#36229;&amp;#39069;&amp;#23436;&amp;#2510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????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amp;#24180;&amp;#24230;&amp;#25351;&amp;#26631;&amp;#2054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3545;&amp;#31185;&amp;#25216;&amp;#25253;&amp;#21578;&amp;#31995;&amp;#32479;&amp;#368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;&amp;#20102;&amp;#32500;&amp;#25252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26377;&amp;#25928;&amp;#25552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;&amp;#20102;&amp;#31185;&amp;#25216;&amp;#20154;&amp;#21592;&amp;#19987;&amp;#39033;&amp;#31185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53;&amp;#21578;&amp;#30340;&amp;#33021;&amp;#21147;&amp;#65292;&amp;#23558;&amp;#31185;&amp;#252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8304;&amp;#26377;&amp;#25928;&amp;#30340;&amp;#20445;&amp;#23384;&amp;#65292;&amp;#31215;&amp;#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1185;&amp;#25216;&amp;#36164;&amp;#2830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457;&amp;#2961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0027;&amp;#35201;&amp;#38382;&amp;#39064;&amp;#21450;&amp;#21407;&amp;#22240;&amp;#6530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lt;/span&gt;&lt;span style=3D'font-size:16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Song_GB2312;mso-hansi-font-family:\65B9\6B63\4EFF\5B8B_GBK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amp;#39033;&amp;#30446;&amp;#31435;&amp;#39033;&amp;#12289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045;&amp;#23384;&amp;#22312;&amp;#38382;&amp;#39064;&amp;#65292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22312;&amp;#20110;&amp;#65306;&amp;#9312;&amp;#20154;&amp;#31867;&amp;#36951;&amp;#20256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1649;&amp;#29702;&amp;#24037;&amp;#20316;&amp;#12289;&amp;#20020;&amp;#24202;&amp;#21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30740;&amp;#31350;&amp;#20013;&amp;#24515;&amp;#36816;&amp;#33829;&amp;#31649;&amp;#29702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5757;&amp;#39033;&amp;#30446;&amp;#22521;&amp;#35757;&amp;#29677;&amp;#26102;&amp;#38388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80;&amp;#65292;&amp;#21518;&amp;#26399;&amp;#21672;&amp;#35810;&amp;#26381;&amp;#21153;&amp;#201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;&amp;#37197;&amp;#22791;&amp;#21644;&amp;#30456;&amp;#20851;&amp;#26465;&amp;#20214;&amp;#26377;&amp;#384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42;&amp;#21152;&amp;#22521;&amp;#35757;&amp;#30340;&amp;#20154;&amp;#21592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3478;&amp;#30340;&amp;#20114;&amp;#21160;&amp;#20132;&amp;#27969;&amp;#26102;&amp;#38388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22815;&amp;#20805;&amp;#36275;&amp;#65292;&amp;#23545;&amp;#30456;&amp;#20851;&amp;#38382;&amp;#390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5506;&amp;#35752;&amp;#19981;&amp;#22815;&amp;#28145;&amp;#20837;&amp;#12290;&amp;#9313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27835;&amp;#21306;&amp;#31185;&amp;#25216;&amp;#25253;&amp;#21578;&amp;#21046;&amp;#24230;&amp;#243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74;&amp;#21644;&amp;#31995;&amp;#32479;&amp;#36816;&amp;#34892;&amp;#31649;&amp;#29702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9033;&amp;#30446;&amp;#21508;&amp;#39033;&amp;#24037;&amp;#20316;&amp;#20219;&amp;#2115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3637;&amp;#39034;&amp;#21033;&amp;#65292;&amp;#20294;&amp;#26159;&amp;#39033;&amp;#30446;&amp;#361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5903;&amp;#20986;&amp;#22240;&lt;/span&gt;&amp;#26426;&amp;#26500;&amp;#25913;&amp;#38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644;&amp;#30123;&amp;#24773;&amp;#30340;&amp;#24433;&amp;#21709;&amp;#30456;&amp;#23545;&amp;#283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8;&amp;#12290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36164;&amp;#37329;&amp;#31649;&amp;#29702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384;&amp;#22312;&amp;#38382;&amp;#39064;&amp;#65292;&amp;#20027;&amp;#35201;&amp;#21407;&amp;#222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????'&gt;&amp;#21463;&amp;#20107;&amp;#19994;&amp;#21333;&amp;#20301;&amp;#26426;&amp;#26500;&amp;#25913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;&amp;#21644;&amp;#30123;&amp;#24773;&amp;#30340;&amp;#24433;&amp;#21709;&amp;#65292;&amp;#26412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7096;&amp;#20998;&amp;#24037;&amp;#20316;&amp;#20219;&amp;#21153;&amp;#34987;&amp;#368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;&amp;#21518;&amp;#36827;&amp;#34892;&amp;#65292;&amp;#39033;&amp;#30446;&amp;#36164;&amp;#3732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30456;&amp;#23545;&amp;#28382;&amp;#21518;&amp;#65292;&amp;#26410;&amp;#33021;&amp;#2231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0840;&amp;#37096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9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;&amp;#25913;&amp;#36827;&amp;#25514;&amp;#2604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26681;&amp;#25454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3454;&amp;#26045;&amp;#20855;&amp;#20307;&amp;#24773;&amp;#20917;&amp;#65292;&amp;#31616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amp;#36164;&amp;#37329;&amp;#20351;&amp;#29992;&amp;#36807;&amp;#31243;&amp;#200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0;&amp;#24517;&amp;#35201;&amp;#30340;&amp;#31243;&amp;#24207;&amp;#21270;&amp;#27969;&amp;#3124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3545;&amp;#39033;&amp;#30446;&amp;#36164;&amp;#37329;&amp;#25903;&amp;#20986;&amp;#36827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8754;&amp;#12289;&amp;#21160;&amp;#24577;&amp;#30417;&amp;#31649;&amp;#65292;&amp;#255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0;&amp;#39033;&amp;#30446;&amp;#36164;&amp;#37329;&amp;#20351;&amp;#29992;&amp;#25928;&amp;#30410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punctuation-trim:lead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65B9\6B63\4EFF\5B8B_GBK'&gt;&amp;#26412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39033;&amp;#30446;&amp;#32489;&amp;#2592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;&amp;#35780;&amp;#34920;&amp;#35814;&amp;#35265;&amp;#38468;&amp;#20214;&amp;#34920;&amp;#65292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24352;&amp;#12290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15pt;mso-char-ind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096;&amp;#38376;&amp;#35780;&amp;#20215;&amp;#39033;&amp;#30446;&amp;#32489;&amp;#25928;&amp;#35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32467;&amp;#2652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SimSun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theme-font:minor-lati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202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180;&amp;#24230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376;&amp;#35780;&amp;#20215;&amp;#39033;&amp;#30446;&amp;#32489;&amp;#25928;&amp;#35780;&amp;#20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26410;&amp;#28041;&amp;#21450;&amp;#26412;&amp;#21333;&amp;#2030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30446;&amp;#12290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FangSong_GB2312'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19977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0;&amp;#25919;&amp;#25320;&amp;#27454;&amp;#25910;&amp;#20837;&amp;#65306;&amp;#25351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amp;#20174;&amp;#26412;&amp;#32423;&amp;#36130;&amp;#25919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;&amp;#24471;&amp;#30340;&amp;#36130;&amp;#25919;&amp;#25320;&amp;#27454;&amp;#65292;&amp;#21253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19968;&amp;#33324;&amp;#20844;&amp;#2084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12289;&amp;#25919;&amp;#24220;&amp;#24615;&amp;#22522;&amp;#3732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1644;&amp;#22269;&amp;#26377;&amp;#36164;&amp;#2641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3829;&amp;#39044;&amp;#31639;&amp;#36130;&amp;#25919;&amp;#25320;&amp;#27454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107;&amp;#19994;&amp;#25910;&amp;#20837;&amp;#65306;&amp;#25351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4320;&amp;#23637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1462;&amp;#24471;&amp;#3034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65307;&amp;#20107;&amp;#19994;&amp;#21333;&amp;#20301;&amp;#25910;&amp;#2104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19987;&amp;#25143;&amp;#23454;&amp;#38469;&amp;#26680;&amp;#25320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5910;&amp;#36153;&amp;#31561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63;&amp;#33829;&amp;#25910;&amp;#20837;&amp;#65306;&amp;#25351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2312;&amp;#19987;&amp;#19994;&amp;#19994;&amp;#21153;&amp;#27963;&amp;#21160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36741;&amp;#21161;&amp;#27963;&amp;#21160;&amp;#20043;&amp;#22806;&amp;#24320;&amp;#23637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9420;&amp;#31435;&amp;#26680;&amp;#31639;&amp;#32463;&amp;#33829;&amp;#27963;&amp;#21160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223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54;&amp;#20182;&amp;#25910;&amp;#20837;&amp;#65306;&amp;#25351;&amp;#21333;&amp;#20301;&amp;#21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30340;&amp;#38500;&amp;#19978;&amp;#36848;&amp;#25910;&amp;#20837;&amp;#20197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508;&amp;#39033;&amp;#25910;&amp;#20837;&amp;#65292;&amp;#21253;&amp;#25324;&amp;#26410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837;&amp;#36130;&amp;#25919;&amp;#39044;&amp;#31639;&amp;#30340;&amp;#25237;&amp;#36164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10;&amp;#12289;&amp;#38134;&amp;#34892;&amp;#23384;&amp;#27454;&amp;#21033;&amp;#24687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12289;&amp;#31199;&amp;#37329;&amp;#25910;&amp;#20837;&amp;#12289;&amp;#25424;&amp;#3619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amp;#12289;&amp;#20107;&amp;#19994;&amp;#21333;&amp;#20301;&amp;#22266;&amp;#23450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0986;&amp;#31199;&amp;#25910;&amp;#20837;&amp;#31561;&amp;#12290;&amp;#21508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174;&amp;#26412;&amp;#32423;&amp;#36130;&amp;#25919;&amp;#37096;&amp;#38376;&amp;#20197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1516;&amp;#32423;&amp;#21333;&amp;#20301;&amp;#21462;&amp;#24471;&amp;#30340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174;&amp;#38750;&amp;#26412;&amp;#32423;&amp;#36130;&amp;#2591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1462;&amp;#24471;&amp;#30340;&amp;#32463;&amp;#36153;&amp;#65292;&amp;#20197;&amp;#21450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1333;&amp;#20301;&amp;#25910;&amp;#21040;&amp;#30340;&amp;#36130;&amp;#25919;&amp;#1998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;&amp;#31649;&amp;#29702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1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351;&amp;#29992;&amp;#38750;&amp;#36130;&amp;#25919;&amp;#25320;&amp;#27454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25351;&amp;#20107;&amp;#19994;&amp;#21333;&amp;#20301;&amp;#20351;&amp;#29992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9;&amp;#24180;&amp;#24230;&amp;#31215;&amp;#32047;&amp;#30340;&amp;#38750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32467;&amp;#20313;&amp;#24357;&amp;#34917;&amp;#24403;&amp;#24180;&amp;#25910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39069;&amp;#30340;&amp;#37329;&amp;#390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84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180;&amp;#21021;&amp;#32467;&amp;#36716;&amp;#21644;&amp;#32467;&amp;#20313;&amp;#65306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069;&amp;#24180;&amp;#24230;&amp;#25903;&amp;#20986;&amp;#39044;&amp;#31639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;&amp;#35266;&amp;#26465;&amp;#20214;&amp;#21464;&amp;#21270;&amp;#26410;&amp;#25191;&amp;#34892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amp;#27605;&amp;#12289;&amp;#32467;&amp;#36716;&amp;#21040;&amp;#26412;&amp;#24180;&amp;#24230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0851;&amp;#35268;&amp;#23450;&amp;#32487;&amp;#32493;&amp;#20351;&amp;#29992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199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2467;&amp;#20313;&amp;#20998;&amp;#37197;&amp;#65306;&amp;#25351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25353;&amp;#29031;&amp;#20250;&amp;#35745;&amp;#21046;&amp;#24230;&amp;#35268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4;&amp;#32435;&amp;#30340;&amp;#25152;&amp;#24471;&amp;#31246;&amp;#20197;&amp;#21450;&amp;#20174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130;&amp;#25919;&amp;#25320;&amp;#27454;&amp;#32467;&amp;#20313;&amp;#20013;&amp;#25552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2844;&amp;#24037;&amp;#31119;&amp;#21033;&amp;#22522;&amp;#37329;&amp;#12289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2522;&amp;#37329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84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180;&amp;#26411;&amp;#32467;&amp;#36716;&amp;#21644;&amp;#32467;&amp;#20313;&amp;#65306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6412;&amp;#24180;&amp;#24230;&amp;#25110;&amp;#20197;&amp;#21069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0;&amp;#39044;&amp;#31639;&amp;#23433;&amp;#25490;&amp;#12289;&amp;#22240;&amp;#23458;&amp;#3526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21457;&amp;#29983;&amp;#21464;&amp;#21270;&amp;#26410;&amp;#20840;&amp;#37096;&amp;#251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110;&amp;#26410;&amp;#25191;&amp;#34892;&amp;#65292;&amp;#32467;&amp;#36716;&amp;#210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1518;&amp;#24180;&amp;#24230;&amp;#32487;&amp;#32493;&amp;#20351;&amp;#29992;&amp;#3034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65292;&amp;#25110;&amp;#39033;&amp;#30446;&amp;#24050;&amp;#23436;&amp;#25104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9983;&amp;#30340;&amp;#32467;&amp;#20313;&amp;#36164;&amp;#3732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006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2522;&amp;#26412;&amp;#25903;&amp;#20986;&amp;#65306;&amp;#25351;&amp;#20026;&amp;#20445;&amp;#38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26;&amp;#26500;&amp;#27491;&amp;#24120;&amp;#36816;&amp;#36716;&amp;#12289;&amp;#23436;&amp;#251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85;&amp;#24120;&amp;#24037;&amp;#20316;&amp;#20219;&amp;#21153;&amp;#32780;&amp;#21457;&amp;#29983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154;&amp;#21592;&amp;#32463;&amp;#36153;&amp;#21644;&amp;#20844;&amp;#29992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854;&amp;#20013;&amp;#65306;&amp;#20154;&amp;#21592;&amp;#32463;&amp;#36153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5910;&amp;#25903;&amp;#20998;&amp;#31867;&amp;#32463;&amp;#27982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307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amp;#25351;&amp;#25919;&amp;#24220;&amp;#25910;&amp;#25903;&amp;#20998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31185;&amp;#30446;&amp;#20013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3545;&amp;#2001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1644;&amp;#23478;&amp;#24237;&amp;#3034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280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;&amp;#20182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9033;&amp;#30446;&amp;#25903;&amp;#20986;&amp;#65306;&amp;#25351;&amp;#22312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043;&amp;#22806;&amp;#20026;&amp;#23436;&amp;#25104;&amp;#29305;&amp;#23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21153;&amp;#21644;&amp;#20107;&amp;#19994;&amp;#21457;&amp;#23637;&amp;#30446;&amp;#26631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65289;&amp;#32463;&amp;#33829;&amp;#25903;&amp;#20986;&amp;#65306;&amp;#25351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2312;&amp;#19987;&amp;#19994;&amp;#19994;&amp;#21153;&amp;#27963;&amp;#2116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36741;&amp;#21161;&amp;#27963;&amp;#21160;&amp;#20043;&amp;#22806;&amp;#24320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8750;&amp;#29420;&amp;#31435;&amp;#26680;&amp;#31639;&amp;#32463;&amp;#33829;&amp;#27963;&amp;#2116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19977;&amp;#20844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5351;&amp;#29992;&amp;#36130;&amp;#25919;&amp;#25320;&amp;#27454;&amp;#23433;&amp;#2549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40;&amp;#20844;&amp;#20986;&amp;#22269;&amp;#65288;&amp;#22659;&amp;#65289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9992;&amp;#36710;&amp;#36141;&amp;#32622;&amp;#21450;&amp;#36816;&amp;#3489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12289;&amp;#20844;&amp;#21153;&amp;#25509;&amp;#24453;&amp;#3615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65292;&amp;#22240;&amp;#20844;&amp;#20986;&amp;#22269;&amp;#65288;&amp;#2265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65289;&amp;#26426;&amp;#20851;&amp;#36816;&amp;#34892;&amp;#32463;&amp;#36153;&amp;#65306;&amp;#25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19;&amp;#21333;&amp;#20301;&amp;#21644;&amp;#21442;&amp;#29031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;&amp;#27861;&amp;#31649;&amp;#29702;&amp;#30340;&amp;#20107;&amp;#19994;&amp;#21333;&amp;#20301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19968;&amp;#33324;&amp;#20844;&amp;#2084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3433;&amp;#25490;&amp;#30340;&amp;#22522;&amp;#26412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30340;&amp;#26085;&amp;#24120;&amp;#20844;&amp;#29992;&amp;#32463;&amp;#36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amp;#26410;&amp;#21253;&amp;#21547;&amp;#34892;&amp;#25919;&amp;#21333;&amp;#20301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42;&amp;#29031;&amp;#20844;&amp;#21153;&amp;#21592;&amp;#27861;&amp;#31649;&amp;#29702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amp;#30340;&amp;#37096;&amp;#38376;&amp;#65292;&amp;#21442;&amp;#29031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75;&amp;#24452;&amp;#20844;&amp;#24320;&amp;#26412;&amp;#37096;&amp;#38376;&amp;#30340;&amp;#26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0;&amp;#20844;&amp;#29992;&amp;#32463;&amp;#36153;&amp;#65292;&amp;#24182;&amp;#19982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20445;&amp;#25345;&amp;#19968;&amp;#3326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;&amp;#65289;&amp;#24037;&amp;#36164;&amp;#31119;&amp;#21033;&amp;#25903;&amp;#20986;&amp;#65288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32463;&amp;#27982;&amp;#20998;&amp;#31867;&amp;#31185;&amp;#30446;&amp;#31867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6;&amp;#21453;&amp;#26144;&amp;#21333;&amp;#20301;&amp;#24320;&amp;#25903;&amp;#30340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844;&amp;#32844;&amp;#24037;&amp;#2164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65289;&amp;#21830;&amp;#21697;&amp;#21644;&amp;#26381;&amp;#21153;&amp;#25903;&amp;#20986;&amp;#652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2463;&amp;#27982;&amp;#20998;&amp;#31867;&amp;#31185;&amp;#30446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65289;&amp;#65306;&amp;#21453;&amp;#26144;&amp;#21333;&amp;#20301;&amp;#36141;&amp;#20080;&amp;#2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1697;&amp;#21644;&amp;#26381;&amp;#21153;&amp;#30340;&amp;#25903;&amp;#20986;&amp;#65288;&amp;#199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253;&amp;#25324;&amp;#29992;&amp;#20110;&amp;#36141;&amp;#32622;&amp;#22266;&amp;#23450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30340;&amp;#25903;&amp;#20986;&amp;#12289;&amp;#25112;&amp;#30053;&amp;#24615;&amp;#21644;&amp;#24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613;&amp;#20648;&amp;#22791;&amp;#25903;&amp;#20986;&amp;#6528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;&amp;#65289;&amp;#23545;&amp;#20010;&amp;#20154;&amp;#21644;&amp;#23478;&amp;#24237;&amp;#30340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65288;&amp;#25903;&amp;#20986;&amp;#32463;&amp;#27982;&amp;#20998;&amp;#31867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31867;&amp;#32423;&amp;#65289;&amp;#65306;&amp;#21453;&amp;#26144;&amp;#29992;&amp;#20110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010;&amp;#20154;&amp;#21644;&amp;#23478;&amp;#24237;&amp;#30340;&amp;#34917;&amp;#2116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0cm;margin-bottom:.0001pt;tex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;text-justify:inter-ideograph;text-indent:32.0pt;mso-char-indent-c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30.0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65288;&amp;#21313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;&amp;#65289;&amp;#36164;&amp;#26412;&amp;#24615;&amp;#25903;&amp;#20986;&amp;#65288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7982;&amp;#20998;&amp;#31867;&amp;#31185;&amp;#30446;&amp;#31867;&amp;#32423;&amp;#65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6;&amp;#21453;&amp;#2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22235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0915;&amp;#31639;&amp;#20844;&amp;#24320;&amp;#20449;&amp;#24687;&amp;#21453;&amp;#39304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52;&amp;#31995;&amp;#26041;&amp;#24335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852;&amp;#3199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65306;&amp;#21016;&amp;#38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amp;nbsp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2852;&amp;#3199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1&lt;/span&gt;&lt;/span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-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6328592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31532;&amp;#20116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0844;&amp;#24320;&amp;#3492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'&gt;&amp;#26412;&amp;#3709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0869;&amp;#23481;&amp;#35814;&amp;#35265;&amp;#38468;&amp;#20214;&amp;#34920;&amp;#65292;&amp;#20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4352;&amp;#12290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1B1.0655D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:Sources SelectedStyle=3D"\APA.XSL" StyleName=3D"APA" xmlns:b=3D"http:/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as.openxmlformats.org/officeDocument/2006/bibliography" xmlns=3D"http:/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emas.openxm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1B1.0655D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D74BCE42-81D7-4E43-A63A-32B4E803B4FE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1B1.0655D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1B1.0655D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1B1.0655D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pIAAAEiCAYAAAE9rQIY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FxEAABcRAcom8z8AAE9OSURBVHhe7Z159B1lmedzRGw5MsMce3Sw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CQlk3whJCNnYCQkECFkgEAgQAiFhlU1QCGETWUzQCC0IyCqOTtvTakOPUTzSONPtOM6c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7Tv/7Tj31q+fmue/veaveqnqrbtW93885n3Pvfbd6q+57n/vcutuI22+//Y5IA8tLB9OA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MyA4mAHBwQxIow7mW79+3yy+6bu5pX5NoKcH88nv/0o9OGWlcXtBTw5m187fKK776tOH2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U91paXIA1LosXf2S8jqo5WAO20HNPAfRbpujb5VUfjA7O8I77HMgZFutXppVz4qxqqLSg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d3Y5vu/q72ttljnGqoLKDWTTNqVRxQKtIpyo7mF07IZWrxS73KXOZ1t8xTmjqP5iatLN5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KuKFpxsH0NfABD011BzNrZaQdmMAHzWVo6l2ZWQeJ6+lStpXldlnadVdZcjs0lR3M4y97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FPf7xMiu2/vs9/HO5YgRI+J6upx6wda4fNTM5V3tY3l7Kds+YOz8ZKbhqPRgnnjNc+qOO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j58WX8zZ+s1PHB5U8eNLpZv/DpsTX6WDu9aEPd+pi0+68qG7Wuu3tO5izI+dpB1TbWVlG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eZdRv1qVDB7KVB3PWZTuilfCVPQeo6IEIIB/E1h3M1974ZdfBPO7ix6KH/fPqTnYZHWyK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D+scd4pcjezTL7boCYiwD+bMtY+YGRd+Kbp8dM/OKgflA3t90Iw5aUMcD+nSrl+w5WWz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P8JCpZw07iGwVVHowCe1gTl/zkJm28j4zZcVWM23VfXsOQN4QoLRPO4BsVVR+MIm0gzn5/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eaSaefZuZsPRz5tglN5hxZ2wx8ze/1H2g5IGLrp+46fn4Wf3TE04yBx6zUD1omlVSy8Fk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dFD3ErzKfXXi5OWL+OjP6hLXm8NmrzajjVphDZyyPV2Ceg1kHtR5Mps6DWSc9OZjMKz94u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O5Mt1EtPD6bNu7/7Y6GD+fqunycj9JZGHcy2g4MZEBzMgOBgBgQHMyCdgwnDiIMZyBHJ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MBA5kIHAgA4EDGYjGHMiuk75ZJieFV937w6R37+nZgRx2cEIYHeBeUeuBtN9e6LotdZWn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yK4dtk12unNdXvpqt7du10HlB1LukNOsA5f3wCpWTaUHUtuhjnRwXCvJrrPb5VGMVSWV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3j8943IYuRfuqqORAdnamrD4HTDOjXxXUdyCtlaFa9MDltAqCH0ht4k754IY8gJ5jhqa3B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gZQrImNVDDNP+7xjW4Ym+IGcdekOdeJOtQOSdpDS2mcd3KS+io+8VHAgn9gzaVbsROdSM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vDCvfe599Ox/m58tpq+8345feMqxtl9o2o+utOZD0wdRhOyN17GDneqL8tsS40zebRTe8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pQMq2qdLYifwZotBU8tCmA9l1MO0dssulrjayLGsMzagPH8RWHMjdf/hT50DS5755Jwrt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Kg0gEP5CEPJDHXfK4mXmx+Kx5hhQPKVbSJ9HoNn0vh7+rIz/g7/ywv3XQ5QFs3YEk7AM58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LH+rayTTpg/wUE/lAdj7M77k6tQNIVkVlB5Ie4tqBnLb6gehZ914zZcXde3Y870PX0V47c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MmkHctJ5XzATl99hJiy71Yw/6yZzzJnXR20f6T5AdNDkgYuuT1p+pzlo4inmU8cuMgeOW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qfxAEnkO5NjTrjVHn3y1OWrRlebIBZeZ0fMuNofPudB8ZtZKc+jM88zIacvMIZPPzHUg6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UfSDrpNYDKaEDObmCA9krenYgbYocyKmLVw51bgCNOZBtBwcyEDiQgcCBDAQOZCDwGfJA4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UYLGgUUJGgcWJWgcWJSgcWBRFoB+6Zv+32PLjl3x96e63rdLpHKqp3ZN+aOVtoBFGaEt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76vLq0b9JXxTsBQOzKL/35jvlFhT3LTJG2YUspP3od/p2UXbuSLkg6DrLZbJOuy519c0yb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xH6jbxZlHAm1O9DWdYfznZx2XWvro09b3zEz2vTqv+xC0vpF2XWn8B1r33E+dzbraptW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y2xd5VmmjZfYVlq7KNU7hPS4s7rauNoXtaqxi4yV9GkbrVuU2kEPLo3LY8vrfFu7tOttq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Vp8nju8aIyttCqxalerDLmnZHamrttdtpY6bVkVn1virjtIHWLEr74DZG1wIKtbDyStuVK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WXu1+PJoLdSmg0WZJt+RWrld1iKbTmsW5QlXPa0e4MrlBei7EO2FrN3WLmuS/uCl6bRm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O9X+81db+iq/vE1f6afflaHfjZm9/mudcvr9BPqNBP5fU9b1f37xPsn90vbRt8yyl9/w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+C9H51y+c/id5pLb+bRVtH9jh693/lA3Glf+uBH/OActvrictxtd0iLlH/cg6Td6sv5E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Zmkm7Jnzt2JdWRUr+H1zSjlJOxR3TdT2rLpJ+JYava78Gs2DzUD3V0SKkH0KhcWjB0SLkR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M6hZdn8w7uk6LkqNn1/g0F9Z1m9vayraR865+tmtBYlEGxF6U8S/pXLaj62ly2J2jlWfp6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s7ZStL6i9EKVNpzWLktAWJf0yUfxPuJc8bo7nvDPvHW23z7rtIUU+lp+mKefksknLP7+n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2hw+d426CKVtoFWLkkhblPFfNNOPFK19JP6honnXPDf8DmSz7mxRHz8tR5e0mDiflC9Qq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cFxOl9NWJb/xGI1JZV25pM+iczhr3fB/f0+zLbRuUTI+i5L+8pp++Cn+p+bVD8T/1jzn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1RfVHjfH+PQLsNpC87FttHZRMnkX5dCvkm0d+kEt+vfr874w9A/Yy+8wU6Lb9MIg+GL0U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20vpFyex45aelF2X81+zLbo3/np1+rIz+VZx+sIz+WTz+0bJTN8U/XEYnoOnHy+hfxukHz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38dC/jc+5MP7Hcfoxs/hfx2eeF//zePyjZlPPin/YjF6J04+b0b+Qx78Ud8xC7x+CzLJX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ZlDaDtCj7jb5dlDav/uh/qIuSfhOze1He0uhF+fSL7flcZFEGZlGmcckdTzUqUk5euGJo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fvzW/zJfevI1s/LaB8wJF9ykLsrZy64xy6+409y3/Xnzd2/+IukJfMCiBI0DixI0DixK0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wKIEjaOzKCFsivhbCNAosCBBo8CCBI0CCxI0CixI0CiwIEGjwIIEjQILEjQKLEjQKLAg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b//4b/G/S2z71tvOfxAjqY7aUFvqA/zBgrSgv/HQFllpla/i0qIF3Qz0gqxs8Wl6fjd8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W5DaIkg15I8M5B0raj9oDMSCDLaoyowTYA6DQN8uSHoxod2p8cJgtXpWqw+wqDJ1zU2U9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guzKC/mO5TtTym3ymLdfkfZZfbhNZD/8j6JN3yxIZ0R0Ke94cSd3yuV12U7eDmmJsfvp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Thpm2h3Oi09TayfLsvRp7ztmRrt+oNULknIp7Y4pZJHFJi3av8w2pck4bX8ab+2CVO+Q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uXe66bZdLXeVpusbj8shVW3+YHKX20coF2XUnaNe129K0Oim1s7dhl9l1djnX2bddbfPK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LUh5wL3V7jDlDhxmWr1dl3dsX4uMJfq0jVYtyC07dqXfQXnvOJf2NrTbfN1H7p/Wz2dM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6+qBHm2jVguy6E8RBDyaPa1/y9azbruvydlWmbKNNtGZBage6dn0Wl11fx2Jk+2BRtmJB0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Sl5cvgsmq51W71vGyrqs7eW0LZ8iasWC1A5wqnRnslq9rWsh2NdtuU7W29er0t6Gx/baQ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17/is25o+bdLU+lMZ62jTBgZ3Qco7kNXa9VptnqTWNsM2fEqo8Quy1k9195vWIm7D24qNX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1YMPc0nncptP4Bbnxob9SD27lyqdFeT2vZfoGdvn65v9icuMX5JXbvt15yhmmctCDWtU26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1m5Kj2lwavyDv3PkD9eAG1WeByAeBfV22setdbXrghhvvSY5qc+mvBVnkznb14XK7nm5nb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ZZoh2lj1WJABoAU567Inug5srDzYPndeAfc/bEp8uc9+H+8qHzFihBk1c3lXGTl67oVm3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aC7a8PLyc9iVtf1z1GceA/mMRCzIAvCAXbnllz52hqdwJhUzGmnrB1s6CpAXIZfTHmtx2r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pHasvP0Xh0/vtFl4XbQf0eWi61+LL/cfNbFTN0x7v1z7y7ft8kT6U3wsyEDwgpxNUVK7M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1SrsxJ20w+31iZPxA4Ag5e/3X4gU57vTNcTSkSyrnRcaXh05fFl9Kj1p4ebwdfmBRdKT+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qcyna8b/QYkEGQC7IeFGKA93RugNCyNGRtBckRb1FNwxFOCktsI8fckznNrWzF6u0M4acf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MpEXIxZkIHa88tOuBelclGnyHSRvy3pLXjz0dEqR8gN7fbBrDH7apqdwyhlp4U1dsTWW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CvffZN77NfamcLuVipm3F4ye35XY61225ra3VTi5GLMhA7P7Dn4YtyON9FqV156htbLW2f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n1DSNiPtxUi2gcYvSEJbkLMu267fIaRcCGUXhU9/rU1WGV/XyvKo9NEWI9kGWrwgd8Sv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eO0Zq3UnBzDN2lfNQHL/0FnUhsm2gFQvyZ7/c7VyQs9Z9xRx3yePqHVRaXlC+CytqR3mi9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1fHva6vuH9yuqmJe2AKWv7/p5cjSbTSsWJJG1IGde/JiZufbR7jsszZzRi17g8KtteiFDl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A0SkibkvyAuyUie1x/0Ja89YWn2ZbaM2C/E304sZnQc686MuRD3fdacOkO9VjQfJio4X1q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n3+kV9FUZp8ColfmdClP9dApI74em7Z9j7lpi85lm2jNgiTOuelZ7wU548IvmelrHlLv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UC40WoR0modv0wltOl0zbKEJeWGS404bWsTx9WRB55XyZW3BpTl54Yrk6LWDVi1IIu+Cn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t1f1m6spt6p3cJUdOlsu0dnaZrWzD49llfD1DbaH52jZatyCJoguSItyUFfeYyeffbU7c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eNFwmbxdVG9thkUio2UZauSCJZTc9U2pBTj7/C2bSuXeZScs/byaec3vU98u5Fk1Ixy9LP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9TUtauyCJ+F2cQAtywtm3mgnRwhi/9GYzfsmN5pgzbzDjzrjOTDrvLnP8+q+6FyovYtdi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8dsF6c9DE08ynJ5xsPjV+sTnw2EXmwOjF0gHj9IVVxLac3nHR6gXJVLkgx0YvQI4+bZM5+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G82YxVeZoxZdYT67cL05cv6l5ogTLzGj5601o+deZA6fvcZ85vhV5rBZF5hRx51vDp15r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zcupSc8iUJebgSWdUuiD7gb5YkMTu9/40sAvyn975TXIU2k/fLEhm+0u7BmZB3vPwzmSv+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7vf+tW8XZD9FRJu+XZCSflmQg8BALEhJ2xbkoDFwC1Ly8t+81bgF2Y95YR4GekFqfO7hF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feTLZKmCwIHPwzm/fNy9878fm+nufMis33e9ckMcvu9psuvMxc9/255KewBcsSNAosCBBo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CCxI0CixI0CiwIEGjwIIEjQILEjQKLEjQKLAgQaMYcfvttxsIm2K8IAEAAAwHQRIAAFJA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JAEAIAUESQAASAFBEgAAUkCQBACAFBAkAQAgBQRJAABIAUESAABSQJAEAIAUECRBYX77x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/V2bb8293//cea/8HXx1ac1h17w/Ntm+9bb735jvmrV+/n8wcAH8QJEEXFPgoqKQFnlTtf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Kbh92n8EVMAgSA4Y9ODfsmOXGhxKqQWlEoGqkLw9qdaupJSdIogODgiSfQq9DNYe4JVqB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mPtvmNkXnqPSl4w76CwTJPqCSzDCEZYOQr3I7Uq1tHVrzoMwTtBcEyZbRlSHyA9F1u9fyf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sk2Rti61/lmW7U/KMSKRcbYHBMmGQ+e+1AddGcs82H21gkKl26xqOyHGlGOkjIOg2VwQ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LfPgZUOM4TIjMAQz9DZCzLtEf7w8bxYIkg1Be7CUkh/oUq2dj3nG0traav3yGnrMkOP4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7ECR7iPqGi++D1feBV+QBaveRc+LrsixLu49Pv7S2dpnPeC5d22igeEneGxAke4D2AOiS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cbmvPn1cbbhc1meVyf5sVr00rW1anY8+fcuMz/IYacq2sm+aUVtQHwiSNaIu+BDKBx3r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rG77KcbLGkvW+fdqu5z6C6kGQrIHUB7bng8FbHovH9R0/q51rLFnmauNqZ7eRutpklbvq5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5TY+bV06+oHqQJCskK7PNLZJ+4EoH9hcZ5dJZV+XWe1dda72mnnaSl3b1nS1zbvtvO0Vc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K0JbxB0DPCAaJQcKlstkPV+XyvaaPmPY+rZrs3zcFFdtxbvhoUGQrAB1YTdVenBp5SHl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A1Doyq76sVY6tGWB7IBwIkoHRFmwlhnzgcpBhtTZ5lOPY42njZ5W56lm7zkfZX45h3w6h3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edtHgjAgSAaEPvirLdbGW+AB6K1r7KxtavVUljVe1rhFrGpMVqsPIH0OF5QHQTIg2kKt1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2G35dohxZFmesUhuz+PYY8nboS2yTdnHVmtfQFAeBMlA0N8DaIt0ILUf6Hke9Ny2aKCwt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aIu+7kNYlKAeCZCCG/eUBHNJ+4GptympvI6/amHnVxmXztrfV+rNaeyH9/xAoB4JkIDY9+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3/GCW1zXtttDb9Xd/K1mhoCgIkoG4ctu31UU6UCKQNc4lazYlKxQUBUEyEHfu/IG6SCuV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1lb2LdK/yRbZJ3ksivSv0Q033pOsUFAUBMlAUJCcdekT6kJtra5gkOe2LLMv066n1fF11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262VZmj5tpHnbB/aAsfMRJAOAIBmIoSC5w8y+fGf3A49VFnFjdM3VUT5v4zc7tz920Niu+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sPllvT8b1Y0YMUJvw2NsicZIymav/5r5wF4f3NPeujx40ulm2ur7O2U0djxHqpdtIxfd8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jRvPg+pZ7pOmbJ+nXxG1bXlIARJBMgwIkoHgIDnrsieGAmWAhd5RjpVXOUbZsRL3+8RIM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zOVm/8OmdNVRgFt43Stm3Ombu8opkPF16kvBScptZNnouWviYCn7HnD0vM51VtZz4GP3+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aE82brtO86XKf/T7W6Ufuvc++Q8FWlBXS9zgHuj9sD5l6FoJkQBAkA8EvtylIHk+BMjJe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vNNHK5em9Sfter5tK/vYyjaiLQdJCmCdIBnV7z9qYhwkZVtqR1kdB0BqT4GIMz3Zn/t0A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yuPgJuq7pPLIMSdt6IxL25y2Kgl2ST8ajwMgBclRM86Jy3icP9v3o53rPCb3Da4c31ZrT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9B0cEyXAgSAZCC5Lkidc8py9oX/nBkfUAqUpluxS0KCDydbrkYBcHyaQdSZkdB0lZPmbxh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lWNQGY3B17k8NpmbHGfi2bfF/UdOXbqnXSQHSQrUcSaZHFPqywFfts+06P2RbFetI7k+S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GhYgESTDgCAZCPlyWwZJdtH1r3Uv7JQFH0SfceUccsyDAhxdUuDhl66sDHDypa9sQ/0o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TPMa/+9iBnbI4uM3obsvBkS+pvQyY9PKZr0vlNimDpHlysG+c9v1i3WfzNj6rBkcWQbI8C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7k4Nkiy9cdC16ENoPXA6prWRdWnmaatZtn8omzKPQM66dLsaFG2ffhHf3y4LgmRAfIIk1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ZV/RlOAc5VmtThb7bku2KzM+3f9bYRbadJY1Zxbg5dL2sdgnKgyAZkDt3/tA7SM66bHuc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+rcMPyCztfi5dfbLGSatjtTa+ZVnm6UNtfdpzmyLz0Sw7Tkb/eVenv6R2iZfaYUCQDIx/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dV+JPe6Sx83C61v29cZQgcbXotvz6Vf3vqRYNDBKQRgQJCugTJCMvfgxMzPyhI3PqA+g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JNEY8k0PfiOGzrvy5xOpnt/57noDJ9k+l9FHeOI3Zqg8kt4ciuvseUa3+cPgHZPyrnZp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zgLQWtGBXRBAOBMmK0AIkmSdIzrz4UTNzLfmImXnRl82CzS92P7BkgLCV7VzKdr59LOPg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piBKH+eRgZHaah8yp6An21EZfSQnHs+aFwVg+e40vVMef55StCGpHW9r2DvoRfa14PGJp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TIlvUBGFBkKyQ77zxy6BBcuZFD8fOuPBLsXPsb/akqT3IyzzwhfsfOrH7c4bRuBwwtcDJ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giW1oYAp5XqSM1SWxog/OC6DUCTNidvIjw7l+kaNdny0Mk/HL71FDWqhxDvZ1YAgWQNVB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kpq9JXP1gFAAeMMev/+rQgzIJFvYDtTYDb5teyttllJnan2+koCkDMUmfl+SAG3/XXNRVZ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UB4JkTfzmD3+qJUhSVjVt5X1m6sptUWC5Nw4uU1ZsjbejPZj7Qn5CkE8MWpDWykpIL5frD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JHtAL4LklBX3RN5tJp9PfjHyC2bSeZHn3hW3mbvhL9VA0AplgJRqbXNKx/HwuWvUANVL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Ha++2YggOencO82k5Z83E5ffYSaec3v8/ecJZ99qJiwjbzETln4uyphujseac/nXzYLNL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UiHt4MhzsW8nzrv6ueg43WeOmLfWHHjsInPgMQuHHLfAHDBOD0pNEL8y3hsQJBtCG4Lk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3GiOXXKDOeZM8noz7ozrIreYsadvNmNPu9Ycfdomc/SpkadcY44++Woz5qSNkVeZMYuv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yCvPZhZebsadea4496+ZorJs7c5gYzyHyHDKay9nk0HzGnhqNH/U5cv6lZtRxKyLPN4fOP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jOVm5PSzzchpy+IftqCfCjtkyhJzyOQzzcGTzojfDDpo4mmRp5hPTzg58iTzqfGLzaco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giDZQJZe/43+CpJRgLSD5GcXrjdHLrgsDnpHzF9njjjxEjN63sWRa83oEyLnXmQOn3OhO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5jPHrzKfmbXSHDbrgr4PkpMXrhhaCKARIEg2nG//7T/0ZSaJINntPQ/vHLrDQeNAkGwZ2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HwRJBMX2gCDZcna/969m/d0vFAqSk3sZJBcMTpDEy+d2gyDZpzz+whsVZ5LXI5NURIbY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/v5fzLrPf6P3mWSLgyRlhq/v+vnQAQV9D4Ik6OInv/i/5uJbdw50kKTPIyIIAgZBEhTm3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4/Z+amx58trFBcsapF5urb33Q3PvoN4YmDUBOECQBACAFBEkAAEgBQRIAAFJAkAQAgBQQ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SQAASAFBEgAAUkCQBACAFBAkAQAgBQRJAABIAUESAABS6ARJCCGEqtuRSQIAgAOKjwiS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SAABSQJAEAIAUECQBACAFBEkAAEgBQRIAAFJAkAQAgBQQJAEAIAUESQAASAFBEgAAUkCQ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AQAgBQRJAABIAUESAABSQJAEAIAUECQBACAFBEkAAEgBQRIAAFJAkAQAgBQQJAEAIAUE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jv5m3fv2+efL7v4rdsmOXWXXvD2MX3/Rdb7kPSWNs+9bb5ntvvhOPTQJQFQiSoBAU/ChIx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z+MYomEmVQFeL1jxkQAWgCAiSIBUKhpwBqkGpicpAqdUn0j5R8KR9BMAFgiTowAGxK5jI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3AeZDL+eRdQIJguQAQ0GRXopqwSKIaUGqQADz7sMBssg2FOkY4bzn4IIgOUComWIIXUEp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BqrUtKQVNMDggSPY5FBg75xMrChoDaRKEV239IbLMPgdBsg+hwJj3Izal1TK3XgVlbS6a3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+dMwRMPsPBMk+Ij6/WPQBX4W9mosIXL2SsnfQHyBItpxKzjGGsq5gxduRau3q0poL3i1vN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3u9LWA7ej1jaUVY9PatuoYrt8vLLGlu2kUR2dvwTtA0GyZXSda0wefM7bvdYKEs4yW9mm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9ifFPOg+BO0BQbIF0BsxzgeefTtN2TaEWWNWsU3bKrfBx43V2vhoj5NImSXdt6DZIEg2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EhTUdmWtahuhxpTjOMZCZtlsECQbSqXfhHFpP6BtXe3kGNK0uibrs29ldIyLD6k3EwTJ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oEqsOojZ44fcHo8Veh9ovNBjkjnGpE8sgOaAINkgtAdMYYs80DlAsFqZS3ssV1+tXRlD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vDkgSDaASrJHfpBKtXY++o6ltdHKQhhy3JBj2ZYcD1ll70GQ7DHBH5RllcGC1dpVaZ7tl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8DDEGac0HWWVvQZDsIV0PDDbUAzbLPNvgtjw3qd1WM2+fPO19xnPpM34vdMwJ9AYEyR5A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5QOXrzseNLFpdaxPG9s8fXiOrNZGmtXerrfbaPWsbJdm3vZ5tMflbfluT7a3xA9o1A+CZ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eWCo5Xa/NH37uNpwfzlO2m0uk6bV2aa1lXVavY9ZfcuMLeVxeCx52y6X/dKM2uI8Zb0g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PTj4wZP2wEmrS1OOm7UNH3kM11h2naudrd3PV58+RcatQ56XS6s9AmV9IEjWRGUfDtce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uoz1+2bH40mcsWe/bp83yvmXsIwJlPSBI1kAt356RwcM2rb1W52vR/lnb5nqtTVbfXpk25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rB4EyYqJ36RxPXhc5UXlsXhc3/HT2nE5t5Ht5G2t3m5na7dj09po5bJ9Wp0sD23W+HIe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vVVYLgmTFDHtwKItcNW/7UKZtT85Ja+dTZ5f76tuXt1Nme0X7aWpzsceXbWxluxRBdSBIV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/cDUHrR2mVT2dZnVPqtOK7f1bWebtm1bbutqn3ccrS6HoBoQJCtC/YmzQA+G2uT5SrU62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T6n3rXHIf2TfvGL1Wzlvuh49RW/zyeTUgSFaA80dyybyLv0lq8+YyecnKdra+7ci0drLcd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NM/4vI8O8WHz8CBIVoC6uPtJekBq5ba+7bLkIKDVNU2ea4j5FhwLhAVBMjD0kQxt4Q6c/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PvgLBIpUQ44VwsDz2fY8frw3JAiSgdEWbSPlwCPV2hWVx8saW6uzy3gMn7aarr4+Ft1m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QTIgqT9cEdLQD1IaT6q1ySOPoY2njZ/WJq29Vucr9ZXaZXb7MpYdt0BfnJsMB4JkQLTF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bYuYNp5WntaW6+R1vm1fl2X2ba2N3b6o2jihxpamjVnRHPAblOFAkAyItlj7wjIPWu4rx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+29D6FTXUOEXlfalwHiAMCJKBqPUPvAZFO4CUDSgVBqTgcgCVyjrZ1iFecocBQTIQtfyIh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1zzhp7YrMRetjl/mMK9vQdW0Mn3GKyuPLbaRtU7a31doXcMuOXcnqBGVAkAyEtkgbrfbgt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R7fdq3vK4+aiNUYGgPAiSgdAW6ECqBYGsoCDrywQQbdttMcS8ef+FoDwIkoFQFy3UpQewV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uRTB0CcqDIBkIdRHD4Q9crU0Z7fGLqI2bV21cMk9bl9oYpNbWEpQHQTIQ6iKGsMeC8iBI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ynTkdaldzrdluV0GVUF5ECQDoS3QvpQDl2+gQkDrqaA8CJKB0BbowNm0gIgAnaxOUAYE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yngwrj8rCLmVV49pWuQ9V2bb5lnTqym3J6gRlQJAMxOz1X1MXamXKIJX1wM/TVrNM3yYb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Dxg7P1mdoAwIkoGYtW6HulBbp+8D3g4O8rZdrl3ydXnbt4yvuy75un2br6eVsWl1LRFBM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gILlgyyvqYm2tHGhYrVzedl3XTOuXVmdfz9NW3rbLZLlmVn3DnHXpdgTJQCBIBoKC5OzLd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+D+Cypm1DK7fL5G3tetalS1mfNYbWVrsub7vKZJ2r3FWX1zLj8DyUMShAIkiGAUEyEBQkZ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lVqLuDGmzVUpG3fa5k4ZnYddsDl5wyqqW3jdK2a/T4zs7svXxeXUFVvN/odNUesXRtl4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ffc20VfcPa8uXH9jrg0O3I6desNXstfeHu9vx9cj9D53YGYvGHXf6nv3hNplye61fnnF8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OBAkA8FB0jub5AWdVdYwx5y0Yeid/OS6rKMgGQcdUSY9eNLpZtTM5Wb/URPVelKOsc9+H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oqAX3aagJtuyNCYFRwq8tA2tDSvrOwE9Tb5PXPeN7/3l6q/p287hIVPPQpAMCIJkIDh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YXuz8ACmqHCuPsn8gOUiOGDHCGSQpuMlykgIZX6e+0jirtMopO+Qgxlmn6xMEcmwKpHKce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wOUgSWNxHY8dZ6TJOIXNc8wD3zcsB0gEyTAgSAZCBsnZdqDMo1jsXabV+Vimv+jLQZICm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mSQHML6kQMrXKfvrBKpEDrQUtGSwk3Ima5f/J3opvfr+TtCVwfMjf/7J+DIOktH+fPLI4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+te62nrJx4Qu044t1+dpz5dZbW2jtjJAIkiGAUEyEHaQnHfVM52F69Re5LK9Vsf61Mtx5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VdoOC5JJOQWaQ6YsGTpnyf0j+aUyB7KR05aaUTPOicvGLBZBNhmHzknSGJyN8vY685CK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3MkKujy67gmR0ScH5oImnxNcpIHPAjPuwdDu0cnzNtD5anfDwuWsQJCsAQTIQdpAkF93w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mHnGzmor65XxOWhRttYJYFE5BTXtnOQ++30svowztWgcCk7xy+bouvayvJON0jatNnS9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6csKyW+LLjx98zLC6j3w0CpJRGQXJuRu+EV+Pg3xU1zlPafUZZlZ9HmmsomrjRdoBEkEyD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JKktZm89Hxy1mGyfAsv8a1+IAxkHSQ42ziAZ9R01o/vlLLXjl8UkPaFQ1tkZI+pDZXR99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Sy/K4f5SJdt4NT6RMkoIhZbNxWXJMaXyvN3Bsk+OR27R+yZwyVfpqAZIE5UGQDIQrSOYK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9xvLdnvXgpKBI+0nX46wwKeeXynyb3OffJ5lkFCTp5TUHRnqHm7NQqQy0nOHRucthWWc0H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lIMn1cZ+o7t997MCu9vQyv1Mvymke9nnRYWYdp6x6X2kcHssek+sUteDIgvIgSAYiLUjOc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5Vl5UOV7W2MkDrKPWxiFnhXbgsjPJvT889E6zzBhJ7tfJ6oQ8Bl1y8OrKAIW8LQqS3J6z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/ZNBks9F0jviWsBuhPZ9I++zSC0wSkF5ECQDkRYkUwNlGTMeQF11so2r3FVHJnWf+Ez3S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yM4bIKQyZvzSVpRRH35zh4JnPEb0UjkeN2onPyjOQZc+wH7QhFPiIEe3OTB2XnYn7SlLj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KPuky66MMqrrbFvOP6lTTasj7f5821c5lmbU5vA5w9+osQXlQZAMRFaQjK0iUJLag4h01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U7YtYpi9MVQuImqA8CJKB8AmScd3lgX5SjQOYrda2qL5j2u34tk/fPLq2I9tIQ2+/V/J+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oD4JkIK7c9ppXkDz+MgqmJX5WTT5gtPos8/Qruo2q9d3/0PPv9fGItq8FQpdL1mxKVicoA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2j7tzBUn6KSv6KI36YHDpGxzy2OsHflHteefdD26f1o/q8o5bkfzTZ3l8fdfPk9UJyoAg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vf6r6oOi8wDNUutr6+rD17PKili2P5l3jDztQ8yPzRorT73SVvsmjY8gDAiSASkSJGet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BD5IsxQOoEYaaU95xmngsAqsFP19BGBAkA/KzX+4uHCRnrXvczN3wl+oDpbFqQarOwBVy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3qIGPl/xUjscCJKBKRMkj7uEfMws2PyS+sAprSsQcHmeQCH7yH7aGHnGVeQPk7vs+tbPd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WsbfoxdjdllyfqpZYzrq5218Vg16eQXhQJAMDGWTWoAkfYPkzIsfi+p69MdingGDP6RN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8KqOAFNeJr/rxD+XSVxk734BJpK8b8gfA47607US6bX9Th/vE38vmtlTOlz7Kfg1TC3ZF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JCtACJJknSMaufTSu0x5QTZGDH2VzHPAoa6Nv1lBWJwMdf7OGpQyRg6n8imNcfvWzapCk7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77rUSBCm42tsPalbgTamXvyQeQhAWBMkK+M0f/hQsSM5c+0jkl82sqG7YA4wfeHQptdtl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utQCIv2XTeergqKtlMr+w1+M7GqnBVjW/uuHOLgq+83tur5+2Csdx7fou9ZpIosMD4Jk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Bg+TMi8iHzayoXHvAeSmDieOBm6rSh4IUf9+Zzx1SkIuDpHg5TdpBkrJPbsd1HNxcQdLO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Fd3m37F0Bski+++jx7hjTrpKDXBlxYfHqwFBskKqCJIzL/ySmRF5XFQ/f/OL6oNwmPTA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L61lGf1kGv1SUNbLbfnHXvQyms41UrCUyiBLwdR+af1n+350z74kyt+elEHS/o3J3PI2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hkyaoBgTJCrFfdocMkrFrHjLTI+Nf2lYemKoFH+RSCn78JgxlfvYv53BWKK9TsOJ2XCb72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WmZpB2jSPr/J1ykQ8/W6LPtRHl//6Z3fJKsOhAZBsmJkoKwqSE5f86CZvvrBqOzLe77q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GfLUAScG263cgozH4ZTbLP6fGDnuTp4yOOdObTlogq0qch6wWBMkaeOLVn1UcJCOjIDlt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pK++LyxZe9+rQA7lMwOT+mnYb2a+Xyjnac9PKfE3pQ4Ex9LvUPj794neTVQaqAkGyJihQ1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LfLe+B3maasfMCdc9bT64O4L7cBXJAD6aI1L958WuOoSb9TUA4JkjQwFyvqD5JQV9wx5/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jLcnH+xOZfBJCzxZ9b1Qzjvg3Oo6x5jlhhvvSVYVqBoEyZp54tU3ex4kY8/7gpl03l1m0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VA0IrTFkQBT96SV0U4KiFC+x6wVBsgfs/sOfGhUkJ537eTNx+R1m4jnk7WZ6NMacK58MG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fxi+7pZIPeIcUb9LUD4Jkj+gEygYGyYln32YmnH1r/Gf/E5Z+LsqmbjaTovoZFz6kvzvc6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5aL98ZfuiPbvNvOpYxeZA49daA48JnLcAnMAqQSmpgh6A4Jkj1l249OtCJLjz7op9tglN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583pzzBnXmXFnbIlfkk5bfV/8A8InbHxaDUyZyoAm1draWn1oHnRMJi3/vDls1gpz8KTT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nnBK5MnmU+NPilzcmiA5eeGKZLWAXoAg2QB2vPLTVgfJcadvMWNP32zGnnatOfrUTebo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OTnypI1mzOKrzJhFG8xRi640n114RdLuWnPsWVGGei7P4c5oDtE8ziGTuZxN3h7N4zYz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5l8VBb9Rx50eeZw6dea45dMZyM3LGOWbk9LPNyGnLzMipS80hU84yh0w+M/KM+MPkbQ6S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G8SgBMnPLrzcHLlgfeRl5oj56yIvMUeceIkZPe9iM/qEtWb03IvM4XMvNIfPiZy9xnzm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AuXJggiSyx+aAINkwdr/3p9YFybEIkkFF9tgsECQbyvaXf9KaIIlMMoz4cHgzQZBsMLvf+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PIUj2eZDES+tmgyDZAuJgueXJwQqSFCD7PEgiOLYDBMkWEQfLzTuRSbY8SCI4tgsEyZZyx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0xAkGx8k73l4Z3LvgTaBINlyXv3R/0Am2fAgieDYbhAk+wR6KX779v+KINmQIIl3qvsHB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/8VcetezCJI1B0k614i/Ueg/ECT7nHejgLnuzmcGO0hOrC5IIjD2PwiSAwQFzMee/xEy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BwsEyQHm3d//s7n10VfbHySnVxskKSgiWxxcECRBBwqajz77NwOdSdLLZ2SKQIIgCVJ5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99Ztm7ed29F2QnLp4pdn6yNeTPQVAB0ESFGbX2//b3PTgs2bNjY81NkjOOPVis+3Rb5g3f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yAeCJKiUd377vnnhez82X3ryO+b6e5+KXXntA+aEC27OFSRnn73JHL/sGnPulXeaTXc+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7c+bZb/+NeePNXyRbAyA8CJIAAJACgiQAAKSAIAkAACkgSAIAQAoIkgAAkAKCJAAApIAg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AgBACgiSAACQAoIkAACkgCAJAAApIEgCAEAKCJIAAJACgiQAAKSAIAkAACkgSAIAQAoI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JAAApIAgCQAAKSBIAgBACgiSAACQQidIQggh1EWQhBBCCCGEhewkkgAAAAAAAPiARB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iSQAAAAAACgEEkkAAAAAAFAIJJIAAAAAAKAQSCQBAAAAAEAhkEgCAAAAAIBCIJEEAAAA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JAAAAAAAKgUQSAAAAAAAUAokkAAAAAAAoBBJJAAAAAABQCCSSAAAAAACgEEgkAQAAAABA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CAQiCRBAAAAAAAhUAiCQAAAAAACoFEEgAAAAAAFAKJJAAAAAAAKAQSSQAAAAAAUAgk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H//NWwAAGHSQSAIAGgclaW/9+n3zvTffMU9+/1exW7bvil117w/N4pu+2/fSfpLbvvV2L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klgAQFNAIgkAqAROBjuJ4I5dZvGNUZLEctIky2xFYgU9tI4ZJaJ03DkRpfsDAABCgkQS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xFAkLYW1k0cftXH6Xe04aGp9PbUTTwAAyAKJJAAghpLErrOHSqLRGPMkTTLJ8u2jaY/j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19qwdltpVr0lv+WOs5wAACSSAAwIlCjSEz8lilpy0FPtpIfV2sLGKxNNAEB/g0QSgD6Cz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iS99E0qeNyyJ9mqDcZ5bL7bYNNn77fPuueJ3SegUAtBskkgC0EE4Y6UlZe7Iepp2A+KqN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xmmbWfth73NW+6aq7UcirWda13i7HID2gEQSgAbTlTDaT7zakzTp267N5tk/2da3j6Y2j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1bdhladrj1ak2H1Jrq8gJJs5gAtA8kEgC0BA4adSeSL31eXLO8QTeU9syzxD2477SPrnU2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BaAZIJAHoAUGSRl+1J3JSa1uVZbZnz9tW69NLi8zJp09T99eW52mrtQ3sqq0/NNuefxvJ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SgBqgJzb184yuJ9giT8Bln6zlNn3UxnBp95HjpOnTntvktUzfkPruR1Pm65L3w1ZrW6OU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UBxJJAAIT7C3qUE/Ecqws87Yn7e1pFulja4/Bam3bYtv3Q87fVmufV21c1qet3SaS3xIH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AAajtbeq6dDwJ91TfOeWZe+j9LDIe9Unr18v9cclzttXaVq02D1Zrzyb1SCwBKAcSSQAK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bjf2gnTDYan2apjZvW992pD1+lVa5XTlm1vhyHppanwwpscRnLAHwB4kkAB4E/3JMiSc6b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3vqx5x8rTvor51qmcf9P3Q5tbL+crj1mW3N4ew1OcrQQgGySSADgoddbRfkJzmbe9VG5PU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g9q+2Pq0s8d1qfWVan18dI2lldvaY4W0qu2VGceej9Sut/sGkOIBxQUAwB6QSAIg6Iu3r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lnjn5tPXZz6Ydh6bNR5OPq1RrN+AiqQRgCCSSYODpJI/aE6im8qRSSp/x7TaudnnVxiXT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xrDV+mlqfaW+bbLU+tlq/aRaH6lvmyqsazt59JlP0fn6jC1NaY+kEgwySCTBwOL8zKPvE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xxNiYe3x+Haasr/LPO3S1PqEtMw26pqjJm9bqrWDbsUxo9+sxGcqwaCBRBIMFIXfuuYnC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Jl/vKMUJqj5+lNoam3V6OYddBXe2YSbU+Vdrr7Q+A9EUdnKUEgwASSTAQ0D9baMHeS/tJV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S9h7e3VfNGkN8NpktTYwqDhLCfodJJKgr9n2rbfV4F6b9hN3XU/edW6L9NlW3fOx1doN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W6jjI8cR15FQgn4EiSToS5wJJAV1Ta2tNG/7NPP2D7FNVo4VakyyqnHLyHOSc+Ny2S6r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N6u1gd3axyxLbQwPkVCCfgKJJOgrMs9Aak8GrNY+r0XHC7V9tsgcysjbk7rKSbt/mnnb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1S5P7uPpzua3djk2rC2HV4+c1xHzyjEFt86iNEVAklKAfQCIJ+gIKyHUEftWqtiuf0FitX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/Su6jaYds6bNp+kOyPFCQgnaDBJJ0GroW5FaYO476QnVVmvXS+uYU9FtNPF4+Zg1b6pn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i25HHgtbrX3DxLe8QVtBIglaS2P+gaYlT1SNNO3YhUwCtHHKjh1qbpppY1Mdq9WHVm6vr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1dq2TPp4DgBtAokkaB1v/fp9NQBDh2WfYLOepPOMz2PZptXL/j6m9bHH1tT6Zenqy2Vc7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98xpy7qQ9nlRrX5e+c6hhnnR2kuIcAG0AiSRoFZ3PQrpUgnLf2ZR9lcddm5NWJpX9ZDtXH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rnJW9k1rZ1u0n6/2+LwNvpTt5O22KffPVraRfXqhPTdNrV8RtbEjtz2Ps5Og+SCRBK2h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toP1at8f8rYs17TbyNtclmVW+6x6l7KfS61fUww136L98lrlduQxkNuxy3NIcQ+AJoNE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nK2BDKJVPvlq9ZpE+LuVYvuNpfXz7tkW5b7CwFP8AaCpIJEHj0QIrbKE+CQUnHnYC4rot5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vapt2265z6dsuTRpDU2sbQm1bedXGrUNtLlKtTx2mzAHJJGgqSCRBo2nMN7P7xTqeKLPG9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fZT95DhZ2v1t7Tpun9aHlPWyT1a/PPqOlXeboeeZR5/t5plf3fvC2wuwXSSToIkgkQSNp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X+wkjr9qYdejafpVzKzq23U/etsvsPnzbZVYb1zhc7qqXbfi6XV+lvG1N33asbN8kXfOTc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WCXEzwOBpoFEEjSS7735jhpE+8aGPCmVVtsPqdYnhDy2vR17m1xva7eRbWWdNK2vJre3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7djtbrU+WZfvXpZxnlkX71SDFRwCaAhJJ0Ei6gjhst/Tkp5XXoWvbPnOy22i3y4xvmzZe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9bJ14ixs0CSSSoHH0xdlI7Um8l2pzDGXe8e05af3tNqHkcXlsexvytmynqdWljedT7qNv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0z75q/Vm73u5rK9vWJP6fGzQFJJKgcQz0T/1oT1Iutf5VWcW27TFDjWurje27LVc7rTxrT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+8jr/Szvp9xfu0xq9y9jVeNWJM5KgqaARBI0ir7/bGTTlU+mvX5SLbr9vP3ytOd2sr2rT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LNIH9q34G0XQBJBIgkaBRBI2TiRvsAr5xUYJ8fY2aAJIJEGjiP9LWwu6EBZRefIdJreTl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1Pa9l+paVts1q9YNm3cdBHv+CIpEETQCJJGgUrfvtSAhhWO2ESWvTD9r7WUD8piRoAkgk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pwfdPFKQ1cphvVpPeh21tnWpzUVe2nWynG8XVY4t1dpC6OHGh/4qiZwA9A4kkqBRUGDU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tKYkbDwve34hbcq+wspde8tXk8gJQO9AIgkaxYYH/osaMCEcaJEcQsXl6/GcDXoPEknQ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zYMvLatAsZJVnftomH4sQusbXyosaerx+UTsuafdLEXm8EGrjw9LOu/pZs2TNpiRyAtA7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zh+YOVc8pT8hVaESoCu3KfNgq5xDr/dt0OT70qXWp6xVjw9Vx5x0ldlw4z1J5ASgdyCR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63aEPSvJyie8ImpjQj+148mmtXHV2eU+t9OuyzJXnXbpU6Zdl23kbbveLrPLs+pY2Ybb2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ps0BFnbqym3mgLHzkUiCRoBEEjQKTiRnr9+pBtBWmPbEiSfUwVDezyHu86Jj5Olnz9mnb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OWtOTZpzQQ+ZehYSSdAYkEiCRsGJ5KxLnzAnbHxGDaLQMu3Jk+t8njxlW5/2mj79s9q46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nNl+3zWrnqrev82153XWbr2v1rrK0clnnqid92kjztrct29825Fgtk97SpiQSiSRoCkgk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GXhYlk1dFyaR8EspSCbzBrGMbvsq5FJ2TPUZefftltXPUL9zyivnEZ6aYBZtfVuvzOnv91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PZ41H5rH5PO+2FUWK9oNa+N7bBIPnnS6GXfa5u7yZAya9wFHzxtWPkylfNH1r5lPHnGc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1SRsq/4vDp5tpq+4f1qczjms7LsX4zro087StQnu+8nZDHL/0lk4SiUQSNAUkkqBR2IkkO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gqmo/OdSpNh9brV+dynnIeWnafQs65qQNZsSIEU7HnR4lUHa/aPuUnO2z38eHEiy7Pk2xD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LaR77fWJk7s/fLrwumYeYJ5ftf9iU+DYle3+270fNtNX3m6krtpoP7PXB+Dq375LnJ8ook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XGUvz3utDH96TDCr9u8pF/aIbXjP7j5o4bOypF2TMMUtlW6XlcaoYuw/kz0UikQRNA4kk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QJxMKsE1l/YTVF1qcwltXdspoCuBo3JOxDS1BI7lBElLTFnuR5dzrvi6+chHP6kmTp0z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B2519+c64zz77fayT3Gn7SMlhVwKYSEmcNl+WjwmdLZy68t54P7VjoElzPWjiKV1ldpLKx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PGmOu/hRtS6odT9W6tpOYLUkEokkaApIJEGjkJ+RlIkkOY/e5raDrHwS6oX2fLIs07cNy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i5Iovs6JZFZiRXJCNmrGOcMSM6l6Zi+ah1YuzyLKcls7oeVEjBM+9axfsu9yfzt1sk3ST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YrmSbt7nvf/zPXW9701w/8ufdCXNn7GRbNOZH//No9TiT8Xw3vxxv48j5l3bGKWWybbVc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T1PqzafVZfWtWfibSFokkaAJIJEGjSEskZ0fOudz6Nrd84gilHD+P2lhpamOkqY0hzdOW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ViI5rE80Dr09zIlN2pkzTkJ5HJmQ0ZqJx4ra/KdDJw5LilKTPGHamVHSPjuZW8dxk2dKe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SPPo4gDORjK7TOKNmLI/HHj33wk4bMms/K5PXjuM45FKOlUdtrCyL9vMxmRd/O9slEknQB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lUiynbe6+YnARztYS33a5LWKMVuonUjKs21aIkfldAaS3o7OSmzsJM4+8xgnTsntsadc0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IDjnBokROe6uatslJr63WnqR5773PvsPac6I4eu4ac9Siyzvt6ZjQ2ccJy27pGsc27Ywkb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uuu6PnlrFY1IrLyo/xjW5XraTfVOctW67mjjaIpEETQCJJGgUvokkecKVf6kG4Z6Y9STB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KWWZbcq7aOPZtzaRNJ0HZ/HJXoteVuCRtZX3XGTLH9roSyahN3H9G1J/ac5/kkhI0/gYzJ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9gSUZk+QzgCS9tdiV0IpxqR3tw1GLruwaKx5fJpHUJ+k3ZnH6l4+ktM046T10ojl02jJz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6pzFZMXZXIpmUdY6J7BNJxy7+Fnt0/DtfbHIl7clYnW3x7Szt9r79NNP62tvJo+xbpT7b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EaEmjJhJJ0ASQSIJGkSeRZE+85rnhATq0WU8EWl0/WWIf+UxgnPT9+z1nD+k+5TackMmz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ssd0JU0staczgXm+seyah0zE4iT1SJGk2kkk9xPXqR0nzTxv2kanX2K8j0myTH26Pg5gj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olXcdE2pvzYGOxX/4i5GdudSmnHsoqxhT6jM+H+Ocur5QkyYSSdAEkEiCRlEkkSTps5P0h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28JdPArKuSfL8mj5PS0q0+HcL6UwkJ3IyGbP7ZCaSkXGSlSSSNK48m2cnRvGZveQLKpRs+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JXSRPH6nPOX+oXnLL/rEyV4yH07u+PjYXwiitva205Rj29K2+HgNG7NF66tW7cefdj2Hv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BE0AiSRoFHsSycgoQfRNJFlKKOnHlocFfb7dVsUTT+n9scditXZ2mY/WmJQMdf28TlLH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TSTEuJUj8lnmnXrGTjNGPb4tyTjxdn2OMjbbVmUfyg+G0Xfnj4XYCyV8Ust+25/ZUbyd2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3JaUs1SVzdx0bqTY2HXt7v+k42WczU5VzSlPrW6XaHGyL9MmjPT4r6uZtfDbzyzRZIpEE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r73xj6USSTZOKKMn+K4g3iRdTzhcXsSsMeR2XGr9WNnGbst1Qjr+/HavVt+lNQ4nb10Jk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yru+8W3/mLnSnhIo15dY5Dz4LKRMuLrO4iXjyfGHJXGiLjYqk4m2mlwn7WypH33zeu6G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4JCe59NY2zcWZJFr97GRZVfYntTYui/azlePUpTaPHIZIINmnX/xuEjkB6B1IJEGj2P2H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4T5RQBvkx8ypUnmS8lP3leG22yL7Yx6Otht6HfloXfeSsS4u/he3yn975TRI5AegdSCRB4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JZJD0lg7zLw6vpTjkpOeNLP62PW2dntWa+tS6+Mah8u5zm6j9anbMnOQ+2Ury2UfVraV7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PuZtzxbZVlFDbifkvHmsMmrjkkrd1Avyf4nGVwCaABJJ0Dh2vPJmJYnkkNvjtwQre9s76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I9WmTZtn+WVY5Po9dZhu+fbPaFZ2Dqx+XZ9WnmTVGHsuOEWIOVUlzy5qfT5sCzrv62Vw/4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SNAUkkqCRXHnfdypLJOktJnbeNc+qTwRe8pNQKLVtVG2R7eedaxX7VsWYdcvH3VbW2X2K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i2yP+7jGrMOqtltg3PFLb1GTvioEoCkgkQSN5Gf/uLuiRDJSJJKx675iZq//anwWQXty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VG7OM2jZstX5SrY/UbmvfdrWtS7lteSmV7X20+0tlvd1PKvtIuU5rI/tXZdp26ppDn0gxR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sgFNAokkaCx8VrKORFI6e/0T6u8awgqsM3lqqqH2H8eyNiluhPrmdV7xljZoGkgkQaO58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Izlr3uDnukiGpv9fP17BtfSLXkpCqExPfsaucQ0Ps+rtIpd7nvuCf+snzrz2tssfroM63r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iYwANAckkqDxcDKpJYtphkgkh3zMHHfxY1HbHeYEO6lsW5LDCYmt1pbNqs8hJzv8O49k5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32skXT8czr/1KMf0+kHtSHsbnb48Fz4+ifyf1NQu/g1JbpcibcP+dxpV3o5WR3psS5XH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XshzDTlnMRb93mMTkkcWSSRoKkgkQeOh35akZFJLFtMMnUjO7PLRqN12c+I1z3c/EcF0l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JdJsTQ/sMHSd98ge+6Yez7QSTk9XUM3yRWl/edtcPjVt1h0xZ4myjqf2LzDCzkiGqZ7V6y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fHlSleNCrt6zTnLxwRRINAWgeSCRBK/hNlExuyJlMVp1IzlzLPhJL/RZsfkl9gmqMPgmL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JYwkJ4jc1tWOtJNTTf6bQdlf/evBSN4Wlaclm5q0f662vE+df5ERdbxNPlPqK2+L5jn5/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ZfLM163jpOrTJrKOn+kpK85EgqaDRBK0iu+88Us1adSsO5GcufbLZuZF7MNmzhVfjxLL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Tm3xCzCP3L6trvNDbIXlMISVWMvGhv+/r1Cf9uI1M6PjvAzmRVP9O0Gqr1dnK+XSdOUzmR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9F/d0W1+eztO2MScNWUCqtVzUqolkprU/iN//smuBJnmryXTHZP96Ki1qcI6t2Vr73My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Ht6ZRD4AmgsSSdA66Oykljja9jqR7Hjhl8yMSBrjhKu+MfxJr06TJ9Rh13soJ1tZZ/jst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z25yOSd2Mlm1x+k6I5lyDHkbaUke7UP8+ckkSc26T2i/7LfsMxPJKvRZO6HXV87x+DOO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8/SFoC0gkQWvJequ7aYlktw+ZGWseivvHv1/JSUToJ9+6lfvhaVdipo1JRu3GLE6SQ0q6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2PuOlJa+UmO21d5JgWnMlu85IWn3ZzlvWGWdEuz4/qWxLSmdGO/MSY7gSybGnXDOUACtj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iXG9DjJFDeiyPOekqNSlrk3grG7QNJJKg1aSdnWxDIklfitjjg1H7R+IkZ97VSWKhPGE2V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OUu1LMfLtZtI+cyi1x9Taap+HJO3taG1ssxJVmo+rjufhtb3kePL2XEkp7UORZLrLlq21q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SaPv6rp8nkQ2A9oBEEvQF2mcn25dIRq5+MHba6gfMtFXk/bHUZ+4VT5n5m14Y/sTahCSA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gvOnhM47cctw2NnWuo5tw+47OlvfpJ/gqUokkKDNIJEEfcUTr/6sLxPJaSvvi6UzMVMv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9KWeEzd9S30ihg00b7JWRwJZhTnmzAljm74IE0L8Sw3oB5BIgr6D3u6mhHIQEkl6G5U+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O9Nk4mscJVz3tTjI5QdHU2ku1PlKtTxvMO/e69jXvsc3T1mXebdpa/QY1WdTE5yBBP4FEE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4CWSU1bcbaacf7eZHPtF4ReicbaZ6dEcaL9O3FTgB9VlgpFHbSzob57jKI8797FvB5YSR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i5/zAf0IEkkwELz2xi+RSCaJ5OTzvmAmxd5lJp1L3pn4eTNp+efNxOV3xGPQPs7d8JQ5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mYhkaSUZXpbt32blvqeZ1dYeN6B8RnEQPrMYWnwGEvQzSCTBQEF/t7jsxmeQSGYkkrHn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sRPOvnXIZbdG49wVS/s354on40RDS0C8rSkhSlXOwVdtnLxq42pmtZdjejjvGjqLuCO+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kDhy3IPaAWD0xgtnS3xoigQSDABJJMLDsePVNJJIlEskJy24ZcunnYscvvXnIs27a45Ib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jTIjGmL7mgdjZl3/NnLDxmVgtyYH5pDPH9JngofvtDnPEiesiLzGfnnBy5EnmU+PJxUMe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5sBjhEgkS4m3r8GggUQSDDx0lnLHKz9FIllxIkkecyZ5/ZBnXGfGxW4Z8vQtZuzpm4c8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bZI4+NfGUa6IxborHo7nR/tN+z4iOMX0O9vhLd8T/HETO3/xirJZwpaqd5ctSG8chffFpj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eP6d+ye6X46J9u+oxVeaw+esMSOnLo2lf2c5ZAq5xBwy+czEM8zBk8jTE08zB00kT408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kUhWLb59DQYZJJIACCipvHLbq0gkG5pIDnm1Ofrkq80Y8qSNiVeZMYsTF20wRy26MvEK8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J682RC8jLhpx/qTli/rrES+IzeOToeRcnrjWjT0ice1Hs4XMvjJK8xNlrElebzxxPrhpy1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kSvMqOPI8xPPM4fOJM8dcsby2JEzzjEjp5895LRlQyKRbKz01jX+xhAAJJIAONn93tCZ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Y8skkpxEIpFEIlmhOPMIwHCQSALgASWV21/+CRJJnJFEIjlg4jOPAKSDRBKAAnz79X8wl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Ekkkkn0mvm0NQD6QSAJQkt3v/av59t/+gznruieRSCKRRCLZMilxxFlHAIqDRBKAwFBiu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ztnwdiWQ/JpKcRCKRbKVIHAEICxJJACpm6Izl/zTr737BK5GchkQSZySRSAYTiSMA1YJEE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1fPG/mzOv/dqwRLKOM5JDyeQAJpJxEolEsl8TSSSNANQPEkkAGgIll3ds/68tSSSTJBJn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OGvFbjgD0FiSSADSY3e/9i3n1R78wl931XJ+ckUySSCSSSCRziDONADQXJJIAtJDdv/8X8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3vUMPiOJRHLIOIlsdyKJs4wAtA8kkgD0Ee9GCeYrP/h7c9vjr+EzkoOWSLbkjCQnizjD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gAFhKMl8y9z66LeRSCKRrDSRpGSR/k4QySIA/Q8SSQBAzLu//2fz8t/83NzyyMvm4tu/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yensSSZxVBAAwSCQBAN68+7t/Nj/5xf8xL/+3n5nPPfyiWXvrV5FI9tEZySmLV5oNN201W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IADACySSAIBKePd3fzQ/efvX5qW/ftPc/NDz5qKbt5sLb/4KEskaE8lpJ68xS9deZ+59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nzOs/ecv807u/HbqDAAAgAEgkAQCN4p3fvW/e+e37Ztff/8q88Fe7Ym+8/5nIp83q678cu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dSM48Y33sOZfeYq65/WGz7fFnYp995a/NGz99OxYAAJoAEkkAwMDzzm/+EPle7P8rIAAAD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AAAAQCGQSAIAAAAAgEIgkQQAAAAAAIVAIgkAAAAAAAqBRBIAAAAAABQCiSQAAAAAACgE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AIJJIAAAAAAKAQSCQBAAAAAEAhkEgCAAAAAIBCIJEEAAAAAACFQCIJAAAAAAAKgUQ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okkAAAAAAAoBBJJAAAAAABQCCSSAAAAAACgEEgkAQAAAABAIZBIAgAAAACAQiCR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CQAAAAAACoFEEgAAAAAAFEImkq/zDQghhBBCCH287bbbfv3/AR99I0J7MWy6AAAAAElF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1B1.0655D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pQG6AHcAMSH+GlNvZnR3YXJlOiBNaWNyb3NvZnQgT2ZmaWNlACH5BAEAAAAALAAA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UJvEJQ0BWDBgseXKgQIcGFDhsy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Fy0+1CgxI8WOGz9iDBlxJMiTJlNyVClypcuWMEu+lBmzYk2PNHPa1Ilzp8+eQEn+FBoU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U8p0qdOmUJ9KjUp1qtWqWK9qzcp1q9euYL+KDUt2rNmyaM+qTct2rdu2aFsdVIqtrt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r9+/gAMLHky4sOHDiBMrXsy4sePHfVsZhEy5suXLmDNr3sy5s2e8BOl+Hk26tOnTqFOr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sGPLno16Lu3buHPr3p1b8hXewIMLH068se3iyJMrX65b7m/m0KNLn875OPXr2LNrZ/18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H/w5Pvrx53L7Pq1/P3rT19vDjy1+cfr79+/j/vs/Pv3985/4FKCB7+w1o4IHU1YfgggyKd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IW8KTmjhhbMViOGGHI5WYYcghriZhiKWaKJiAJ6o4oqJkcjiizDe9WGMNNY4Xo2quUKL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QA7yxZBCDmnkF0UCiaSPibiioys4ujZjlJhB2eQgiiA5JA1fcOlll2B+KWaYZI7J5ReJ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RQuVnbkIJ4qJFGkkDTXQsIOeNYDZJ5d/fhHooH4WCqiheSbap5GJNAnlnJRNCSlhrdCC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ppxu6mmnYGKRpiuJTMqYnKbu1UqaXebZ6p9ZBP+ahaFfzHool7YKCmaustJqa6y70vpn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rTyaqmApLhuZK5h+Ki2o01ZL7bVfijrIjs76hSqktDQ6JLGH9kmouYWiW66u657Lrq7q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W2yqfQ7oCYbd1SQqpjkBaKzC2BA9s8LWilspvXTeauqOQeMJKKA3A3loxuxdLbGjGXXJM8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yyIgu+eay/tJYabQFt3zwyy7HbOYgpSo757cqugIxscL2fOu8PgP988RCF0300UEjfWsNW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1gnz1DJXTfXVX2ChyL404gwiqbESzWuwP4+Nq69ol532u2bXunavasd9cdvDfuFkjc2+S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bfXffls7iI2CcF1imva2my7Q8dK7eOLyQu644pRH/vjllU/eKpo2nwg1hq0oggXgpAde+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iwyKmGfHGJFscO8azayw77LjfrjvtufO+u+2+95mI4Rx+LiEtXqCuvOnMLw/qFyd6jaDOx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Z2809ttrr3T34H8v/g52i2j8gnw73/z66qvvNIjSC+hK2GnP3THcbL9Ndv5y4w+3/f3bn/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BdCA/KuB6jaUtwmtin0QbF8EJ1irk2EofvxpBeYslzl5dbBxHuSgCDVHwhCWEIQoZJwK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TRc6n3/SR8EaSvCGfXvfhFi3IGgZC3hAvF/v/4L4sSEK8XdH9J0SiSgyIxYRiU9cYhI1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/tLChFnHIxeYtsEEYlE8ixMc9MnqvjGg8oxrDl0Y2rvFofbJiaxakiC3asYt49JsXIhTG9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EpNsOOEj+GVKQbUtkEhUZRUYesoCFRGT9/Ec+BjVQQHXMoybvyMmqYYFBfVRPIr50whVu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TflBVo6whao8JSxdyTMEXbE9meykLjfJy4Ht8UA85M8YndhEKBZTilFkYu2myMxkNvOY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5sUoO6JbqyWIvt7nLbl4LegMKZXj21kYzuvGc5kxnOdf5RnaiE00CwqZ5aMjNenrznl8g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dRBjrV5KM2yMDCUmAFnSSB20kQgnK0EgmdKAONSAAHxmgS9pHg/jMqD036iVFBIif2xlE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cqQmpeUsS4rSlr7ypLXyjzzB4wqN2pSjGwUnf4IpH0FF05jThOYzg0pUaRoVqEdFplCpW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3nEdTm9K1V5WET8gxY5I3anOdnr1nV/tKljHKlYzWvCic7xPVdc6VV5+cZ+Fw49UAwpR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K9km+r+A8vWhepVoX/c62EPlx6LtwWhb2crYLp51PlmdjjZZ+lKVwhSVKaUsZl262cpq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5QPV7Ei1sahdrPvyw1P2DBOpsFVqUWP7U9n/JrW2uB3qbXWr06emVT7JS61wVds8fa4n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ulyyNreszy2nUxP72/jkarjYJe7fRhsf5EIHWmLT313FG9Hy4hWwCf3reAl53vXWlbx2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9mT3vtql2lu7G9f5QMt6lwUtZwXs2cwaeMABTrBlF1wv7lK3O/LRJn4nnF+C7Rc+rVVPK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alra6BTE1O7zbEXv4pxdmT2mvI+EKU/jFnPolXOdbHsVCl7k4dm6Ob6zjHvM4UDQQxH1W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ILu4SDWQM2f6SFgvAi297B6leKgfWvPDNskD9euUpeznLLRDyRQmCHySbOck0mMEn7+Nd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AZvCBC4xgOdf5swrGs53hRQMEiNm3EJbPmQet3RaEGasPuiicS0xiEQuVaYHaksd4djsQ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UpE8c4g8jU1Az8POQqwsfGizazKf+AgJSPSZDb6oFfsJCAt7lpRnAmksIoMGmVl0DLAgA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wGT5tHk5b9Y1KaO74+vladgIYAEC2MWCQ5FvXLoONQdzrWoaGLoFeALTkFowgzz1eQYc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Ejb73UBjt6jRGuj4INnWXEpAucE07Vrrm9y5XrWZhN0lcBv6CwII9wxmkIAWIIDhfeZUv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QACHZrOT/wNnOAPw44XFMnvJ26Vckxvc2f8e9gyU7W1u95kFDh92wRFA84O7HNbmpgELV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3eT2Nq5ZfvAto1ewR48oux3+Z9KSWa2sBraYbG1ohtuaBQHg+Zem/eyC37pLBI+22BnOg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f3gL4Kxtb6N72rZ+eLTRjVpfO5zYWN04fJLNcjr7vbOAF5TOhQ7rISEg4bpit7cN3oI+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5y8NN9DT3WdeJ13XkR9dnYOn585fLk7yZPup6lxrsFMa327lk6H4redoCCLW3C05KLASA3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RIMEEL7nU4e1wLEAa1cnueHQzvg+E/1UOLM8CyZmNKdHXHKh9xvc6q717JWs62nbKtTq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9pYafHNyyxxTKwd2lcttaaI32dG1bzgKYzxvQZT511FO7cN8HnecCcGqzx3Wvh3k1MAMB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KqGTI13uy9n5e8m2/lm995gWodXcYN2zFxl80Rh58N3mex2w+li6aByhp1iXtRnvox3qI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135Bx4KHMmxCJyi2V3jw9mO00nJ3J3ZN9x+k1h5eon/3JWu/h2thcm6xd2stkICDQnCWh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h2/T5ntj4no692tAtlhBOIZD6IGKZmrK5nzL5l5dtlDlNW544nB30m4XZ2gVg3K3B2QG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xMnvr1wJ/mGuYloNCd3FnYnRsmHR0A372/1d/pDdmpmeESIh6wLZ22qdqWEcmvFeDvXZ7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5AlB2X/B21SZrTRgAqRaAnoiA7GdTfdYCG0iLd9eBGKZ38MF9k6dscxZ4eWYoMwhk4UYv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0KcrK3eC5MM05QJ9xDeCvuglljcoBviLBNZZQJh83viB5EFk1IEFHXeE5ih16LhWtuiN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6sGLaKhraugz8Zdb0edo03ePnYaP8Ud/jxiQ7IYf4jgdInWOaGiJhLaQfxN36ziGG8h8M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FpmQPtiDJJiRJaiRceaQ7OiNq0aQRcgee5OQKFmJDLmSBIN8YxiStOiO76iL8HGQ9JiGF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3ZQrVk++liCLHP1XGkz9ZlAMkeg4HidEmkGMnk+BRX+xRUwoZJkiIgel4lTU0i8NWi1ypg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lOAhjxd5kdt4lsHoOGppSmuJLtemK+Sja4FCPm9ZRMF4Z5jzknoZkmL5HQVJHQepkCqp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d30IbRK4bokZalqHU4ZWizDJjgHYl98Bj+zhfGq4mWWJefoofYIHc7G3JZAIKEl5axUD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Hiw43ebuihr7Yj7SZj/PyckyplLr5iA5GhGAJH62QkggJZxhYjvvXS1BmeyoofOhXgTsX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h37iBQKwjGOylt7keKEGkXopmXfXAv7/cWzR4QoY2Jno6YscqU5/Mn7TtifX+XCGV3h5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R4BeUnPylni29p/nt4YduT1IOZl7GYTS1pu+6R+JII3D+aCod5x2JIeKBwYzUG3RmWZe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EoAPN3Vmt25aJ3Sxh3aYyE1aeaAGupVr1h/kmVwsJ5s4mZ6eKZRc9lAOOSvRZmgJSIiM2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dnBFZyTyKShHOi7sV3i6QpRX1mujt5RJmZu5OWyW+ZRP5x8oKZjmaJxoiAVq1kl9IoXr5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GJ1od6HEhnFiEovdFoYV+JhbBHAP2ZVb6ZV7uqdlmHdZ+pQ2OqiTB4xytijRaSTspmro/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Dv9YlCfdth1eM5KYrjPkuhrYnOJeNoEc5aNqiLPqSCPCbpFWS9jFKXrqqaHieYWpqY3pD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19lrCYeDWcCKOpcAwsZ+ffJwf6KKrAepqWZ8Qldxdro8xFeHovqs4WkgmCkfIsWZhIqe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6+DZuB8c0XjeBWMhz5uKZs/cnUcgCsFKFwaqaAkBp8pdEW5JmVVqvVHqvu2mv9Vd/gRoef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xfmqxjmmYtpxmCihpBOG2QkqDAsmI/ozrLesXWo6CweT4Nmn3kmZDjddO0WT+fFf1zqy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dlvZ3bRSXKZd2owqtIamgJGmqQ0aVEP9KsEtWo7CaZsTHs7HKklfjdjD7sqMqADLLWiCbQ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o82obOHlk20IlDw5lIszr62Xr/hqpfpqpdL2pzK1pQeCUQMboTh7sLDacQabsGxreSkK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p3xKtxo7txvYr+oRo9shsk37txeZrZbzqSqblhijeT8ndkQ7tC0Kc3pLX6jqHzpzs8SJ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Ys2qGfj27dgbXuWhbmGIitHXLuIs7qi3wWAgyrf0xSoB7rU8bu8q2crTLtF8yLuWlrb2T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tdCmtcLLtVvbtUkZbTQrU5ErILRAjmcbpga7tgiLsDzLudbrtoSXvXu4uQpbQ2Lqdvr/h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cW74b6524uCB8Sx5k+bpOO7uWV7u1S24LR7+HGLjKBn26pr8Uo7OTR7tU921LN2z2N8AG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NgOP+2AbIiQu4Jlg6qqbSbuae8HX67neBrqfu4cerL29h2//FsLgNsImDHHI152IucIq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FiwUNHJYbMrnum56ym23x67YL53YrZ79ADKAAWnXfFsACbMQCbH7hucTD1noDPLzGW7xS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KbYYkkU3qbZcnLamxrbUu7nVm70/DMIfXMJC53+9l8Zp/J//ZnXh+58PF8fhm5h2DK14W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eiXEvyiHrux6DQKM3/L/wK787HMQ//yzEs9rIAfzIAhzJkjzJTlzABQzDCCxtElk8y2tF1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GDzGGlzKHLzBZ2zG2XvCJYzCcPzKdSx3jqmYtHzHKny6MFyKLZAUJcK6VtS+JJvDlqfDm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bufIRbzMRNzMkqzEAtzETGzAxAvFU8yUNDcDYMtAnWwhdYJyaEt80/vFYyzG5qzKqazG6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VkdubzzHjhnHsszCopqxD5l8+LzPd8cCyLIigfxUS+u+sovIBu3DjJzQyozElNzQkkzA/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2bzNIPKvAiI1Qrez5jzKYmzKHYzK6KzKJ+x7+mbSsPzK9WzLtbzCuPzSGDcD/wwjAf+N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zAeNzDyt0M4Myc4cyUoszURNqU9czUgdcyzgBVZsIFDpOSEIxuTc0R9cxqn8weuMxlpNw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sdfLc0rd8z3pc1n2KBZvcNUnLIq0wyCNb0Ds8v8Y81wutzD/t0Hht1Jb80pNZc2mNN90cN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0iJdyiON1SK82Ch90ilNy7PM0pJtuhgXezLd1BLiyy9SJ3AWeToNv8Vcxos82snMyHd92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dyRJtzUpZc9qM2Q4U2DTSKDrse+d81SCc1Wu81azc1fEM1sJdzy5ctOS7jgQxPAtT0w6U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wweNyPSr0NbdyHmd3awN0dyNoGL/N2xXIMMLYxcYbSLJIghgF9KGrdvpzNgh3NgpTc/Fb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LRCy3ctrvTCr8tyhfb89Tdp1jdpAndpOfOBMnHb8eQVeoNzjrSpY/OB6USnDgwVesHK8v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3OFxDHDCHcvzTbcsgNa8LOH6sd8ojhf97d91fd2mfX4ynt0N55LJt3Mz4AWC4OArDhjl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o2ab68qN/d7vHd8jDtlrl+NMnSz5bSqa3eN+4SRJASSCMMjPDd0F3uXkFt7hreNZPjzJ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Tt7YACVQoS/h4uZQbhVvEuVpztxpfueygeZ4vue3Yed8/uen8dSAPujJ4eeEfuib7qHni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P7or6HokD7plmHolH7phyHpmL7pimHpnP7pfiHooD7q1aHipH7qlqHpqL7qeeHorP7qh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nj7rnC7rtn7qtZ7rly7qvP7rgLHrwP7ouD7sm+7qxj7sxZ7slC7szE7oy/7sj24bScEUv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2m7t3J7t3Y7t4L7t3j7u4f7t4l7u5H7u6m7u7J7u7Y7u8L7u7j7v8f7u8l7v9H7v+m7v/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vAL/v/j7wAf/v164RCD8SCb/wCt/wDP/wDh/xED/xEl/xFH/xFp/xGL/xGt/xHP/xHh/y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x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1B1.0655D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UAAAEuCAYAAAHAQFsi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FxEAABcRAcom8z8AAFV0SURBVHhe7b1psBzVle9LgAET2EHgF9ct3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YECWEJoHDkJoOpIAMUiIQQOSEIhBEmgEgRnMZEAIbDAWEpjBjRHz5DY87ItpoBuDL4P7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wsgYupvAfODDfrXy5Cqt2mdl5s6pcqj/L+J3Koe9d2bu2rVqnaysrJ2uvvrqHzQ0MDup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DqBTcwCdmgPo1Bxoe6e+d/995vlpU3t59aIrzbTLftXLDY++49esDrl26hcffaR2oGZQ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67OTSqVqnRal2KnWk6EzNMpJZp8YZlZpJO5UtE5l0qtZJmv/QPUVdTrZ0KndkVKfyelGm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DbL+y887e4zd2391sGDWi13oyMqa66Hdu0aTqVK1zktqrU8NGaJAlGbGJO5V3/u5TF6ud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h4SiSNSp6oEIqYO0jgsz004VFkF2nRrxcl2yYrPamSw6Vdn5pv5LL6qTyTlrtgZ3qkN9F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n/SmdQYMGeY/bt2/3HiW5vPybhnWuXMfT9rwsn9CkyE7daaedmo933nlnczqIfDtVandU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6jhZBezo1QWeo1rlTx593d/AB2su1cnJZgo5qSnVZZX3fQZP9PU6HfKnvvffe3uOAAQO8R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Bff27Lx9YCEH6SnXhdVpzE9Z+6SZuvap1uVSv85e3+rXq62DJyxM1am/ntHtPW7atMl7Z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PBZO4Uz25YzX5IMOWyY6QyxuOP/9n3iONEpKnef3Eix5qmZdSZ7JZIzuV942UpOrULvLc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H68wo7Xp2GzHalB2aR6e6kEmndi25qzFyfhHeMfZy7TGoDhm03l9+5KwrenVopTqVsDv1q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X3W7GNR57HbScl8tttTL2Ml7ur9M6ki2KxJ1KaJ06ZuGPzOgFG83I+Tc3Yu59vTskA4NG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EdapI8680Qw//XozbM41ZuisK82RJ1+udlKU+xzRrXZckEWTulOJZ1/+o3OnDjnxUjP4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tNIdPX2EO677AHDr5XHPIsWebg8afZQYcNdf0H3ua6Td6ltl/xIlm36HHOXfqg48Xk+zb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OmLqXH8PykGmnSppR6eWldw6VZJlp1aBtnRqEB989Im55Ob7zbFz13udOn7OKrP62k3m/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JalJop9YVdGoOoFNzAJ2aA+jUHPA6FWbq5uCPBEEiqGPRqRmDTs0BdGoOoFNzoJBOlRel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VyL1Ttc4LUuvQptZnWGUml07VOszFlk5krc5sLhPzZSPTTtU6Ko6yozy5Q+1ODbAsZNKpr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SkPccfZS6vKWTXDqU14lyC27+rb9XxZG6U7XOeWbqZDO8z9+Zr+6yi/n6rrt630yxv5FCZ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rspOF51bJKk61e6UtDY7hztIzrsq6hVF4k7lHZeXl6eV2wzV7myt82mZbxGk7tQgtU6L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qFO1nW9RGz0NtY6UanWysN1k36nipRfUuZ7+OvnFtl5lMjIJ9CUK7dspv/nNb/ypHbz33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JZ6SyUZ0r18syQeUTmgTZqXxB7/r1671pu2OpU/nrP0T+nSqn7c4LUyvnWtey3STq1K7z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DNWYbRVxRUvyTs2yo5LK+0CPAfuTRad2d3f3uqZfQi9/SeJOpauomwcTpX2wcplWTqlD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GpkeftdGb3/1r32guZ9Nce0XfTOFvpxBffvmlP9XDiy++6MVYIpM3Ku7Uo6lj6UBslU5JI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tZWyf/sPMrnt8rWUZd2gWI1VjxowZ3ggm6E0q9RvVso3PNju1a6nVsUEdGtbR/shS17Fy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5etv9Pe6fSTqVEJ2atc5m81RZ29yP3Cat9fbyzSD1vvLZWeyRZC4U//818/8Tt3S7NRxi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8sXrAvablPD3KaVlGU5ZvqHUmWRSJO5W4++nft4xU7tTRZ91qRi24xYyce1NrZ5Auneag1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8vey/aTqVOLDxogN69QRZ/zQDDvtWjP01KvNkadc4X0fQOukMIeeepXZZ/BUtfM0iyZ1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pPXmiJnrzKDjV5uBMy42h09bZg6bep757qRzzMETFpmDjp5vBow7wxw45lRzwMiTzXeGn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uVPLQGadyhTVqWUi805luFOH59ypZSS3TpVs+8t/ZNapL7/2pt9qeWlLp4bx2HP/ZOav3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Sr1PPWHad2bj5EX9tNSm8U+sIOjUH0Kk5gE7NAXRqDnidSn8AKDMYqKASYKCCSoCBCioB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oBLUaqCm/dEmNtXPN/AlHg3fev8Tf89AWio3ULMajGFm8jsjEZfgYBDHo9QDtR2DUtN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rk8gCKZ0A1UbOO020UCV65Jot9GYBzsoxUDVBovm6f0P7PXFdvriOz3Sl9/pUa6/b3xX8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jud5udzWeaBmMUAd7XQKHajaIAmSfxeUf2z1ttGjvIFGg5Hmn54yyXvUfjOUBzNJg52nZ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jRyo7RikvA25rcZjp1LIQNUGR5n0BioPDjlo7GlNWU5bbs/To1SuD1nWabR1oNJP8zc7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WB1E7dHrrZ+VAiiMPOm2ZrSwjvP+Ff/V7tv60baA+98YHamerak+Q/cT506uWblAHWxpjD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q5UXdspprrYNVK2TMzHsyRTr5qzeah6ZOVsdmLa9BqrDgHEyq3Ysy4T9q5KvvvqqP7UD+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gk25Bio9kVKtTFaGtL9k+WZ1ea/9i6vWZga2E75BD9+kh24mIc+iyEFIN5WggSoHK998w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NVKn2RLNaGXsZz+eptn1N13IJLTNykNJAljzwwAP+1A60ZUTbBuqxFz2odnLm5jQYyurA6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3bRuodDugqetCfpXbRR6ELoMx7oCVbdt1g9rSlgeVlfI2pFq5CLuWbi7t18azpq0Dle4G5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xEY90S4DIcFAobcxqjdw+vKeaX9588Zj1jyV8X4a31/eZ8DI5nQSi7q/Ad/wTN70jP+B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9vRP2z/Tb/0xRvso5qp27MoUMVPJY+jF15QmIbYJB1jSorrZcWdZ/3Gktj2TQQCXtG7qRc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7kx5tS7NR5uAJC1sGaRkGKg88Gmz2nfoIe6DOndv7N4J5oGpnBIjCBqp3SzDSvoFdVoon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qR+ka127jDbvaw9OaSfQtoFKBA1U7zfrz9lsxi+9p/WJkk+WvTyOso2otly351ouhdqg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ibCB2rXkLu+Oa0edfad317VjV7TxTEHOg86l/SNnXaEOxiA7ibYPVIJuWukyUMcuut27m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aDd6wUYzefVj6pOsygPQVitLupSRupZTjDsopTfefq/fk51DIQOV2cJ3WY0xUL07Bc6/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6N2Gcfjp13t3DZy08uHWASEHXpzB51o2wjSDUbMTByhT6ECVZDFQh825xrsb49BZV3p3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9uzIOOfFS786Mg09Y692d8XvHrey5Q+P0Fd5dGgedsLoxqC5vtHOdGe63M2r+LWbo7Ku9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ubH/2NO8uzf2Gz3Lu4Pj/iNO7LmL49Djeu7keER3rDvkugpKNFAls9b9vK0D9bDuC7xbi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tqKHHHt2z61Fx5/Vc3vRAgYqaKWUA9XmB1v+71oP1E5+S3elEgM1iCoOVJCMSg/UKJ74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uMt4Van1QAX1AQMVVAIMVFAJMFBBJcBABZWgOVAhLLsYqLD04veQQOnBIAWlB4MUlB4M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B6cEgBaUHgxSUHgxSUHowSEHpwSAFpQeDFJSeWg/ST956U72deZgt37eP+M7+gpt/i59/b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3X+fOujiqg1GZ/2bUWx45B1/r0AWVHaQ/mHDzeogS6s6+Fzku6Uo0Zd+gggkp1KDVBtU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pyrLRdShFAHEo/SDNKu3cVe1gdVLjphSXm6XDbGTfpQsDaUdpNoAaofaYOqlHIxykCYU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SbeC0U20Q9VIOzAwGKYvBqlOaQdrut/UgtcHTSzkosxigVhtIA1opxSDVBktaR/bpoy6PU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yQaV0eT1si5Py2W+oIdCB6lr9OTfzF83eFDLcvpNff69/a/vumvLevrZF7LfXnu1zLNc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AZXKoPYayxBVCxyk2gAJkgfa1okTmoNS0x7EJNXhaVr/jd13b1lv22ugZG3U4OYBK8p1e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BkeQclB+Zeedzcz992vO0+D95h57NOd5kPKglnI7iQYpDxhlAKnK9bIuL4uStyHrNuxU2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RJnsNGCkPGhddywaV8wemvbwTaesg1QZF2WwZGDzNA4bl9VLX5XI+qD1erpTtxLf+tg7Sl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G9SBUqT2PjaVAyauWt047fkDlP3o07/5PdoZtG2Qqp2vuGTFZnXwtEttn1KpDUYecNoyq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0ZZDSVUBaR7s6Z/VWdUDlYa/tRwyWoly75TW/d+tPWwap1smqQRGEl/O6xuOcNVvN3acu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V87noTw2qVbWslMo3yCNs1xx49yL1cHnqtZmWe0Uch+kad/qQw0bvGLd1YuuVAekpl03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qH9VOAsvwaVR3d8/v58+YMcOsX7/emyb4d/Bd2L59u9m2bZs/15vcB6nWuc7SE6uplXVR1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3jbNtnOynUy//PmmjBykEvroOQoeyDRIwwZ1OQapHIB5D4SQbSxZvlld7in3L4lamxnY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7ty53uOLL75ovvzyS285PX7xxReeks8//9wrZ0ODNIxyR1LNtAOAy9t1ed5eZpeV60tg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vmBnt912M4MGDfKWL1u2zFtG89qgZDgKFz5Ip6x9Uu3cUHlQ2AaVkfOyDBu0PI28vbC2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jpq/we/l8iHfvimi8gBOQu6DtOvckLfQpGpPphwQrF3GLqetT6psN6rtjLbdKb9n2t5B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n2y4WsH0M0oygQTpl3VNqJ2dm0QPUlvZHKpfLcpouZRp2Ld2MQZoVNEiPPu9utaNjy0+g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uxwry9jL5aO2Lqm8TVutbJiNOp308+VtG6THLv95sifFLi/nXdsLK6Oti2ozSR2WynFZ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wsJSDVL+D58kvv3tb3uPrsgPATTaNkjHR0XTmE+UU/m47WnLLemJ6D/utOY0L991j681p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3Zc+25xOKg/Qdg/SX8/obirhATpv3jxvvk+fPt5jFKU5mS8HaXOg8gALUisjniQn7XaC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y/fY65vNdXt9q5833af/sJYyPG8P3lHzbvIex5//s5blzX3h7cl5oRygZRmk/JHoAw884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Pe9TgE/6S0g3SyIiqSU9QnOUuanUdl/FAGzh9eXNZ0CC15UHNbZDNAdvY1piFP+rZptQv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3759vUcapDTQ+KR8UCSlgShP3JfmZP6yDc/0GqRdcQaq9US1TAdp17G117m06Wu/3ZNT1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MLLXvHy758FIkZiX2dqRl9UG6PL1N/q9XCx77rmn97j33nt7j9oglZGSjp2g8jRNg52X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kHYtvTuT/Ew1xqBrygOb1crY2uVc62r17HnfiRdvVQco2SkUOki7zt3SmLdyMyk/Wdo62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UP2odrmNqHK2EeW1gSntFAofpF3nbDZdS+5Sn6TYT7pmnMFjl9XqxWnPVau9sOgp7RTa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atWSTOersn0YPAm1dUB1eLg0qY5e3y7kYp74sK8prg1Gzk2jbIL3+vpecBum4xT8x4xbd0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SJzMobw2EIM8eeEqv1c7g7YNUiLOIB276HbvdMzUS55Wn1RPlwFmr+c6tnKdVi+N3K7V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0dZBSsQdpGPOus2MPutWM2bxj1ue4FDloJBqZVnXcqRLmRC1gedqJ9L2QUokGaSjFtziX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NZsTcHSfCnU05sNKqDbi4diqFDFIi7SAdceYPzfAzbjDDT7vOjJx7Y+ugkFGRleuDjFM2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2MoUNUiKrQTpszjVm2Kk/MENnX2WOnHWFOfKU7zeW/aCR8z2kDqAsnbjyYdNvzByzzxFT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BltZOp9BBSmx56o1cBumQky8zQ05ab4448RJzxMy1ZvDxa8yg41aZ781YaQZOv8gcPm25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+NWNdq4zw0+/1gw77ZrGNm7x2hrUKH/Y5KVmwLgzTf+xp5sDGwOx3+jZ5oBRp5j9R55k9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n6PFm3yNnmH2GTMtlkL782pt+L3U2hQ9SpqhBetjU882hU5aa704+xxwycUnjbXqxOfiY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g7rmFTZIwQ5KM0iJDz/+rOMHKehNqQYp8+HH/9UcpKM7ZJCCYEo5SCV1j6QgmtIPUmbTY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ePu9PQcFnKjMIJU89eI72Q/SSfkOUgzM5FRykNosuer+0kXSTrsIJE9qMUhttm3/1Fz+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sQbp8svLe0+mOlDLQerCP7/1f8yP73/WzF+90Rw7b7059sxLm4P0mDmrzRnLrjdrrt1kN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xr/4tUARdOwgBdUBgxSUHgxSUHowSEHpwSAFpQeDFJQeDFJQejBIQenBIAWlB4MUlJ6dr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mfUGKQAAgOQgmAIAQAYgmAIAQAYgmAIAQAYgmAIAQAYgmAIAQAYgmAIAQAYgmAIAQAYg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gmAIAQAYgmAIAQAYgmNaYLz76yHzy1pvmvfvvM6+vXW1eWjDfPD9tamyvXnSl+qOrUS64+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XzIZH3zFvvf+Jv1cA1BME04pAQZECohbs8jZpME0rBeHn3vjA7wEAyg2CaQmgDLKoQOliU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7pin7RdYLygCCaZuggJn03+yiLV0wdRSBFrQTBNMcKHOWmcRSBFORjQbqUqYhBVkAsgbB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aocHUMYA1DSpPy221cjmJAAvSgmAaA/pXXQs2dTcwmMYJejJIRqnVjzJNXUUKrh99+jf/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CKp6njNLc/83P00gzTCANlXaXHATMlcQDoKpRVWzzxUDD1eXS/+he4rpt9de6rowMwum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CmwQTBtkHUB32mmn5vTXd93VPD1lUst69pmpk81Xd9nFmx7e5+/MbaNHtayjdtYNHtRcJ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AXsvzMtNgqi1vlzkFcgRWQHR0MM3jX3gKnjw9c//9zGVDjvCCogywrCxLfmXnnb3HDaNG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ZkrJQGaDvG9/VEoilI/v08R6/sfvuvda56nTO1A5SvE6WKcqs94HbstrEqYDOpiODqRYws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htk6c0JynYCqDHAdLlspzUOR/wSmAcvBlZUClwGkHWDu4srR9Xi6DqRagw8zkAyg2y6BW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BVAsUVXLUt3qyTCkFZM4+WToNYGeqFFhlgJZBP8pS/JsfVDer4JzTmwLoHDoimGoBArob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aJ9XK5GnUvslpTVk+TVl/HtSfWgdTumMRD+Y5a7aaVUs3mLtPXawGDBhsrMw0KLikkQOT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QWXZqPXSONsVbnjkHX9kgjpS22CqDWZXEXRbzezf/DJJgY/V1ifRsS1QT2oZTFteKFJl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7sa5F6sBqE6GBlPu1zj9K/owcp6X2WrLXcvb5XjeXp6joH7ULpj2emFkpfKCaDGk3JzV/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Mdp2CqauyfNy6aeTnh9XKSO3yLmrthAjqRa2CqTZgU5niheKZoF4ZTzHU8t98zaTPc0Jxc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lWmCrq1DO+08xdAMprxf2v7J43fYf2dd28q6nKvUnlQrEyK+PdXDzJkz/akeBg0a5E/p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9+vX+XDh77rmnPxUOtZmG2gRT+vZJr4HNKoO4U8ziKobYmWlUn+f5/GTdXs7WOTudfvnz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+VA8zZszwp3S++OIL8+qrr/pzxuy9995m+/bt3rS8ntqWgrQMmjT90ksvNae5DTntSm2C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dHFitbImloKtlux3zb76r2nOdwrqiBVJSIyiYvv32296jZNOmTebjjz/2gum8efP8pa1Q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tA21xetsEUzrrvJiVMu5qrVH8jr5aC+T8npN13JZKLelqdVhtfJBavUTWle0QEraULB7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ohTkeJmE18vMlMoG/cvPpw+CMl0ZxO1slAJqHBBMbbUXThy1NpPq2qZdhuvJ5fZ8u5T7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gQx6X375pT9lzPvvv+9P9UCBT/6br/Hiiy82gyxnqjZhwTTqvK1NbYLp+PN+pg7UTA0LD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9ILV6rF1GzvN0kFzGfkximrpSaidMWU7Wi9Kun1RuJ4f2Bk5f4Y9gUHVqE0y7zt2sD9yqK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LnLdNG20w6j9pOWstr6C9h002R/BoOrUKph2nbdFHbCVtkaBA7ZKgRTBtD7ULpiOv+Be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zU6lcH1VeK9cu/X3gQIpgWh9qF0yPPu9uM76hOpDbaVEv1ix1PYYqHKsfxNR1JK+XZcLK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+lDbYEp2X/qsOphjab+4XF5gri9CrVzYNsKWB62LY5o27H1waSuLfQ5x4PTlLdcNag6e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9h8+s9f6nXf5ihl/vvLhJh8va69XnHjx1l6BtNODqexr/qYSfQofRJ8+ffypHfTr18+f0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9vY8f+IvP82Xy12pdTAlj3H5t59fDPYLRNOuy4at0+Ty9qOrVJ7lebtMHGV9u62sttGwT/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D7Usm7ruKbPXt/o15+mFpZULW7/rHl9rKWNL22gGzob0Rjv6rI0tZVqkY/WPd+ra1rpJ1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+PaNb1YauE2X40qjddtvNuzTKvtZUC5yuwVQrZwdQbdqV2gdTduKKX+x4gcSRXgzyUVO8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S2Y6rrvXtMnJem9bWBWmXUepw9qEFMC1whgVTMmj9qHk3mV12+2rPPO9HQypvl2vZF7HP/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u/rVv7FgfptiO7cHHLFQDqLSuaIGUtOFgeumll3rBlIOoFkz79u3bHEssBd4gOLukehp0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uTdsBtGOvM40KpqS3LqsPqOjFIh+DjFpfdv2goK5LIAUxDlY0LTNSadJgStILTM7Tv+9y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kr+Uyw5XBtP/YOc1pFw+eEB1E2bqiBVIyCv5XngKdnR3G/Tef2njllVcCb3aCi/YVfv/HD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v+PNjBFUZOKMCi12G5+3lQdrlXepkqdxm0LbbvU9szO3SOdOwgMzSv/zNbDaOyv5owTLM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qQm2CKREnmHYt9T13i5l48cO9XhTO0guqXcHFZVtZ7gtvL8s2k1iW/QjwyFlXqIHSRVAf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1POczZ4TL9ra+uINewG7lkuia7u8Pu325fa0ttK2H2Xe7WfsqPkb1OAYR1AvahdM//zX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064ld/luMkefm9H1qmkChUtdKiOVy+yyLiatV3PjnAeNEtSP2gVTIiigxg2mR51N/rTh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YY+mKAOVFVls5IKcJzGksOKin+fc9TFBPahlMmayDqeeiO8zYRbd7HnPBfeqLMJUuAUQG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qBBlUR7aXVrttbt+elnWilHV5XpsOMK/gKQX1pdbBlJBZatbBdOzCH5sxC3/U41m3mdFn3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5+kKF5bIdgVP68mtv+iMS1JXaB1Nm+cZftiWYei7YaEYtuKXH+RvM6EW3mWMvKtkpAs7i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pflj1gr7C2S5PXrjKH4Gg7nRMMGW2PP37tgfTkfNvNiPnNZx7kxlBnnljwx+aEWf80Iyad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7HYEgKqDJMmFqdeOaR5ua9nakWnlLCpgu3zRqpwiinUfHBVPGu8i/BMF0+Bk3mOGnX2+Gn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tWbYnGt6PPUHZuipV5uhs69qbPcOL2BogaStOga3LO1aurnt/5KnEf/Ody4dG0wls9c/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lV5AOfIU8vvmyJMvN0NOvswMOWl9jydeao448RJzxMx1Ddd6ZUc3tj3+vHvMsSseVINU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k/UDnLTqEa+fBp+4zuw/4kSz3/CZ5jvDTjDfGXq82XfocWbfI2eYfYdMN/sMmWb2OaK7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pu/gKWrQKpMjps71RxLoZBBMLeoQTAef0PD4NWbQ8avNoONWme8dt9J8b8ZKM3DGxWbg9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XmMOnLW+4zBzefaE5rPsCc9jU8xueZw6dstQcOvlc893J55jvTjrHHDJxiTnk2LPNwRMW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6kTlo/FnmoKMXNJxvDuqaZwYcNdcMGHdmwzNM/7GnNzzNHDhmTsNTTb/RsxvOMgeMOsUc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Ik2oTTAGQIJiGcOFNTyOYZhFMR9UjmOI8KAgDwdSRDz/+LwTTDstM8e87iAOCaUIouJ7/w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RTDNSARPkAYE0wyhAIvMtDrB9E8f/LnniQMgAxBM28Cmx15GMBXBdL82B9Mbb7+354kA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21/+01x557OdFUxH5JOZ0odDyDRBkSCYlpht2//DPPmb/2XOvuJnHf1vPp3LRHYJyg6Ca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T88QLvzOX3brVdC++vpTBdOwJ55iLrrzNPPTkC+ZP2z7q2XEAagCCKQAAZACCKQAAZACC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KQAAZACCKQAAZACCKQAAZACCKQAAZACCKQAAZACCKQAAZACCKQAAZACCKQAAZEAzmEII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AEgBAikAAKQEgRQAAFKCQAoAAClBIAUAgJQgkAIAQEoQSAEAICUIpAAAkBIEUgAASAkCK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FAAAUoJACgAAKUEgBQCAlCCQAgBAShBIAQAgJQikAACQEgRSAABICQIpAACkBIEUAABS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QSAFAICUIJACAEBKEEhrzBcffWTeu/8+84cNN5vX1642z0+bmshp639lpl0WYMC6BTf/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8Og75rk3PjBvvf+Jv1cA1A8E0grDgTJNkHRRC5RZSQEXgRZUHQTSCsABUwty7VALgHlL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AAJpyeCg+dKC+WpQK0It0LVFOm0g5OwVgLKBQFoCisw2XQw6D1qY/v5QYL3/hX/1exGA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B07bXoEsb0UWqqrVaYiMFRQFAmmbqFrwlGpBq+3KABoSTKXIVkG7QCDNkSoHT6kWpNpq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4AnmCQJoxdQmeUi0wtdWUQdQW//6DrEEgzQD6pL1Mn7JnrRaMEsvZZZhavRykc6oAZAECa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NfDUTS0IecYNemHlZSBltXJk2LqE4nwqSAMCaQLq+O97mFrgSWRQAJTBM26QjFs+QgRU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0WgBltYDjmSToxVFrQzOoTpw2LBFQQRwQSB3o1ADKaoEmkTLgcZALWibrFSgCKnABgTSET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UiuDptQu52qautKAdvBJPwgDgVSBPoXXAkqnqgWWRGpBSgbQrIJhkGHtO2ybPuX/6NO/+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gkFrkfUu6vFw3eJC6XDq8z9+Zp6dMUteFqQWVRAYFq7wDaJgJto3LpoANAqlPlbJQCoja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FJy0AMXLeH1Quay02w7arr3cVrYhRHYKGATSBllmoSsGHt7MDu8b32X67bVXrzLsN/fY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Q/cU85Wdd+61bqeddmpZJtdpy/NSCyKJDAlKbTGH7dOvAADQ8YFUCxxplMEvKBCSFDxl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qTVMAPr3/gYH1v77rrt46Kf/LTnXtdbYupwGkWgBJpMzyWK1cBQWdTccG0jz+lacgNrJPn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pRm8KDCGlZ25/37mttGjvGkqLx9t7Sz3G7vv3jLPUnZMj7QtbjuJasCLCoS8PqhcWN2s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tD1Opg3/1O5eODKR5XdZE/3JzZkgZJwVSXiczTjIokFLwswOqVAuKcjtSPgWQOpBaASO2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Iu07q6zHdaedSccF0rw+lX9m6uReAU2e95QZJ0nl7X/tKQhzBivlMiT9Wy/nyaDzsLzc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Bo2QYBJqkjpZGnf7CfYXn+p3Hh0VSPO8tIkCoZ31yWUcVDeMGtHMRCkoUvC0gyprB1Gqa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zGxZ2jZP24HU3s8otWDhLAfcogMom3Q/5HHYKmUQTDuLjgmkVb0+lKVgawdRWmYHW/J/7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ywz1+v+/0Wh9mS0BJqgw4WVlUm7JMSHkE086hIwJp1YNo0WpBwkkKMnkEu6Ll43I4PtyZ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9txzanCA7moBIlKHIJOrQdu2l/N+SuV6qVaW1MoK8QFU/al1IO2UGy/nbWjQkOs0uYxdL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TZaR2WVteb5eRy3mdXUZql2cdyuDSqHpT60AqB/iSFZvNxrkXq4EChiv7MVcp6GjLWHudN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pUyUEW2A+lLbQEon+rXBLJ2zZiuCq4Na35VSCmSuAZHLZRFAWd5+gPjwqb7UMpC+9f4n+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1YuuVANKp6r1Uy5SwNGW56EMctr6JDq0RWMT1I9aBlJtAKeRguuqpRvM3acuVgNN3dX6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wMfbk2rlSK2splbXQVA/ahdI6XKTLAd9L/32Oim4qv1Ayv4ltTK2dnk5ry2TddmgdUHl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SPwNxSVT9qF0g1QZuO61jcNWOM7ZtClJVEdSLWgVSul6vJbvIUuXF0DSizJLlm83GM6v7o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+od1LZe1vI9SrRyrlXdRaytAXFtaL2oVSLUBm0qXFwsvs8uxdlnfKl0x0HIMUvv4bHl9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WGrtJBDUBwTSMNO8eBLU4SsGHpk5Ww1oRZll8CitSZ/nFIL6UJtA6n3IpAzW1MZ5ccV5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HWi37FHWMQetc+6WDxM+U1IfaBFJtoLbVNgaKdgfXXvtgHyvP24/tkrbnsm1ZLiu5zYTtA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L8+qrr/pzxixbtsx8/vnn/pzO3nvv7U+F8+KLL5rt27f7c+HccMMN/lR8EEiLNOkLMKAOB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2bEfbtjyOJMcTpWzfxTz2ISdBTyB94IEH/DljNm3a5D3SLR+D6NOnjz8VDgXSqKDMfPvb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pj6BlF9smsoA7hS9ewykvGJAazexZXx+CtyHujL98udVNYICaRj9+vXzp4x57733zJ57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5711bCpAy85TBM2jaBWSkSbWDgataW3kYtM3GfNwrBlrqx1XbB9i0rneF0oIoqRE3kNL6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xxx3+kmCiMlIEUsFzb3ygDtK2yIFCUytfUvm8q3bFgFa+o9We64TW9bv3WhAlNYIC6b//+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Bg3yMlLKRDWoPc5AZ8yY4Z1P5WkbLmfLGa4rCKRSZaC3qNWpggmPg4Orti5Ue3vtVtun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u9sLWpRdyiC2fv1675EyyVtvvdUv3QPVIfhfe/kvvs3KlSv9KeMUGONmoZJaBNJfvfZv6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jbD2tGVSuT6oDOlaLgvtbdlqdVitfJhaGwlERrrjE3j5Lz0FUhu5XgZQrSxBmSldDUBXA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pHRKQK6LohaB9Jf/9J46SEul9mLU1Oqm1W5fmw8qz9rr5SNP29rreB42ffS5HZf91Akt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7zYFOs5GWQqA8vwmB0O7HK0nKYvVzoVS8A0KiFGBVGsviFoE0mde/qM6SGMrg0AStTbTm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204Wyn1htXId7IOP4xIohoKX5P333/ceKeDZuFz+RIGWoPo0TcFWgkBqkVkgDVMLCi66t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Y5q6SXTZXy5jq5WNUmuH1crHNat2QkQgTUZQIO3bt28zU9UI+jffxg7qUSCQuhr1QrXX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sVoZWddVrV7Stkium6QNqhOkLCPruGi3kVRuJ0l7dnmrLQTSelCbQDpl7ZOtA7Zs8otHW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anU1uaysF6d+HLVtxZXrBqnVqaCj5m9AIK0JtQmkxyy7Xx2slTSv4JFVO67K7bluO6wcr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AaNOQSCtCbUJpF1LN/cerFV+0dUoYMS2Q46976DJCKQ1oVaBdPLqx9QBG2onByxYmPRv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ID36vC3qoK2MFNQ7PbCHHT/3D5eRZYPqBS2PYxZtWFIQRSCtD7ULpN2XPqsO3FKZwwszE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R025Pqq8XN9uG9vvOnczAmnNqF0gHX/e3foALkL7RcvzSV/Msn5Q27ayrD0d9mhP87y2z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yezov7X3Q5qWybp42tsVBFIG0PtQykE5a+bA+iNtlO1+Y7bBMx5PHvnCbsu2cjnnUvJ5z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WgdTLSumFILUHdRYvFG4jaBu8Tlvuqqzv0lbc8i5GtRN3v1zMat9JaksatNyWy3D5DJRBF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1Tlt56zu6bZ79syG0zP7qp4S+oeT6EyKuP1+iUdtAeswF96oDObbaiyrjF1dTua04ynqu9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t9fbZXi5vaxgtRemrVfWPyZt/eizNpqhs6/o1XazH2Ictx1EOz2Q2jcr4SAZFBgpaMrf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LXssk9nfmKVja84z8rn3coFrbQEpOvOgX6oB2MsYLJJHyhZh0W0H1XdsLKyfXubYX4P7D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Lxs8c03L8vHn/8zssttXW5ZJW9Y39o3muS1S+5Zbn/7Dei1rp0fOukINpC+/9qY/iuvFr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4KQ7NdHzx9+XJ2XQyyKQ2sjgGTTtQq0DKTl13VPqwG6RAoWrWv0otXr2srhty/2RdcPak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NqxcVBu+dEWFFiD32OubzeBHQffAMbMDA2mv9Y1tUyDtP+60XmWltA05/98PHtMyr+ofl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1J160VQ2iJALpjkDKNwqhTJWCI9/EmdGCpmsgDSqHQCoIC6Rkc1Dzi4Eek+jajlzHdWS9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27TX28t4uVaH5XVSXm6v1+o05ulNba9v9dtRxn+UgZQMCrhsc73fhhpIre3b7e3+tW/0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fbqasedJrc/SCjT3rrTKevDzCsCBKIpDqgZRIG0jlLfLstph3333Xn0IgNW/8cVtoICW1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nzgssqIxsw8W49WU5u56cl8vtekHKMkp5Ck70b9rOu3ylZTmpBU3nQKqso+1MvOihHfvR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X8Q+U8ZLj14gPasRSLmMpthGkFrwlCKQ7gikHIc46GmBlP/llwYFUg7MVE+7uTN9wEW//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1SsCmFoH0w48/iwykRzdUXwxZSi8ebXmQcctnJb/QtXVSLhdV1rW9hjTww+bJxIG0sQ8U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ynIKjfd40qH3OVJuB1D82OzgHym01prXAadvJgZQDIwcs/ikRDmizZs3yHpkk50jpvqVB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uATSzIKpfMG023Zv2w4QKZWBk6a1D4bSZKSU/dofXtmBlWyeYhBS8OS6dkbqBVJ/2kUt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klFwsKQgZwfAuIGU26BP4O3LpggEUgXXQNrVkF6I2uBPJQccl8CTNDDF2UaQYXXTth3g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MojKT/LJ/mN7/vWm86VyOS0bNe+mZjDU1lPQ43k7iO6x139rTtM52qByNCbkv//UJs/T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HH5O1BbsgDJSGfAocMpAFyeQ2pcvUdDk556vTaX2eBn58ccft8wjkCrKQNq19G4z0fXb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XUbO87Io7Tqu9bIwzTbbuZ+OhmW1Uro0Km7G6WkdM9/RKY6gHtQmkC675ZlYgZSkTEO+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5wOURsILalduU2uXSGNSevc2gclEmradp74/w4AkL1UAZJagHtQmkv//jh7EDade5jfJ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leckvWm1dHF3a4fVcVisf1UZWhu1DSdQCpIt1/aCpE6lNICWSBNIeN3vntrQXSYvyBS1f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SdTazVPentyuPe9inLK2cnusVi4rU7Yf9G0lV0F9qFUgXbbxWTWIklGBtOuczY1y9/R+I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JDWvdsMsYpusyzbz3K8Ex60FxriC+lCrQPrhXz/rFUBZl0Dadc5dpmvJXd63UbQXT4v8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b1vbF3s+rrLNoHbitB/VVlmM2L+0WSj7pw/+7I9aUAdqFUgJLYiScQKp59mbzJQ1T6gv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QMn9sefLaJL9S3pMKfsi7mVNUYJ6UbtA+ueArDRJID3q7J+aoxvrp17yzI7AFPcF6VpP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5adhyzaCyYctk/TyV27fVyrvK9e02Wau8FgjTCOpH7QIpsXzjLzMLpOS4xXd66+wXWK2NC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MVArqRy0DKZF1IB23+CcN7zBHLdmkvvBKYZKAZwfMJG2UxQz2Pc8ASoJ6UttA+stX3s0lk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CKg/NZPXPK6+GHPVDnqsVpbVyoep1bHbTKrdLmuvs+u5mLRew7wDKInrRutLbQMpIf/F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0YzNmIfkjM2H5z9UXZ6QycKQIApHa2+FtBS2PWifXy2UuJqnjKu+Tpla+YVafwkd58sJV/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gZRoRyAds/A2M/qs28zYxvrJqx9TX7CFGBJAYptlWwVL2ecBo05RA15egnpT+0BKtCuQj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a6MWbDRHn5/T/U9llhWlVt/FLNuSZt1eDCl4Dpy+Qg1yeQvqT0cEUrokqt2BdNSCWxpu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sa4v64i5UGdSkWlkybF2Jbde/7kGCzqAjAilB33oqKpCOnHdzj3Nv8spMWvWo+qKPZbsDW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Se/ElLWgc+iYQEpQMC06kI6Ye6MZcWbDM35ohp9xgznqHP9yKs4IWStANLXLaWr14ppX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vGLRWacm6Cw6KpASXjAtUSAdfvr1Da8zw0+7zls/bsmdarBoygHGDjpSu46rsq7dplxX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SkHn0XGBlCljIB122rVm2JxrzLBTf2CGnnq1GTr7qka5G8wxF96/I5hEBbQ065MGy5yC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HuWIqXP90QU6jY4NpMSWp94ofSD1nHWlF1COPOX7DS9vlPmBt91jLrjPTFkbcWOViki/I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PkdMa9ht9hk81fQdPEUNWGUU14l2Nh0dSAnvX/2KBdIhJzc86bKG682QEy81R5x4iTliJ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0d7o+bcYur/q5NUi0LpkjlQmSK2cXBbgpFWPmPHn39M4zmvNYVPPN/sNn9nwBPOdYceb7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5IyG080+QyiIVi+Q4htLoOMDKVOKQDonfSAdfMLahmvMoONXe37vuFUNV5qBMy5ueJF3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bw6cta3ihOaz7AjPohNWN9i9v7FNjP0hvf65t2NiXhhSUR5HzNnj7NaixjUHHrzGHTT7P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1FwzYNyZpv/YMxqebg4cc1rDOabf6FMbzjYHjJrlXQC//8iTzf4jTqxNIMW/8oBBIBVse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SQLpYd3nNzLF88xhU5aaQ8nJ55rvTjrHfHfiEu/f7UOOPdscPGGxOfiYReagYxaag8afZ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qGt+I4jO68hAeuPt9/YMGgAaIJAqzL7kwbYH0mGpA+k6BNI2iCwUaCCQBvDhx58hI0Ug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QCCN4Jl//CMCaYcHUvwbD6JAIHVk8xOvIZB2WCBFAAWuIJDGhAIqAmm9AykCKIgLAmlC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AWrNAigAKkoJAmpIPP/4vBNIKB1L6FB4fIoG0IJBmyF2Pv4pAWpFAiuwTZAkCaQ58+PF/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WrJAimtAQV4gkObMtr/8pzn3uocQSAsKpPjXHbQDBNI24gXVa3+BQJpzIEXwBO0GgbRA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jAIpznmCIkEgLQnb/vIf5sn/+SYCqUMgpYwTgROUCQTSEvO7P/yb+f7tT9QokJ4UHEiH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7vkJygwCacX43Tvvm8t/9KhZfPmW2mWkI6ctMDfdcb/507aPeg4WgIqAQFoTtm3/1Dzx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3moWX/rS0gXT2uZeZm3/69+aV373ds+MA1AAE0g7jg48+afhX889v/R/z2HOvmh/d/4y55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G83EeevNseTchmdeao4945JegXT8nNUNV5kzll3f8Dqz+tpNZuOWR83GzY+Yh5950bz6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c0AgBQCAlCCQAgBAShBIAQAgJQikAACQEgRSAABICQIpAACkBIEUAABSgkAKAAApQSAF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AEBKEEgBACAlCKQAAJASBFIAAEgJAikAAKQEgRQAAFKCQAoAAClBIAUAgJQgkAIAQEoQ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pAAAkBIEUgAASEkzkEIIIUwuAimEEEIIISzcZlIKAAAAAABAu0FSCgAAAAAACgdJK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kpQAAAAAAoHCQlAIAAAAAgMJBUgoAAAAAAAoHSSkAAAAAACgcJKUAAAAAAKBwkJQCAAAA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AAAAAAAKB0kpAAAAAAAoHCSlAAAAAACgcJCUAgAAAACAwkFSCgAAAAAACgdJKQAAAAAA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AAAoHCQlAIAAAAAgMJBUgoAAAAAAAoHSSkAAAAAACgcJKUAAAAAAKBwkJQCAAAAAIDC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54qOPmn7y1ptm23PPeb53/31N/7DhZvP62tW9fGnBfNXnp01t8epFV5ppl/2q6YKbfxvo2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Do+943v/Cv5rn3vig6Vvvf+L50ad/848GAABAXUFSCkDJkAmknTRqCWEZtJPSMiiTYJnw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XCApBSBHOMHkM5OcXGqJXZX1ktL1enKYidR2nu1bckK74ZF3PDmZBQAAkB9ISgFIgDyT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1kmU8U9pOOYFF8goAAMlBUgqAAiWdlHDW8axmHnZ6UurJZ3M1G+vlpQSUvAIAAGgFSSnoS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0oYByair3tlWP2HF2VYAQCeCpBTUFiSe7TNxUhozcUutnTTmLW/T3o8EUtJKX9ZCwgoA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4eRTS5Zge6zEmVI7YXQxbj17m20QySoAoC4gKQWVgZPPst4WqZP1ktI8k7Iikj7eZlbb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ASFYBAFUBSSkoJTj7WS1rd02pTEijkkleH1WuBCJRBQCUGSSloHCQgFbfUialSZNETkSl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AFAWkJSCtoOP4Otn7h/fJzFuQsnlNYPK2strIl+nCgAA7QRJKcgVnAXtDCv98X3c5LLG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+9Onf/Fc2AABkD5JSkClIQjvTWElpFZO6uiWidDwp5I/8kaQCALIESSlIDZJQGOvjeyvB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X1cpKtTqaWt1O1eobfNwPAMgCJKUgNvSb77gmFEpL9/G9TJq09VJZVtaR01VWHlcctbYc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BAHFBUgqcoERUS0YgJEv5RSdX7WSsqseRhTkc/4KbcBYVAOAGklIQCD6Wj++KgYebnXbaK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25+5/35qeduv7LyzuW30KHPf+C5z1dAhaltZWukvOpGciNUlIeXkMkwuZz+mUbaliI/5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FLRSViD4zdbL55h57qAkWO7JPH7Wulqid3v9AtaytXferu+xitk6coJZlN4wa0SwflDza/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z98FHkPVrXxS2imGJIztFgkqAMAGSSko9UfznMzZySIv77fXXubpKZNa6rhIZzT5bKJcT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rroHJI9WjfblsyBGxklJOuoPK0/GM+e/f6rU/aY3abla2NSl1SaxKlHwVYtjx07q4au1k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pLRDoVs3vb52tZpglEVOPLXkkc5wastdjEo8g9qm5ZwE89lS12SPyoedhaV9+sbuu8c6H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pI2sjHVNadqEx65vy2XsetKo9bAw1255zY9SAIBOA0lph7HtuefUpKKM8kfrduLHySqts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dYR+Tc1Ia9BG/nZRqZ2XjJKVcP+ySAmovbpJN+ynb7JikNMy82q2ash+i1OqXQDp7+twb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CSAp7RD+sOFmNZkoq5xcBiV9lJAFnXm0k0pblzOl3DZ//G2XjZOUUntRlxlEnUm11RLQ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O7edxFJcUxqVbJU4Aaud9nOhqdULEB/tA9AZICmtOWX/iF6TE76oM4taGU4io5LAoMQ1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U0nbCztqyLokry/tobzssKT2tcTy1TkpTJj2wGtLZUwBAfUFSWkOqcL1okJzsuSRyJCVz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tal94991u1FJKSWI/63RtpYIatsNa4uNugwgKKHm5a7HlsTCklItGSW1srCcJni+6N6n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0ZlQ1Ga2L/O38rM5KciKaZZt5GOuaUuiu1qd59jO1zWrrS+bazfhSFAB1AklpTcCN7mGR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dlXU9Jj7+uP0Qp2wZ9fd/w6Pv+JEQAFBlkJRWHPz8JyyDhX58ry2vq1FJZ6f1h5CuN33r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qCJISivMsuueNktWbDarlm4wG+debB6ZOVtNGCDM28LPlNbJqMSzKHm/NLXyBYkvQwFQ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6G6AF4yDnrNnakrzefepiNbGAMKmJk1KXpMZOfqLKZ2We20nSNvcBK5fLcmm1t+Oi1oa9L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PU4BqB5ISisG/dqJGsQzkhJYJK8wrs0vOkmV8RWoVldblpf2tliXMlJZPqlZtKu1QWplb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VquXVK39GOLXoQCoFkhKKwR9LKUG7gLE2VcobSalSmIQqjWumm24LuPlPO2q3ZbUpQwr2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cllyurePlWZl3+20SH+cDUB2QlFYELdiqluyNZM7qRvK63E9ez2wkr7ORvNbR0l1TGuc14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au0HbZP3N699ku3KbSVVti3b1ZZF1UsoJaYfffo3P5oCAMoKktIK0CtYp1EJ2Lmq7UOAl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qZNSGgNh83HlcRW0TlseJLelqZXPwjjbkGVkPVtZJ6qs1K4n6/J02LqkyjYzEN/OB6D8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LkIlyMdSazOhOPtaPntdU6qNAdYuZ0/LsqwsEyaX08rb61zWk7JMloZtR1sWpV2H512U7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davvDauUb0i9B4YwpAOUFSWmJ0YJqZdXeOJIYo11KXlvOvuK619xMdKaUnz+H59JJ2Y7W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7EfZ5OeP1cpkIK4xBaC8ICktKfQLJVpA7WXSIC7r5am2bRezaCOGuOtAOmMnpVk/v20aJ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Vo/U1st6QcryrnWitNtktXVRdQoSvwAFQDlBUlpC6P56WiAtnfyGo6mVd1FrK45am6RW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u8+N7re9Jqx8Dy/JyWYanbcPqaWWijFs+rkn2qezyMVVQ3McUgPKBpLSEeLd+0t4A6iy9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9AUWul9plE0jJayedfY1MStmk/SufH62NpO3mZdn2p05m1Lf4GB+A8oGktGRU5ixpWeWkh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JK8tX3RSjjFSrme3oc3zdDstarswV/FtfMB8+eWXpru72wwaNMh8/vnn/tIdbNq0yRx66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9pfE57333jN9+vQx11xzjbqNJLz44otmwIAB5oYbbvCXpIf2c++99zbr16/3l7QPJKUlw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xlvnSgURfdJIWkfRxwuuiVh9WXvziU+fCSehOO+0UW07WHnjgAbN9+3Zv2oUvvvjC9OvXz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+kla2bdsWO1mlpDQokebkMmq9nXzS8m9/+9u9jq0dySqS0pLRkR/dw0ztdelAG26ZFSsp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Nxnk8i5q9WHHiltEVYvplz8fS1dcktQZM2b4pXU4adPqRsmJIyWuL7zwgt9iNGFJaRRhy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pLREUHDUgmbt1BIFW61e3mr74aLWVtE67l9Wlw6kPlMKy6scS1mrba/N4iP8aqElnmG6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mn379jV33XVX80zpPffcE3jGNA52Uhp1NlaCpBSE4l1P6hqsSxTUneT9zUptG3VW64O4a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SAevsa+wzpfyYcr8yk/clT7Xt5qG27TC1NqRanRqJpLRaaIlnmK5wUkofyWvQNaWclFJy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tt8jkj8rSdaRUzk4Yly1bFri9MCgR1erxMcT5eP3dd9/1p3aApBR4/Oq1f9PfFCB0UXnD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7RWhfQztVtsn2yR1YCqRlFYLLfEM0xWZPBKUhNLZUU7+aD7utZSUdMqzq9pZTEowXZJbG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PxromuZzAah/9hyWfaS4XcAFJaYn45avvqUETwkizSGCySoJkQiXbdGk/q32A0FHcr7Ra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QkrXnnnv2SsBouUwo+eN2StjkdaNaQinPqkrspJTbokSSElhu0zX55UR67ty56jGEEXZmG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lP5U4KeVEI0qtLquVL7vacYSptcFGlZPrg3SpE1TGnpfK8lwmbF5TtsXTtnYdu6w9L5e7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+C5PsJ8zdBx//lR+BQRXQEs8wNTiZCzs7aSelUUR9/E+4bNcV3h4lo6+88oqX3MZJTJGUg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pvuSZ9XAWUnlm3BZ1PbTVa29OGptklpZW61epxvWN7Lv7HL2fBKzaCMved+kYeW0dR3i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2KPxxN5+dTGKcpJVIm5RSfUo+w7bLyWbUvnJbdjmSks6PP/44sH+QlHYIlJQeu/xBNXhW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9mC06L9W4/ZFnfqPj0WqlesAB05fgaQUgBKBpLREUFLade5mNXjCAIPeVOUbrtQuF0et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7rm1Ymaj69jbkvP2oLQtbJw2qR492eW2Z1F6vlbfX28uykLebRK29vCximxX3gFGnICkF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nJROXLlVDaCFK99si3jzK2q7Unn8cdXag9W3zM8vxl2gdJa076DJSEoBKBFISksEJ6Xjz/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STWQZia/keaptt0itPcl6f5xPVu5XpYvq1XZz7KK/qu8dC0pJaRISgEoF0hKSwQnpV1L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gyksUCQj6UUfwhJIH9sjKQWgfCApLREyKe06bwsS07JIiRSSKZilPKaC1OrATDx4wsJmQ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gaS0RNhJ6dENJyz/uRpYYY4WkRwgEYFZGWf8yrIu5aumdXwHH9OakCIpBaBcICktEVpS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JF/1CD7iwR/lmGjQt9d+g1HVk1Po4ZtlWlNq2eF4uj9ofrZ08jLsdWbZd+xgm74OmXS6qf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jltOMWl9FxbHbZ0iRlAJQPpCUloigpHR8w2MuuFcPuu3Q9c2qnW9q4s0mcLsuZTTjlteU9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PC+zp7mcNg/Djeov2dd5mtU2eH/ztt3bY+Wxuqi0oZ0hZZGUAlAekJSWiLCklBPT7ktr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IqflfLssYptVMuh5yaLf6tj3eR8TPx9BupYLUm5LGrQ+ql6blV9q0kRSCpKQ989tukL7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gX3u64YYb/Ln2gqS0REQlpezUdU+5BX4uo6mVz1q5LbltW7telGnqyO3KZbIsq5XN06ht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XZDcplZea89exvIyTbuOvUyqLXdtXz6y2vogo9ZnKe+fi1r9ILX6woHTlpvBJ6xpXa61E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n/zCz17f6mSlr/dvYyTZluzwtl+WovO1TmEhKAUM/0Tlz5sxePwMa9lvwQYT9jKd0wIAB3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NYkS3DyS46Dj3bZtW+5JOJLSEuGalJKFfpxva7/J8JtRGoPaTqvdfphcLqq81iYvs5Vlt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jLS/CsP2su3zsmlp5V9PWF3KS2GfASHW9LcUXb9o+HnuftPVZGrQtuTyGQdePaiIpBZs2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353qgZQ888IA3TY8yQePfl7frSCixc/mde/oN/n79+gWWo/3QklkXOVkNOvPJyedLL73k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Wp4lSEpLRJyklJ208mE1KKeW3xDkG0OKN4lMdNk+lQkrx+ujyrXbMu1LUrM8hphtDZy+v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MAnP/cadFlt1/+Ey1LMttkbvs9lUz8aKH1HJBhtb3j5V+NGPXPb4WuA8u0qcoe+z1zVRt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F/tAsVNLPMN8+bU3/QgMqsCvZ3TH0oWgpHTGjBn+XCuclHLSqkEJnMuZUnK33XaLTF6D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yiaS0w0iSlJKprzXlwJ6n2nZttXpBavWDjFveVXufpFp5MqhMWJ0kuu5DVDmXaSkv19bL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co7yWcNddo1OIptlOWH0t81J3uCZa3qXkW1Qeam/vKX+JQH1/fJZJKXchvbGJ7WT8jh1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B7JMcnXjRVjXhdBFJabXQEs8wXdCSUkr2ZFK6bNmyZhmXpDTqDCjjWo63ab/eaB+1BDgo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9fWrNkhKS8Qbf9yWKCllW24dpQTu3OTt8baDtOtJtfJSrQ6pla2Cct/tY5Lrkmi3o03by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grTLadM8L9XWaeWEU9f2JIM77/IVM/qsjWoZ6ah5N3kBNywhDE1KHQys7x9LUFLY66N4r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tqJdwrmkknLKcX5a2sfvXvtHTJ/Z6v4wtneWV+9DShigXqWxfbo+nExrno3pNJKXVQks8w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hLa/cuXKXmdHs/rSUzvOiAaBpLREfPjxZ6mSUvbYFTnd15TeBOS0nHeR62hq5W25nGv5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bYvalYats9eHGVYvbF0aM2iLE03trKCUP7r3zvAp69nYSal1DM71rXotCXNIP7ski9RW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ZYmT0jjycQYcKxl2m6c4IimtFlriGaYL9hlDSjblx/eUOPbt27eZhBadlBK0D/JLWZQ0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ISwppcSX+ygPkJSWiKySUqrj1aMvQ8ng7qIS/DNT20Y7tlsW+Vg1eb1dx9alDCvbtbXL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2uD1+TCCffdS++MPXeXrr7G3IffD1Pn4/sJFUOlwOoJn0TGvYMbBcpldizfvvz2vX04ZJC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pe0n6Zs4Dpy+Qk0uk/qnD/7sR2BQBbTEM8wgKIlzPavICSolZK7Xf1Jil8UXnaLghDpu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zVlhISkvG7PW/yCwpJbtoWZm+qU+KN8nay0mBrVY2D9NsWysrl8k2WVm2TQZ9uYcTNS2p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RSSWf0QxKHqPqUwJoH0NUmySVcUk0efthbbFcVrucISwp7Td6Vi5nUCdevDWzM6PSkxeu8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4hlmGuwzpAwndGEJqnadZ5Bxv+jEZyvlJQe8T9ymfTmCDZJS4MSWp97IPCllx59/b+ON6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/aYe8iYfS5k0sFo5mJ3o83IY0PeUjH/roJGRySgn7fRGFZWQUtk9/6//EZlY8iUPmvsN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UC7VkMitvvP1eP/ICsCMJpXEcldQRr732WuCZVkrsnnjiCX8uGNrmCy+84M+1IveHTJIM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p6Q0y/ZskJSWjA//+lluSWnX0h1OzOJWUvxGyW+aYdp1XdTqyjaDlOXLpus+xj2Odh93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r8dJ2iupbW7kfbd6nI2ddoSaRWYuP7gEoF0hKS8iWp9/IPSn1PHeL91HcxItzutepi2V5A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TclutXJBc3rWeLB+kXSet2jaiDKovl2vrtXI8b5eRyvJB2uXsNoJ0KS/btdXK22r1amzeZ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/0Y+4AICygKS0hHhnS9uUlEqPufB+78sc2htGKu03WJ7P+403j/Zd2qQyrLa+zIbts1wnj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LbT9YrTwsjd61oilv6ZRUAED5QFJaUn7/7odtT0q9b/6f0+P4837Wk6Bqb/RRKm8+LWp1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3YatVidKu57dJivLcDl7WdHa+2zrUs6lPVmmSmZ1DFXugzZZZCLK4jZQAJQTJKUl5tlX3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xLtO15C4zfuk9pnvdM+obTKI3YZkAaGp1kphlWy6m2f+4ddNsK0huM0itjq1ruayNs495m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ue88ncE+lSERZfGxPQDlBUlpybn76d+riWeYWSel0vGNepNXPqq+8Tgr3+wyeMOrvOgD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lOCIhBaDcICmtANff95KafAaZZ1LatWST6Tp7kznK86dmwoU/N1ODzqIGmUUSlmdSK9uW7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am3ahpWX65Lq0o4sI7evGVSG6ycxbn1721p9bVmdtI8v5+Ols6FlTERZ3P4JgPKDpLQi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EVLOdSekO7/Tq5PYTp7A8cpIXpFbH1rVcUvNuH5Y+CZU++Piv/EgKACgzSEorxJ//+pmah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W0z+pGnXOZsaSeqD6htaR9quRImTwzDjlCXjtC/LFmXe+1H19qWO26pSEirFl5oAqA5I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LtuqJqNsWZLScYvvMOMW3WHGet5ujlryU3PMBfeZqZfE/Lgf1kdKgFhtPSyNVU1C2RFT5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FZCUVpSwL0C5JaV2Qpp/UrrDH5uxC39sxjQc16hHb37am2LHmjRhkwlfmEnLu9azy5dFb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30zj7IsvIOi51hZSAHjDqFDXBq5q4fhSAaoKktMIEnTWtUlI6ZuGPhLeZsY16R3u/MpXNb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YUWp146q1G2baenHV2goybh25Hds4ZdParu1UQasPJl601QycvkJN6KoufjoUgOqCpLQG2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G5YwKR1z1m1mtOetwo2NZPV2c8yyB1reWHsp33hlQuKibKfdlmEfsrQsx8L9mrZ/y3I8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j9A8xZeZAKg+SEprAp01Xb7xl7VNSkcv2GhGed7SdMziH3nHOGn1Y+obcu21k64ok9ST2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He5u0v2Rf+9Jvx1f5GtCk4t6jANQHJKU1g343f1kjOe2EpHTUgg1m1PwNZqTnzWbkvB5H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vNtTTV33tPoGrr7Rx1G2YbfdDuW+uJqkHteR23bRboeNKqutl8qyXN5extp1pVr5dppwH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zNnRk8ml78sJVftQDANQFJKU1hZJT+jJUJyalnnNv8hzheaMZcWaP1A4dV9tuVWUnQwmT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0+91Wq1MC+SN3JJ66+FY9APUFSWnNoeR0CyenSEob/tCMOKPH4Wfc0OPp1/teZ0bNvdm7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CUOhpkmkSpyEdZqUdPJH7Z1wrWdW4mN6AOoPktIOwktOkZSGJqXDT+tx2GnX9jjnmh2e+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XRpAX7qauPLh1jNvYVJCoi131UpsYqu1GWXSeqS9fTZO2bRq2woybnnW3l7jsZO+XNQO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JKUdCJ09nb1+K5LSBEkpOfTUq3ucfdUOZ13pyR+7Uht0nMdccL+XpNC1gL0SGldl4lMGt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Qe1YGk5cudUbc0NnX2kOmbDY7DN4quk7eEqPSiIF00kf0SMZBaDzQFLa4Wx56g0kpTkk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93Jz5MmXmyGel5khJ5Hrd3jipWbY7J72xjSOly4fGE/3al3xi56kSEueym7QfotEr6lW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a+bD3BcBhcxrPZcNBx6823510rtl36HFm3yNn+E43+w6ZbvYZMq3HI8hu36leQoqkNB9x0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pcDD+9b+hmeQlMqkdE77klLyiBMv6XEmuc53rRl8ArvGDD5+jZdINT1ulfme58pm25Rs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P5TgO2H533tOXv24p5a4eWadLLooktRJqx71HH/Bvd49askRjeeKpOMcOH25OXzacnPw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zG84yB4wiT+lx5Mlmf8+TzP4jTvTcb/hM3xPMd4aRx5vvDCUbCSmS0sLEtaIAAAZJKejFh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GFWdKK5WUes5YaQbOuNj3okbyRq4wh3v2JHKHT1vme6E5vPtCc1j3Bb7nm8Omkuf1OGWpO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ndyefY747yXfiEnOI59nmkGN7PHjCYt9FjYSxx4MaieNB48/q8egFvvPNQV3kPDPgKHJuj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D9B9Lnu57mjlwDDnH99RGIkpSQoqktGrS7Zzwy0sAABskpSAUL0F98nUkpW1NSjkhRVKK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AESBpBQ400xQa56UDsOZ0uolpV5CiqS0bOIaUQBAHJCUgsQ8849/NLPW/X3tklJ8fI8z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zQMA0oCkFGTChx//l9n8xO+QlCIpRVLaYeJsKAAgK5CUglzoSVJfQ1KKpBRJaY2kM6FI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FLSFniT1n83Ja+4LTUp7ElIkpUhKkZSWQSShAIB2gqQUFMYb/88H5vwfPtaSlHbemdKe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MkhJ6IOP/8p7fQIAQLtBUgpKA51NffqlfzHn3fBo+5LS03GmFElpZyalOAsKACgbSEpB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9sJKp/MOdd/3A+SSk+vkdS2gFJKRJQAEAVQFIKKgklq1dv/lXipHQ4ktKOSkr365CklJNP3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kJSCWrHtL/9pNj36sjn32l/gTCmS0tqeKeXkE/cEBQDUCSSloCOgZPWpF982V/70WSSl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i8QQAdBpISkHHs+0v/+H55P98y5xz9c9zTEobySiS0vYmpSPKnZQi8QQAgB0gKQUgAkpY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/uZNc8UdT5qzr7wPZ0orkZQ2EtICz5RywolrPAEAwA0kpQBkxLbtjeT1nf/XPPHr35vv/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370FSSglp1T6+bySkQUnpyGnzzcju+Wb5ZTebG++4D2c4AQAgQ5CUAlAQ27Z/al57533zx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e8QsuuwuM23JD2uWlJb7mtLRMxabWWdfYlZ8f6O56ScPmF888bx5+Xdvec8PAACA9oKk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Hn3i+9va/mseef81z/cYHzfpbHjQL1t1hJi/8QW2T0qNOurDhBWbOeVealVffbm656yFzy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W5/+tXnl9XfMn7Zt9/oJAABAdUBSCgAAAAAACgdJKQAAAAAAKBwkpQAAAAAAoHCQl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UgoAAAAAAAoHSSkAAAAAACgcJKUAAAAAAKBwkJQCAAAAAIDCQVIKAAAAAAAKB0kp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AAAAAACgcJCUAgAAAACAwkFSCgAAAAAACgdJKQAAAAAAKBwkpQAAAAAAoHCQlAIAAAAA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AAAAAAoHSSkAAAAAACgcJKUAAAAAAKBwkJQCAAAAAIDCQVIKAAAAAAAKB0kpAAAAAAAo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EEIIIYQQtturrrrq/f8f/iV8RJbsWho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1B1.0655D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sQHBAHcAMSH+GlNvZnR3YXJlOiBNaWNyb3NvZnQgT2ZmaWNlACH5BAEAAAAALAAA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K8IEkhwoMGCCA8qTMhwocOGEB9K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GC9qzMhxo8eOID+KDElypMmSKDW2WsmyFbaWLF/CdDmT5kyZMHG21BmzJs+VP23m9En0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XbrzaFOlT5n2hDpVKlCnVaNqzcr1KlWvVoVuBTtWbFezZM8GDToQm9u3cOPKnUu3rt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r9+/gAMLHky4sOHDiAsLdJm4sePHkCNLnky5suXLelu1xcy5s+fPoEOLHq1YEGPSqFOr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V1zLnk27tu3bd69cOY27t+/fwIMfbqVbuPHjyJMbX6y8ufPn0D3Djk69uvXrgZlj3869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L/x8PXDv58+jTjwavvr3795J184ZPv779vcRj39/Pvz9c8/4FKGB67A1o4IHeAYjgggw6V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nIISVmihbA9eqOGGqMnH4YcgfpZfiCSWWBmFJqaoYmAZrujii3qhCOOMNLrVYo12RYONj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0bRCS49EvjUfjujJWGOQ0Zji5JOfRClllJh8ggkmdGBRwxdbbpnFF2CGOcgXiQySSCKu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yGOTynxiCh2f0GlnnXjeqSeeWHxBg5+A/ilooIT+6cWYrgwyJDa0rBmdhylG06QpUl7p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HZ54UqcnVdLpKaehdqoll4B++eeWf6qaBas1wP9aww5/fjHmmbQ06uhxI4YIpJN7Bpvn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gyBaqbLLMfoEFrkfuapuSC0pKaZSYhmrltlV2y+233oYLrpWnrooqq+eiam6XgLKLrqxg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eaAp0WBL7L7F8uvvnscuK3CzBA8MpiuJ0CsbtfxZ+wmo2pYa8acTk4qnxBdTnHG2p7L6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DSKrW7LH7/oZK6BkoqlwavbeB6S+/db87839Blzwzgbz3OwgrkT7MmYMv9fKtdmOK+7SS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qit1yiNPDXLVVFtNw8pfuKLr0JjF3F4rceJsts1o36xzz2z73DahXQsN9mOQ1nc0tps+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/bTHff/sNKp6jDg644aay2+rVX6gqtePouhp5yJNXDbnKW34h99zDFUffzGeHnvbo/q7t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nID5y7ljR3TWp6dNO10777bZzG7W7ICuebsq+876u1cGnu/WWm7v+l9jckU3686JHD3Dq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JK/8XrBbl2/eGNMZ/raBj29+3+eXP3vHlF99cvsjv08y1fLXTz+6im4vGPPVUQr9/9ILI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rGbBtitCe/ujSved8T3y5w50EI0jBpe2OcVnLIAY3iDUOas1qQFsgX/jnHGAJ8IQAhB4BD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eyKM0W5iZ6XxFU5bNyRc33J4OBzu8IeB42Hi/x7HuMstznLwa1wRk2hEJSLxibaK4V16h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WFShC1vIxeoFTYoMNA12/FfBMuLOU1VCo5QgmMZtjaqCFyyeHIlHR+DVsXd3HB68FOg6E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T1p0EKT0olMCQiDzkIe+UhEQiknQr3KIku1gw1oHxP2KMTpMwcSnyGc6TVYICHUQpym6Nk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+PKGHpKESlQF45SspJstXqjF9V2Lf/Nx3P176Mn69BOYvTdbLrl3yJZuBTisESIdGQoEF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5Bz1NM5baCsAKgiXKYRBSfN60UjghOclyUjJ1ilATGBuIG0pNUFyeulQJMEWHaN7SSoaM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4Z84zXPWEgkAFKr5REnSgAp1nBC/YwYZ+UIMOhehDPZg1dYrQj7eh2QkPWaVFVnNY/6wTC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O6wksIGU+SWrQWJYgpaNspdkiec6ampNQCYth3ZJTQx0GEYh1OqSVoCnQlPpNqFj65yH1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NUNAWtqAgzUp9Uoie0KUTibjLI3L1q5UDa6qWCMWwwiqn+qMicqLxTQGu9BMBiOonkmBS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Jh3qiie9Wqmew0rqJwgaPZre1KaIBZMI2SkbtmbqnU2La7eMmtTBYYKy9axnSvcpym0J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2MfFULLHRaXHM4+/waMfWsva1eoTtake2pbT/JtM40bjinp55p5diYhgv7a1JPUqHPSRB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kIRhEZawdJCpzQyb2OqWEwv6Yyxrcgs+9Hn3b8jt1CcO+VwWcHIFhlRolT6xh3mOqrNY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oGIqnzwkXy4VZ79hosy/SfyvMAdMTAB3tbZ9vC1wcpvFm4Xqo8GCML9GmaeAMlK50lQkh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bt2BZUJ52U8NWy5rxxJA15WnFNUtv3VOCDJ1oRClK4xnbWMZaQzDYMKoaBuu2wT+G4I+p6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LnNspbqIBMZ9eFYhP/qmUo0xlH07ZylX+VFZ910TJjbWsXxbrEUvWZSaSlcxXq4ElX6bW3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wDnKDifxhI5cTrQobsWi4hAUvYIEPe9hDHawEKhOnGMWIPvTtUuva2Dp6tpAWXqSNN+k5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IgT25yvE+dNy5nCdR23nP1lUWnr+jCu0toMu7eBLWMBCoAfdrceCcmOfTF+uv7tr9fm61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FLOxiE/vYAU52V42tbJGteVc8Fo0iDthpPoQa1HMutbZJTYOv7SrVnXGFRDXIrlgH+s3d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oco27xjh+943lHW8M7gDJ0oo2aMCU2Gpf+9+ho/O2B35APK9JybJZ9ZjNGmaGz2pL5g40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DGcsYd3KptsxVNIPZqwwHecO/7HGPdzzkW//dkrdx1GYMDYLbhRLEnwFO808IHOY4T92p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i0ZIOOqWFXu5YA5pb6m630nXX6EqrluhPH7rULS1b4ekYSfruzJhy7jM/82HQNdci1wneY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Yfaykb32ZlNtZbO6Nw2MLvHZfevXFes1sDGhy/4O2+0G9rvaBc92+RmcRlnHDC3G3sU/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746/77UzOZhC0qve84U1v4dFd0IReOtQ6z/nSb/70mp/ozmeUeMvQ4uWS1zYWBBEFCcv5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/hzivEUgdcl0XIiTPMtzb4a0eRXKy/zxlI984c93Pg12IPfPvzlpnLT434ZYOZMv/8zfb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sfenX4PDKWclAWKIbQQhiLu7Hi35kAhfGAL91eGk5a1qR+/7/afa1B3bkM1P+V4As9Gy9k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8kR8sYBAsAHw9YiO+5xLIhxDtRxC/px/IxwJ8hHaTIW5VN3VRR3VAR4JNJzxZEGtXIHGc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aIJOF4M0CHUpg2+/ESvHUwM0gIAvIRDuh3w2ohu6EQARKB9msX4x8Rbxhw1PSIR20XqVs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EMnstGHlX2IVvY3Ywoyw6aCRJKAgeSBdmuBvRQhNi9H6YZIFAMX/yZ3ytMW2DF0x3GHh4W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FzKxJmvXF2x8qIeG+Hdtl4iEB3i0NYa9/3E87XJ4xLcSwOeGRiKEdAiF7TcQERgXA6Eb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/wrcaW4eFXsgzV8AHuJeKBbh6tUELYmgkn/iAZQgg7qcZ2CCHRsIYvjd8v8cYljiHYOgZ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6yZh6y0huk6aMpseM0diMG+SIuAEmivNslGgaHkh8nvh+8eeNwweHcoF8T/iLU1SKqnGK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LVSMpMF/yeKIi+F7Q+g5k7h+7hcAw+gW7TcX82eOUlgXCLcax0h+4xd+Cmlm4kdWJxd9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+CymREMmQGvl8WwKLtQGJW0MDaLWPVxCBbYhMFliSEciGcpGGAhmMRZgX+meK8FiT7niT1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RJBalfizRjZrhi3Chju73fkaoi27xgKYhhMTxjwaZiQiJjDJ4gjc4lTU4gyWYlTaolVi5l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k7UxhA7hlFDolJ9oebBBkPyYljKpjqnBjjY5lzhZl4GCBWKpTPCXl9wDlaqRkIWIiIuo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h4JZmIO5mIrZmAZWAzPAlxVChZQhl3Z5mXQJj5F5cH4Zl1IJjaApjaFJjaM5jaZZmqFJK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5GS+HmbCZmV6YAJvJcwXJGse4NRj5kLzZkL25kRV5kcGZkbvpm8YJnNLXAi3gkSsyk+uI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e1ggALWJIyAoGblJlVzJnV/pnWAJnuL/eZXjiYPhSZ6rtSUtEIqSKSGtKRmvOZ3SOZ/a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Skp2RsZ2MiJj+GZj/2Z8AOqACWqCGmZiHeWwzgAAI0AL4CSHvGRmvCZ3yWaH0+WFY0KD3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08KEfepqiOaKkSaIiWqIoeqIbtJ4NuprNwyKOEaGQEZ9zd6EWGnu8gy7J4i4U2kLK2aAI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JeH9QGJSmkYtzIY5P6RcH+ZcgCp26+Zskh5wT6UTeV6XF2X1Wikf8li5fyi5NxG8fkzkh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omqZBym80kKZq2gJTiqXhxwJA2qDMuRyfGBtIGRclmYGeIxfo+ITIBJBu2Jn1F6iyMQjQ/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coosbyo1Nbosjjp3keonWCCnLLqpNDADl/qmojoDkzQDAtACGiqkvVEkOkKB7YekTfkf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KobiJv+eGHfiBiEoa2wmibVeVwtqd6Gme5SmDPhik6ykoaSoAU9oCATAD9/YuM4CE2Gin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vLFArYCJ3YRKu4ZqjM7igqIqqLNACwdEp3kIHpjB879cKSmmE/1Gk9LqkvOiEh2p/CiSj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N7olp/ouqOonppquhZKwCAAo1qmjgYKqoooAIfqhnPqmnhqkBkQDpwqkLbChvrFMe/IJn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+b8gShGojSVqUvLiJSimvfdmhkLGdUv9aqVdKoAcaoDurs4wJYJljp2HyJ+mKLqcapn7yp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mTWgrGiqsDWQBS0QtRqqpqTas0kLpKGIqg0aHJbCLe9af/EKjijrhA3Ii7Chfg8Ir+5n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KGhMqKAFrozeJBQnwsYWisILCAgmwLAf7Jz/qtxE7KAgQsC0AnXJ6PTVQnefqsSDbG/my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4i2f5H5v4iUvqEivrFpaIfECRF/oJGa0ArKoboimKmibqustosYZbA0LLLkFaPAjAAuDKb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ApurSrVfTuBRLeskauci7nMBBJeQztixrkrHBp3JoEEUpfEF5m+bohjJLinNrihXbo3f/K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ILF+wrfIYrjIsqDKEq1G6wWDIgCXWp3na7enk6HI67FBSrOWIbLDQrI20omge7L/KIV96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wubmme5ur8XMferM3+6FfQpzDSaUXfJxbusEgF6K/27u/66xkCibW6abmopzVxyoUiyrKi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wwLamgUsoCVZMChl5oPpmrs73LUMOgPBkS2XgiXOi38AuY2cq7LWa4ROOZC+2L3Dp6iuQ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4W4A/uqCNGgCoCrwfmrvW+Se9m6wsEK1/EqQN2gKAMgMzICg0kLsNay60+bdqTAPCuzMce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67AV/hC+AHCRLerIBPLoZ6JJGsott/1iScYsNtwiBZimQvUoaE7y6wPo+w/qdxWqVxrrJ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irAKsXFKxl+yDIIoqbDwy0KqbPiin7LKeO+zKWmOu+pu/LODH1tHINlJ/guqESqYZmbQV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yGzF4rvMBqTMhFux1ZPHt3zLAsC/DHK6MxrBUbrNquuzjomg4MyzPxvO3swygMdfeKgq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1owg/voYiwe+9qupV3zPNYmmeyy5+auclffOjUELlWzJlix1sKuiB53Qr7vQ4/amdtrP0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8fyvjVrPyYzRzLzRjPfGEP3RpwrQCPKkD6y6A12jq2vBFqnSwkmnHOzSGdylGLzSVP/K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wzqdrtAmxS7HLD16w/Z80Rxd1KT2o3x8tUqd1Hxczag2yTtJ0FJtyWVKrJ181Zyc1Zl8n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80BEd1qgKxTBS0ZAhpfac1hmt1kbd1pTk0WId1y0w0TOCzZIBwSid18B60qRMzgY6zuL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Z0jNwzmd2Ii92AhA1mUNl62RCC5Az2oNnTd80ZiNz5odzUu9z3rcz3vs1PRi15ORtFN9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0Kut0O/2yugq13Ftp7qcb5Ad2ZWN0fR82fbrzG7N0XD90bKtxw5smyLtoZZ80nxd0DPd0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9RFka0xs8yoeN04uN3ezcoMfNIM7/SRt+hsxCXaMXzduYDaqY6tubjZlIHdqf3dnvzdSn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sdyond+sa9Vazd9bfaz//Ts3LMvDXeBei11DY9aUsXi53eDk/eDa3KhtvN7T2cZLbeCy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LdX4rd/MrTWAXc5+rbUm3l9m+qmFq9OKrd0snt1dyzkKXhmpS9Q1at4PntmbKuGNGqk7T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69kXHt/8TM3JK2IcPsUg3uT6nZ6srdpSTmOjrOKxLdxYXuB4mmCOfRs/5+CWndGZHcET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yiuafqt6/rTqbauRZHuezra7bQ9Kr6uFOnuefqs0r463SLdMRSd2CPrTqAqLX/eIu/97i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Pe3oXr7N5Z3jc4feZt7jmI6pa+7jaT6qP97mPfOmtizf8e3e8H3qpH61CJ5dS14b8Kvns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6Qk2uAd7Vd0SuwAqncCznvo7h6Frb2zPjntE4a03pEkzeZ27mm97sar64nOqp0I6xac7m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kv77tBj7fUkTaopEIHx7rBD3he26xIDrrVdvGkUrQmGPOZpriSiTvLoy0JOPGFpute7voi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vic7Yjd3dH0LsIvIFi4vsOZ7wl67pDu+pav7sonqxFD/xFp8AFn+xoIrebL0zOn6xtJnt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Jg/nRX7hQLhA4O6r5E7u5j7rMv+/551etTafrTef8zi/8zYPpz7/80B/rki9w+vJ7UYv2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fGgJNwWIO4ZVO5s4u7VQf7Vaf8dKe8VoP8mgq5DOA8SHv9SH/9QtK9mhsy2gPpGl/9Gwv1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3M7BqC9/2jGf7oZO8zS/yusu6uzO9zy/pj0/+IIv+D6/t8qJ+EK/+C16rvz+75Af8Nttp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tIK+p7Dye3pwP8Z6q6eze7BU/+lsv5KKK8XKK+qaf+vre+tmerUH6+q9/9mg88qV++6hu6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TG/YHa3w6nVv93s+8zPf98gf+Dq//HEa9M7/840f/W3f9g+96r5Pi3DfHGPiAtr/HOFR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XP+3kn/Wkf/6n3/W0yfpgT/ZjP/ZqT/tdHP/zP/3AfuReQPAw0vKz0QrjDuIAMYPGQIED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ixkLG9Jg6NAhQ4ozWly0mPEiRYwbPbZI8PEigo0kR5ZswaIFAhYqWbpsuTLmS5kwbdbE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fP4EGlToUKJFjR5FmlTpUqZNnQZtJejKU6pVrSYd9MUgFhpYZnDFcrCr2LAJy349uBDi2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N8PZg3LlrE1ikcZeh3hl8EfSd8feu4MCFSf49vFJxYp2JSTZe3AIy48iPFTcW1PPqZs6dP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zaNKlhbbyglD1atatVRdMGFuh/+y1EzXerphbY0eRvX2fPOkyZWXijosXR0CSp2nmzZ0/N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V1sN2lrQq9m0ZXe29R7eLfjxcs3Pxas3b3rAd90DRhx4pXzE8w/TP25cf/7LF0dXBzBA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BkTwKFoG4co1B2GDEKG0aoPooYgqlKhC3TayiDeOPvwopItEVAw4xYS7iSYVZ2IRJpYQ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kcZWCqwxx9NcwQKLuMbibqCzavPuPCPdoisvu5ZEb6+M3vuLIcKmNMww/iizLEvJ+tNSg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MccsTbQwyayxlUQadNC12d6kLcMLN8StTg5/w/MjklC8ss/DktuplTPRJLTQp/+kM3TM6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zxIMI0u+OpLTJ9dCL6z1N4bPPyvo+xW8/UYnz0sBBE0U1VaPMVFVHV9ZEKEKCJIw1tjktx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a7cMORSLRI5NKJHZPnFZMkYXkSIrx1FaffRZRaHVUs8ckJywvW/OuZVJJS/kCNyMqB4PP0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BHoUdFp338WGVXhrdOW61NaadVY4Z8PWTn839DBPPIc1tmDkTJJ3XoVVlXbhGmnBZhBY6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1VY9jdnbFEpz7wPZvuN0auyKGQQRxGGVWy3Q2ZUHFHSQew2y0NZcMcSZzjs9/PXXEDci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IS/+ezlpQ2+cTmlFXRFkELX/kuSWYm+vpvpJrcmVslxy4/s0ssYsQrldp882NGG0Fb2O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fgAUOKSTHAG2hwKhdXrvvNKXyO9GeWoGaQS/Q8rGv9TJV3L3F24M8ZMfos6jHQTIbPHDNC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qbfto73woseGdAWat9Mb8qpHQY5ORE2+Pac9x4Zrn9cVMHdvhZbB66UlkXp5J3523I8Xs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eWoBdz566acHsGXqr8c+e+tw1L57778nSnnwxyff+dvLRz/948VXv333lT7/ffnnd5h9+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o8+e//7QN9F8ABZgm7g3QgAesjv0QuEAGViV+DYRgBJuiQAlW0II+eeAFNXhBtwpu0IMH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643QhAtk2glVSEKkrdCF+QvhC2XYvg7O0Ibei+ENdei9Gu7Qh9HL4Q+FGD1WCWpw7TI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UYlOTGIUmfhEKkoRilO0YhWxuMUrdlGLXsxiGLn4RTKKEYxjNGMZ0bjGM7ZRjW5MYxzZ+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Oc5SOVPQoGj7u0Y99BOQfBRlIQg7SkIVE5CEVmUhGLtKRjYTkIyUZSUpO0pKVxOQlNZlJT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MC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1B1.0655D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92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C9AEA8EA\file692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1B1.0655D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ole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/v///wAAAAD+////AAAAAAA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wMAAAAEAAAABQAAAAYAAAAHAAAACAAAAAkAAAAKAAAACwAAAAwAAAANAAAAD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QAAABIAAAATAAAAFAAAABUAAAAWAAAAFwAAABgAAAAZAAAAGgAAABsAAAAcAAAA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AAAAfAAAAIAAAACEAAAAiAAAAIwAAACQAAAAlAAAAJgAAACcAAAAoAAAAKQAAACo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C0AAAAuAAAALwAAADAAAAAxAAAAMgAAADMAAAA0AAAANQAAADYAAAA3AAAAOAAAAP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IABFAG4AdAByAH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UA//////////8BAAAAAAAAAAAAAAAAAAAAAAAAAAAAAAAAAAAAAAAAAFCIXvht4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wAAAAAAAAAAXwAxADcANQA1ADYAMQAzADAAMwA4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gAAgH/////AgA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7TUAAAAAAABfADEANwA1ADUANgAxADMAMAAzAD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AAC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0AAAASN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AAAAAAAAAAAAAAAA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7HwJPJRd2/g9g5mxZaxZwhAi+64iIpV9TVrsxlKWQotKFCoRktLiqSRKC1GSSlRKiqdF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SpUV5ynzn3GPM4ublfb/v/3+///8987vOnPs617mu61znOuucue/fE36dVyrdhnCE2QgX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ONwQoIGMIPih50EajcZA0/4T/leF3wC4h9rQfugbtjkRAAkALwA+APwABAAIApgEQIju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ogDEAIgDkAAwGYAkACkA0gBkAEwBIAtADoA8AAoABQCKAKYCUAKgDEAFwDQAqgDUAEwH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mAC0A2gB0AOgC0AOgD8AAgCEAIwDGAEwAzAAwE8AsAKYAzFDfRhBzABYA5gCwBGAFYC4Aa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HsACADQBbAHZDthn8v9tc/+3BFYkEnxjQFtZIBPiOQmI5h4IxgwTCM9zn4XigQMKj+Bp69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Sbj/C25pxXND2XHQcDnFCwhDqhGSyBj4Ej2Otz3jLiSEM+Vag/uHISqCHP7J8wvJFgHw4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5kN5vKM01JNcGWD8IaPLPyJ9o/aHpGeP64FC7MXybZyiPOITj7P//r/n//+8BR5/G/+mA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fc6+D+cCh9CAqMjoyKAYivW6AGoYpfFKaRfqYJahQUEm6FSCZmhZhfhFxWiZIF9nlK2a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+mfDIOgxBNxIE8A++jr5cN9PpxDyqV0kRH3auWYdgDuC0PsGzLdA6P0ezhNwrvRE6HNh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Ifb5MQ+jz4z6EbuwTXPQ5EJbxCwwPjUCYz/bUiMg1kfRnMjLCfqjMhByj0uqbz3Bo+sKz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ERWDMiUJWgDEIzgMrJlwejD/oeALHDegD4ykDaX+mMdJuyGow/oaDERHOPYxxMArFxCChI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ofGPMAH5sM3uD+syF0gIQHWgojPgxPQxAfVn7U/jkQ/bWQn3D8nGHSYqnzXwksigA/Ag7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OIQAnLsN1Oks9zXUV9sBLAOzI4HhmpT/M8ES1cEP7ZlALcQMRwLthkO9LRfEwmBlCfNE0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6itobIb2RATJlbzNNwNN4RBPvAVKtxONFdF4EohxSAVa5jmK0QVrgxYEtlIm2kZbgYfZb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JPw9bLZ6JT13q5jQ6PQUJwcFVLQNPQvEUxB54YzAYbWJQnTXAOsQIuYLnlMU9Cr4FGQ0PV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BW86Cn42Jh4HVt/Y+hiMoo/BKHx4R6Hnw6THg10JNh/SKHx4Mehvc7QRve3kkFomHvAi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GWsgfjB2haAvVYpYc2eoMPKckhgYhuNE15qSX45YEYxyYfRQLFKdqTJ2qMwsklmmiSTluW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lrpSA71YCeTAZCfFJNDSYS0PnuS4pwKRcuwUHFxQMmOwiwP7NB8KwE+noHgfyqyhxyFC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sPChyHFrgU2gGizKWo69EEcJc7BVnMkuDCgxQh4bDjAwN2eyMAI7Tl0WoQzaEYVHlJQG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6OqpzVqmOpRepibHLQ/sLc2aixqLjYQCLC4zTALlsPAAj5BGGTChcNCwc0IJXw/tc77R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lP/j/GTwOYcHj6Xgcg/78EJ774Cj4klHwKaPgD4yCPzwK/uQo+NMT1GfvKPhTE+RPp5cYh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/N5R8KPxLx0FX4niCWDUR/E/hvBD7Utk0H9lx5MY+EeIM1iPSzLwvGx4KI6O52PiKZh4D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8g+L5R+Dp7SvO5O+HIKXD+hDAoIhVLwIYmbHwZAafbGHhHP4cfoadRYbxQUHV8tXyCHcF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UfDCTD19EfSQkKGP+ih6qmHiBUdpdyEW/el60vWfNKJeo/nVaH5SPgq+YhT8uVHwV/+BH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Jfgl+GF/30gSQzaSEJYwG+ncoZ0XR9JE4tjwMOCBbcTQ3Rnse+iEAOarSWA9gB9ZADfR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aAHuiRbgmWgBwkQLECdagDTRArwTLcA30QL8Ey0gMNECghMtMGmiBYQmWkBvogX0J1pA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QHGiBaayFeDiKICLI83hKKCEko1WAE8ayoAdk77cpVBGMlEeDxOa+dhMVMbDRE+fnQln/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8SKlqw1LRzZUfQmMrwD2Ucav7T9roqquyMclFCNhMaHVjMTFgZ0IdRRPax1wWJrs4mMAfw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14zCpGH/MBPiEC4+Pp7GOIshYeB4WXAMcXwYuJFKGXIoZY6tVF9f3wilIDGnUqw4XhYc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abIpNRA3irmxlPrvsxSnD+iy+cAIpRjCaAm4MXxAa7hmjCNizJoVFBT8D5qbs2PqIIyO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ZyFqYsdVixNA37Mm0hhG1KCsrG1ELVhwvC46zFqy4kbXQZqsFbEuOWizkKAB/yOYevRZE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laDzSU4wR1tESs5H/8bhNZmOCaWMuhBo0NhOJ8TBpsB+byZTxVIdz8OdkYjI+m/CMyUR4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8dlkbCay47PJ2ExmjM8mhDGZiIzPJmMzkRyfTcZmIjc+m4zNZOb4bEIck4no+GwyNhOp8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47PJ2Exmjc8mpDGZiI3PJmMzkR6fTcZmQhmfTcZmYjo+m/COyUR8fDYZm4nM+GwyNhOF8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vBSYJPgQnB6YwJWBVTUBWKyN2kIBS5Us0nwATP44bjkaH4JFCeXiwKaSyE0Nav3YT+OBa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KBvKEcaWo4chRxFTjh5TDg816NebJ9hyRLDl6GPIUcGUo8+UQ6AGdXV1YcsRxZZjgCFnO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cIjWI1teALUcMW44hhhwtTDmGTDkkalBzWx+2HHFsOUYYcvQw5Rgx5fBSg9q7n2PLkYBy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ADhYl098a7KuefsaWMxlbDpa/TcWUw+pvDfY/7p7BliOJLQfL36ZhymH1twb7Fy9eYMuR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qmHJY/a3BnvZ2P7YcaWw5WP6mjSmH1d8a7M/feoctRwZbDpa/6WPKYfW3Bvtbr89jy5kC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oQA4WJdPf9PQPXn9Ll4PQr2kMy5HFloPlb0qYclj9TU//69kkbDly2HKw/E0VUw6rv+np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x5aD5W8amHJY/U1Pn9YchC2Hgi0Hy990MOWw+puefnrRC2w5CthysPzNAFMOq7/p6RfdT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oJvDQskhT2Fny8NC4kE1rCK6P0AtZu/G8yFR4T4UYsm9fFkmdnZhLiIZHYA7cjKIywIQ+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3Gy+IKMGbM5CC7sdmHOXJNG6EkQt15uQB9qWTgDMjyNKDj0ElIEdlJkc9DI7Cwxz1xuJIM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QRxUmR30MjiLDHPXH4kjvcHiU4zQmR+iF2hwcRYc5Qs8baTnQOkREFTQg7rNXFsmQvTRO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xWpiHRj/O4xlKwzO/4RZGEhDaiEbDIUBLE+/alGHR7AMREVGDouMWjxQtDUTHLWYVDY8j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D15kOnSa+WGzfEc4LZcUkA9z4KHACPkElgbHIazNT0BgldQTuEGVpDmclhuwnLYT5013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qCgcVESgKqRaCnqMF8Jwb02oaV5qzoYsUiR7AbwEYAtz4BaMUWN4DseoMTwXG9YaIuBB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J7YmX7Wk3XgjRgn2lJqQzeKGblYtpSBZpNYcWk4E8Zj6rLvDkbETXZugCj8EIw7rQn0hsT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bahLR8qdXdN8t1E1grNIuhy6GAJ5zHyGBzEqNNT6gsC+oAMEpdq607lwdAA8P+gAjFxW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EQHoMphdEMCwizkHF0mgCzOf0TXZ2oVRe3hOSfcfvQQu4BlyHJ7BBRSycnNwIrhm72X4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cVASaMRhSnY/MoB+hM/UdMwiGXP0mynAj2AOW6f9mMvstFSWnmMI+ezOGHAZ6Y/icHwB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ET6AY/MBHJsP4Nh8AIfWw4gun4ohXwyVT2WTD0/wmfLX/Kv9QRAxhr7DXPrM4pjyZEFT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EdOcIGLC5KeHwU9hmB/rsgZBuuJ0sfnNYPLTx+CnPMyPdfkySl+F/GYy+Rlg8FMb5se6T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frOY/Awx+GkO82NdjoDJJ6oWm58pk58RBj/dYX6syw4EWXlmPhY/XsQM+tf7sDu7skjeH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5sCj0WH/ojXQGO4Ez8SZ7kR/IrE98bI9pZM8ATAlZCLwWFUYcQdTlT/63x83JAaJRVMO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th7iDFJr0H8nMSlY77waIb7ovd1kIC8XHuMBl0f/RqALMbeDoTQC4hZCpdIxuB0sGD2Ii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fIEkiB1htwfKdTyIDQNhCGmgUD/ApxnHD5uGeDOyAQ+lxyDUcCQCd7iMSBX+w7qH/u4jQ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niFL7iEZ9AsSdGCc7HAPPesj/D3w4LUalCAhm3FzQNEanAWILRC5XsAM/uhOEgAwGUA/g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gxsBwcV4F3obUakuJPe8VPCouNOc+t5/9gqIooG1Lgl5q0n/pT+AJAGAWUuJoW88spfk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dlzc8K4KRCsgH14KVcNFyBQ8/Uh0qVVkRAw1IsbHPXYlNdpLa1142Olddx1v6JCt+xf8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syApf9hSl153dGPN7f1KEvXPyo4v/Lvf/qG75QmKRJhGs37/oVkdUVXyxPIb+3KP25b0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71Xwytip+YxHymZpSVO/AqF9Xy9dvaJqvC3BJuWAa8GGtyuD7cvM0jOj5DOPPRwwwd8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hUuNqlxbJjym7TDrqrZ52cl04K+tp9rnz5z6l9szzl8yNHE/bWpESz9VkPfp04ue8eglL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pHVNPyWtcfN39p9TZ995UwweGJ15S+vjTRG6cFUjxuRdMkdJ8Wz3rUMqnF08Wh11pTS9L3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4jSbm+838vWhTQ/zSeDzsRVwc9ip4cvxdDUgZ4ejXMnyiqGHR2lowTsq4t/yGjsC27uSq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vSCqv0S7ItNLOj0PaVONDFGVeyHx84VRH4LtMSjrW3V9kNlic+rMt+x1F4sBJwo12K/O7I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t9QnHzuuTFq6buXW/A0vyn2uOD/IN23UlSlYcEFnj4jQ9manK67FloEP6skPba1fGPgrx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nqfy+Q1Kvjeybvkm4PjX2Lc44UU87d0On4ZDTtfgSjU5r7gjjbPvQN/55J7Q73KoyT1BP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x55PfOKyKrojdK5EIUrAHwl93YkKo4VRtltjBL8IvmBoFPUSgwYHvBoVs0RaXtzaz2Tjg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4svfEatc6Tl1Rx4efvG0syPR+M9XYo8P2gku1sglCu6gNmptr+jZqHFc5sTzBVNuaoS11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sv78TtFXNrejXeKmPs5MPlPeSnlSrv5YoVuj1btSablZ6vxF75v61dqtP6qr8OFNsJW/e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PXZL03vDCOV1odqfFnulvpgnFqf91ZxUNWswK3BDivGzsj/Czx1MemZT33Ha7ILKrIeS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sdOTLRU0Y9Wyr37NyyZIh4TID/hcUlZwiJ/bnRYYe0turbmn7ZKyyxoP37fMCv5cNXOt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TxTSRa8fLfS66l6mOUWwefvc3YVxG+6rPwpXb1OVVrij2HL+nUlpSVj8j2vU8ze5pvjz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sSvjywaN0n4CfpHLOM7H5K8Mb2smrTHZOu+mSll4TuSB1j2u9+tbtcy+I55FbXkpm1JOXx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x4t6m+K9Sv5pfpM64JKayY50iYavB51Sps0GqpfmJZRZKX2qPl67eHtK09cO8TyEJ3dEvj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zXmT4dVyddncpfuFO2XCxC8f+lX/SS/xwRzrP6Wcvn+xka1bfcXjsw9e1adu9Qqvko+d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D7NT/2oKN34ua3xj+pGv919fdvvoflfau9fHq6Ml6mbJ1pwjj6rPbe3+tnH7UZAW6y5uk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qD1H7eXSG09tz6S7NfWIiDmLyJ7Osyte9G3yqUaFgHlr03q2fvy6fE/DTxGex5mLcvb5N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GZNx0wwhUaxz50ocduqVFMzbFze3fpP9aS893iM9har+vAI50wu8i/hoN0umZgTOvS8xb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7rHKFa3W2W3X39xX+1l1XLn77VI52hny1yaZfX3p3T6vLiG94u7fY4LKsmIP75YpXcb1Pn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feNvVpN1UtKg3ZUf87xvHS+J/dh1uubEjJ2/dt8dfnmofql7//efB7sPSVyr8z5dcJyrV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c4UniN+ip+7u3WYOAUzzAw1dTcW11DlG6Z2CKi2jxzm/klylzqPY1p85tkH66iXzPRLdh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wPlG/wCkOKUymyQU9KDWNNbUbVUFeaZBY1f+AruVa414YpVVcjYlGB4wVtthcuA1Kdpu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bQ5Zs3hDoOS5pJ2Vq3M8w+emKUhlxp3J3DtvllLSlQYHboXHS8K+f/YMn+dw6vNrK1ne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u+3Idb2v9dMvdd3F8RdI9XrVcovWDpnInL0ZcV2gStd//WLZNSbe5Zbtfle3Dks3X9zVdn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txgydny3WaUW3J83q4RJzdHg2OwUv/rdLFKK84/TBtIOvN9hXW9XOeIOzlmmK2+ar2TqN/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h2UWtXsWh93uXNhwfqDr3gdJvyK9I78PHNumNNPl1aLs1t9rs1vPFqc+iDkXoKke7P7F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fO7ZGXv9N3HM5MeiBg4Dx3fXv1mu3dCe/GHzF31+44Wd75/qi+5SX/vcOfH7c+adZy8VV8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07I1Q7P/M+7XARYiQ/MfGNTd/JrYYJFitmnaDWzpCZGpowM20eMt194Xuixn9oC412a+0/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i/N+bZoR91eyJkfhc6jJwZYlWanCTu6lIbU6HsrH8tmDBQ0ernvdJaazVbnZ8c65vS8JZM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cx9bHL0gKTYny+kt2YCLt7KM3++BztkT/P2p7mdKkeWxHr4dgdfWnAq9PGlfgrCpq8KO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N++pv3LbPpKv0AN3NtXTvUavSfDa6o6+2r8eus6yLjQUsa38oBQYGChkhze4vnj1jgdN9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zV7+da7qm43OS+ykywfMS00ii69FLJQJOTadZ+fp/MKuhV6q+xUOGHXpmvbf8DNJfm5T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rVjJ9JlVt9/I1mkzaZLO5Q2sK3h9bThZJD0jNOhua2vku9MiuR+T6M8twc9YF1xtaeLw0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fZ3rLqrjQS0p4l6PTnDa3Mzree96+I/LbGSXG9Cc+2FXuFNyrya389skdxYSpWTUfD0dJN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fman5MbJAl1p26qpztmF2+tSZgs5PXNx1ndpc70TP7NPI2By194wU/mSS0oqkv0Uf+D4+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bdtOr/7AqcIzrA1yzNzcxB8YNk4vbDwbwqVeauqze5GnpqXAgcI1P9wvLVKuKL1/aU+c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XwJe/WKCc/Iu5Nrnq0iW3D17/1OYe7dsKs8hiy4DB0uXuMi2NcoRsRk6jsTEd3/98q1YU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nXqss1/o2wvuF9XE9gebK2r074jut/3RR576jPyt85DSHsGL1p+/fHqSMHWFxO7C30fe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Q7NraJZF70m36o1aP8vtRrcsrP+61+2NNp4KBhFwS1fj394eJk11iDsVt3tWxwsfv+s3LF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2/7rjml3buWhf1M2v4kGUqyXPJHAPYl8vXL9zeX6XuPRjj5LXMc+/Wd7of56c/u7pzKr07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urFa95njqr1neFd49d676rLySdcQnUmy5Y8HDqOVn1j8NNWu4oHu2z312mafFOuWSrmrM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CyAlg6NfqWOd/+grFs4pfGgF48B3XUcsqX/LWlJkZNMl8i6V1u33zzziSnpjKGhkruTy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tc3v6v7Qyzl/1IsG6L3UDTkpTZr5Yc+qA9fCL35Kt3CVcExpnhV41ndLeqRxl3jwLjtV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t3X1Rk6bZ7s69v8P9Z0KxSX6GxxvF/MI5ty/fX9C/Ou5I70HcxptKVf7kDY8Rqb3OB2jn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y0t4DbrMiW5O5lE9eqvh9dSDJ+257yy9dKn2FcKoOg6viYy+pGUPGAtcTgacazxm0MGxr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mZhBCj/2CoqTE+cChhmeYHHSxeLB6QQsPHjH7RLOdjzoiwd4wMcLMHoALy8jaWBvlcax7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mUtj+m+oM9mjOgHbSJG7wvYTkBz7LSStIf5AKSYz3jySie54kNFYB6geh4a35NJa0KsIQ+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dh96ype/hcOjuC+y90NBkzviGuzH4r9FckgqAET4xHEz1GSn6v1Q/ITlEIQTfk0OEVxJI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dErzQzNUTT4Tf3D2qqHzeHjIGTzzCh5aDKsP9I6SfD8odFaDjIS9ovESwX4TvM4lH4B4y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RaVVI5KIPAJ7OhmBf/8nIQk3oOWquSB3d7DHXgd215Zg370OoZ/viCKKvZWg3YpunCNw7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c/g1S7bhRd3zZuxpta3XIdd1buslvp4efJAqHXiKemi/uJe+7oDD8mRHvfs+1r17GmGu18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1Ti1a9CJUTN/6wku1i1rq5DfnjZ9845v9xOmmLMnxvUD6y11bZHVPH7ibur6Kv1bxsqy6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XIilVhwlR/uPDNFC01vehEcyn2xeuj8+8+ilclTRAjuCwWo72U3pNqYRXwYsREIDyULE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mVvZNp2fGjL2tj9zDnrnfSNRcOMeXYvB52eX/Tl5Spz2z9CjhkreuoXBuXpbDXYpC0mq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RkML/arWHW/O8TT4bp52IbrsVX7ngS/y5F2Eb8n9ma/WbP9rIhTWS6rb6+D0EqYyR+71j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rdyLY71Wtem4lle8YmextR7zMt9TGPuCup0r4q6uFOp7zImf9NXlgdm/39wqdov1l69IJT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vuvwff1xo2dcQtaWB221uwRabHxfVVV3ORr4Fc3XG1A66XpUUtLO5vCSVFm1Iwa5qk8c7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i7HccG3z18Lwipm0IIsK35P5+pkZEVx/bXR6/Gub7JVGjZacW1H3W/pfXj26vO7puqOV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XNe7pNLU8emdR/b2Y9mGPsGjcokHLX/anvtWdnmy4Bt7NH1n1tN6Xi/mB/2Vw028aBkZF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kwrEBwLHsxvQm6CULriR2bjiY8dBg54HTvsLLPO7atsYlXFt1QThdNqxJpSq6/ZLTWRERY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4hnXTGzUxCu++8/avZ9mv0n/z/ajRdyLo8Ntld2k0+JsLwZO1+6Ms+2O8Nnpb5vGsz/RO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t3oFOhzU88VlnslVUKQ7XXS+VXXA0vXdWvKQmbWGj8lX17OKa9vyr/VGCMmLFSZMHNr0p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zd/XRSs+9Swd/LdB/evzk1U/6gu3JHgsPF9b/6g2cfXAb/z1q+PoVqU+CXcjEqvLGgd/ko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275W93wIk5tf1/Y3xW033z4PtYLavls7XK/eiC5RfXp3YF5/8Jqqqw+ONbhJuyrmWbZU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deekjP9kiLDEobN+5tYf7SjI/KCmE8nkJ/t4susDD2VZDVGShWK1yamKsyUHXh+0z0o6a5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K2kGUX7n7HSyVYaNScrxTYt8fFK+nC4vLamceXl6e5LryRnRXNy8p0vSVqtOUiNomfE/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sk9ibeAzp8/1gS3lpZEr1ZKeH8tOKSsMzM9zLIql4QyOz126qmiu7SyBTFJAzgXxXy0Ns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x08TmhyoUOP1o2t5TKwDL2nDY7PoGZeWtgv5plYJni318j/4e/D7xQ0/Kv/+Su3/Vve57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6160zbd+mrR58FCs8dGgSLNLn/6M/pETGI/pOG8bOtWlQH/Zh6P/7QM6TmDk2ogo6hro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3dMhJ3Qt+EVfsuugy7UOi0aMiPvwDuzmaK9d2NFrVrqFedhjobpZwrlz1oveT8fd1Mz/G3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zoSLk3FWu5cuPOha8/eLpkbJfUIPVZs9E/GT3vvt9fK2p54MW+Fx0Wdblsv23iIx5+Sz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XDBxqPapQctbxrsXDPctmNLtejFgnYj21mBr+fqttRG/e9V/RVU14QmvV9QKb9jqHb9KVj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zrYp73NidwPPpemxs74PueV9aX+4ZWNsmVuGMF/G9+cWvY3l51uwjoha/T2gaJqdNj2lse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Sg/94KV9txKX+laGh0xx9Dc5dFUsuW5le72J+qa5ib8JuzeZ/sTt9tP7JfQmXt6i/Vde8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OVKzh3EsZDgHL2bQGnshw9n1mUENP3Ig4CzN2f7M4M89whsYCwx4IPsNfJ/goZOSe+iv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umwFaxYheLcNEe6BsRciDZYOIvCgFCH7chrnE6qKIEp5ASeCiAy/L4YwVCFTRJD9TNUUz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HBk9jyUzbeD1eybuwmAKog9QR9D3W+CQQDI6j6OgR6af/8J8IlkASUhIQFsX3inmA3wYL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IA+JKEgCADL8Rh/FMpP+fBTkGVk/HOFYsNnf0N8FvN0DrRqJfdIXBAMjkAjJxwx8E1cOF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iencWWgatEoHtjBmS4ZhksLQLqBnDcjDNNXQ+TgBpxptLoAQf1E6wvjDA94uRQN1gfYOC9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NQI35UcogMgHXgePvgX+gTEB5bsY5ba7Cb8FBuYnw/TD4JDSdjPsKfGHrNUizDY23o/Qp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OA2Nd6JxOhpnoDH97Qq70DgLjXejcTYa70HjvWicg/Lfh6b3o/EBND6IxrnwjT0W1bgpY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4DvoDqFvsjmMxkcgFSUP5XEUxeSj8TEUX4DiC1HMcTSG6zlfhJfMeK8Zgq5QHcAH3lsV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cHgH/PcdtP9I79iMM8nwCmH1jkks3kEgM4n/027/E+3G2kIwHCMdwGyhLSBlag7GP8oa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maKulo4ihRoREBkYGhFsprjQfZ6miSIlOsYvItAvLDKCaqYYS41WNJ8tyGfqNzN6pXMU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Z6YYEhOzcqa2dnQA2ML5RWtFrqRGgLygyKhwvxjwGBWsHRjltxawDQ/T1tPRMdIO9wuN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j1mhLM3IEWHLmgrENXlZXAhR4RJlMQfB4+oAw9wew2g/mu4x0hvZn0MecyPDfNiPf16VCh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42c7hu0gNeRVAPaHBSy2O9b5Gv5TcVg3Bk+oG9SJa0ydSv8pnSDveWhfnEOGE5IYGN5VQ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wcfOLR6UUQd5c4DRVoI8MRYfYQTGmCxFps8xeESRzDecK4TMJMO2gH+TCASfvSxWYQTG8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UQAw8+ktBq8DOAzjGBZjlIG1YuAQFtxx0lwA7NqCHSlOHT9HYCVTzX8YxmqHleNoB9YW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hqycbYEJa0B1cwCDDoiyIKGX+bE4w501PGmgt7AzsDL8vVYSzPRSqD6sEgXRdiPh9JEZw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ACE6WrnQ53au4bkdBtYxk/VlXo4sczt+yO7MuZ0eRo4NWsg1r9Nc/15jA+vqArYF/YS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+2O7ZOcV3P+a3lGhASHzomL+VdVnA1b+kYGxzlHaMBkWHeMWExtGRR9WopFzFPwKpAa5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nGGip0jxN1MEyoai8WozxQigHlQ1KnQFFT65oSlA5hdNDQuFquugoqIjw0ID54WGhaEPU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lDV+YSAfDcCUptocZGF+MaERlBiwcA/yCwCcOotT31TtVkRVpPqNkhEQjZmhzagJmhyqG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g3anRmgudFOk+IXF2KPP60M0rRwV/y2qbuUXFuofFYpRRZYcbbQykCJm9jo0QFQMPQOjv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vUP3/Heo78aYe1Q4cNqBGBDr7Rfm5jscKulDbf3MzaLNWie7c9MrSh4nZWMuAsSYe+OKf0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APhXBn2YNXLQv8cx6Cc7w0G/4t9g0IeNEREJm4w+ckZQ1pop6hnq6JqwZ2nDPHobw/Fm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IKo6TdkFTGUp7iGTAtsahDDUDHlmKphYj3NxL0BQOpAm7gxD0KtmwDMbuGspA8JOGKBkxF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HheesRY243uavzJ8nQUVXVnOxvMNHQtA/CHSdDZ96D/RwCZfg87165EQRBOxAg5B136SG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mojoI4P8nOfzart53eA+W2N8N7IMl2abUDeTlz/kyZDNsP6ZsEvfRiOrlHoZvZE1d+hG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d397qfF3upLCkTvl0H16sdFV554Wk/i63NfzTVd5Ib6hzv75LMezk3dRv39+rTf/w1tMyJ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dEJa5Zda19Blkjr1huef5/+s2ft1tUtLSIeJ8HGNnXLOZ+RPXPM6/KhjziEnpc0DpL8G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3rBCh7foZfRvTeWDolEfcg1Kz8325iW8P8cb0PkuobJ7oYdomMNfglbrr83RiclS+PDxZ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tXX6t4tDT+c9399K+Xh7WkdzGI4mWqO45LfQdf8KnfcfSk45If+5lYX8L72VFVqq4B8G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OZ4TyTmDoiwoNZNzOcsqQMRSrntore7qywmbN7phzyy88D9ytdf5FsVGoS8aftftXdUhl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356UpLqdX8R4EunEI9tld44vVt2i+E29J+ye/a2DvJdfFFtkv81seGZeTev+2Vy5vmtO7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+i12PtRaZzfU/nBE65XzVrBuDBYJCNskdukGmKuGRjsfWhn/83V/c7iCetb1la/mWdF78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t9+nNp92PCTV5er/lTfGLuG6dJH5lxxE9iR+k9/NPl3mcMVIXLiyt4OGOUyGsF5+jm57w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fudxw52Z0c1UvKz/k+8JtfvkBeu5OhW2FmxJubDIUL6kbHX5FuMma/sznks9nxofjvG6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rXNn/5OBb0/2/JF7FadTnvbx2/pWb83jwcizfpvcO67HFndHPpop1Yi/PVur6bOHzONLq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yKh9/iJE+4y5h9yjhU0Acb7VL+JOKp1Ou4BZvDOD16Q5be9mBGGkh8WrZ9f6S8wdWT460U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I/u8+/ij6NtJ51pdfxBqjE+qbdy8JeR2vt25fT2eZ3aUk169OyqECAZ6PpAsirVUebZt3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JwI9KteSpWa9uVug0Mhv43N/bnmVkOiUDTy3T717Vb1+UKxq/eCbH23nOraZy5qvj/nVM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qR1HLvZ0Vhz+/fNb3fuM46+ubPxlPcNbord6sKde2zzee1KSwJKQH+13p1WbbehrP+UUT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j0tcuwrOPCe96LzHDkmiKb03zW1ZfvyA38qZO7aPFm62OeFleOm5JXLcifbFUsdWyjtb/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a/vidhWGyTNYsUyl5RCGyJ8reWBJteoWspSTSIsIkXp4KWaMiaSGRpcgyldQITRGyZYvI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F8JQf1Tv9V5+85l7zz13Oes9v3N+5/s9l9tIpdCzwrabuAEXEy628fZ7rVmKlGUlG3z9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z+ySxrNRmeHcTrhZc0JfdzZWOu1wDFV7UuT9OMVdXvhYeC/LPTxOWATfpqi6IE7jpttJ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1QYZcWdqrcaXGwSxt95nj7sb+yu+1pcVaiZxArO6o1SSWFKbVCfku5uBAp3I0+B5WtMk+Z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2VbDUJD/LXyjBuVuK12NmRTBehUgoWO1IipMwczbzzGW48IxidFWvNvdeS6A/11GDB3Z1+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q1idTp60wMmy+VeyN3Ot4DrnnlRY71ZTTOhj86C81tv77Hy+U3ebTz0bq2AgDyrW1iY2P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jXilbThIpxCuo06Tdr+DQugw+n6wditni1TscBeRSrjU/XbY6cV1DP3nBAdzDRnf0hpRs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tO7ydS9MMw++3rN/9dEYvZdH8t9Vxf95bK1cHWdhpVoxX6aYftciCwx/t4XRVZlW3aA5+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EMBgcL5ND+dxbT7RNfMiEX2jXK1T0hU+ItanFHl6lIBnZYFzFz56Td+1C8RFV38pCoZSq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+qU1aBgU63DoPHi3ZWIEtKXTo09PjcnEj2ixdVBaR+eR3u3hRpZrdIem/FWcKkk4nMJIzl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vUJO7YqtSGzIJvPxbb9pNsd6p7Rcpg4vlXDnD3LmTDu7nDB3ExmDQktr3ZlXfN8Gqiqf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WWsKWmMm3fzA941orsuf9UGrGQ2tswgfr6/P5Vq6VL2bmNA+hHfg1FpOcyCIQ3SepSX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7zjeLW9zpL7Mqj1ltorCmSN+bv8Zj/U1JsY4yLw2ddLK13co7pPNCFMtiamFeOZC6+SR6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jmpSH7cbexJ/rQiiHu65/KLjtl9GtLv+KrEzYvMYG3qYAipJgua78thMabakBTX7wo+e3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mpR5V1E/q/F8+K2nTkVBhAvP116wC6Xy7MQbLybvF/fDZYUU7jypnLdQ5LmkTojlrIGHJ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Jx5Pxx288ZJ7VhvJ3m3TxRMrufVWtHczyLLFu6qlUbglSSuNbi1Ne8/dbDRQFZUqS9p4R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8b2BeAahXqNQ0l/RKxJDO38NFV7FHOG30E+cU/ydnyCHXNnS5Evdruw+hPb4yDhrSr1B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0UZq+gfSzKL3Qrhw5XH9byT0RGdHn5RalNKt3DzWLqsl3k7ZVnHr+tM7MRMNQoirxQCh35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Uk2F1rXbxcuDCrYHkBReNV4rkAqX12DeJCzUx9A7h1s19ZDlC9Y999nPZszrGVjBSU72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eNyOOKKjeZIXbIWVvXJ5m/zLuSuiOct6atpaDhrPMVrnyHDpTWrnfueWa8+7X8wKiN1am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96qBy+cToup6QPubUz1L9Yca4eupG/Oxs0CU+WfTULfxtKYJGl/cA4d3O0gOEQJEcP1rw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2kHdwBIm+66o9x3CrqSPZ0aa9ZZlhh4/0hi6siSYzS/S7gix1Ss7NjmMU47UlF6nKXMnm3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y/hLSJhYgJ6zFFYb9XdGXs1X3uEKCSY/nsai6exusg5zq1dt8+U90PXhDaZLHNB+lbpw/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IK2gg1f2ZWYDt1TMyWR/ne9u2+6yLFLiijk5QMOdJVlrHYMq4eHtupOhyYPypR/pO6Gj5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VMRJYqjouxvDUjXek0Z1PsY8i65KDIv31LBU1uCDyLBFFQfIAi9w9KOAao9e9CsAmSnh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3FgsWvTsOIPYafmp5OCJPIN8cISzV7hO6M3RSC7Gw0alAj0yQjca9gFb2jNm2nPcbXBxd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3H/rwEf33amKBgaCoimsm++kJ6qfkI9J9aC9ynVL6lTbpfUsZsZp2aL8ZHtJychawd80d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u0IsZR4fllgpvEXJXYezxTheXVN2jsKJrEsvzay9HzY7h4QRaXLHy5ouPGhsW59rKPKb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CdZZ51IZnaVNcc/6zprYektQ9xzRFnh/2c7zQ0iySz9jlLPjc1mqq3BG+BtxA82VESnZW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73wws9W/NN33htl0nSfe6SFO/mf6VMIc8YLzGep7Fg48U0EWEGxom9IimZfoFmRZIHB7CQ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zLnOXLSc7jQr8SqvPJt8RrcXYHWsMvxuaUmRXl6u6eKu27sczcQ0u/gnvG2LVg3xWVpAbm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7NxlOZ6P9OxjTTnMKtc3yKqqsvBuvpRxYrFQgr2e8YxVV95zr669HZgWXHRJ30YscJu4/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Judnc1I+ypnXRLSobBBtbQNasp5nvD9OJIvHLqko0dWIaK3vX/NokUm7stvu6nvrUi/uS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yKzAdsNtW/a4iMTS4jP8NNClikIWu9sK8SdJ1rYWW/cbWUJ6QeWh/k6wH8JQ736+7lak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zWJTz4y3XsJk7tGo7FQTuQOUs43xk8bzV8bRWZG2D9H4nZ2lWFPfJBPThlZwdntHeD7pe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8g4V7b08rD554GNlREFPz7nWPxfhq7wuSeM/RLVqFVodkG9Lw6eujEwXMlAqlXd9rOV+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12eO/lGwIFUkm9c7M85aLPg18nJ7Ak8Bzzkpbr2qWbwT/gJdPi+T+veUS2zsd1stJmIUu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R5zk/Ok1lblW9oWQ9djf0lcPx+iajVSO9TKBvMrrJGClimC/2Teizflj4GccpiCF9jwF/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AikYNY6UJo7DSrDCWgAXcWgHssHsm3HwRwAh8vPT6sb6l0fItsP9C2F8c3nrDPp7AsIlx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L/DMLey3QFnrA7FY6OOAFsC+yb18owSi3dYA+RiMB4JPasc7MllB/sB9+Pg+bI9tMLzh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bCzgpKH+/qCnZVqm5RsIxAVBgW0n0rqgwfbk/jhckImzQEzBZzAB7jCmBgWoEdiRzuTgH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JWhwAdhMHp5XYYT8UnV8fgIBoEFQscoQCj6ALcgAOeM8OeHE3qSFbFFABhg/NbHGBg+EO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KFgjwOwReAUCLMJGIaAmwUbBDrNRILhg0BAbBVIcYLS2AjNeQQtRHwKwqOeooTUMDMCk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d6C4IwyU/rV2fgjvZBi2iwWiUIyAAKhftQEeeP3L0bBdaKWKmWr0sfun+EMIdhf6qQHr0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GBfOHMFPgDxnBJaYDwJi4V0M4YahCQSUmBUyixFiQEhuLSQYodiiA0vzDYpIh3CBUA8bi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Jo8bFJgUbtDHNZtzZNy+jBukj9NEcYMCX8QN/oWGZoXBHGcGayvb6Kf9CZ7bA57jA88Fs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4Qa5wXuUwGYlCYdg3aDvIuBQHJ/Cgd436PwV3NA3VIDvUBJQqulrGyQTAUwMCT2+ceiY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K+tqYzQkBKiDXeLUxmkkF/A9fDb3PjMDEhb522at1wrXrNNPsUZiAoZYeDa86D/X9h2LDP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M/BO9B6w1AWzAhOXzsRceFXsCvB1CWDACEKKC4CVT9iVExbCMRFQg+InJIiZmjboaO3g1J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7xmgu9JQ111IkxRPWXOifQnOFwMzXEDAdaiOZrwREc7lPhvlKGO5raI5kvhKAcZmvtNlcX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X1Omma/TzNdp5us08/VvZL6G2tUG8aK+yHxFS3P5dIv0+7ZE3gguwTDxiWEDtOTs1GrC2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M6Tu5HV7C91w3mv4sM/ATSm6O8sC55KboaWm4ucZQ71yWV/MvPf9BylUC1lWT678rOf8A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L1mTIbNdxWEFVTS/h4S/uMJOpsR9c0yoh7mZbDN3uT2fTlaQ+C/K+ApWw1i7ovRE1lojK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8ebdF5pXLxTZFCHs8NZ0TaNZ1MznoPKF7b1/jzPUU1U1hYVvsl2/OvPaUJ8zHucaYWceT2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jR88DYC35zLKuGxMYhx5RK4mKhf7pEYqVgfK8xVQdlfTFCKNGKNzeX3u7Wqh3ljosYLcx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JFSUO4N7ksc916qM9HX75/hu8V/rSH5YJ8F7j6Xivi8Gz0qCyfAH2FgW+P++VOHgRIv++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VKSr6xJ+U/iJ/0uzUk2n+5DfgveqFxLqMrB1T471Ol9v3471CJfRjcdsmznv92e1XPuBN6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a+50vFcj8J4s8NxbMNP2/Yd4r0aoLMxbln1T5L1qMSBWuBngXhuNzOHigbHlUAGWVTiA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Bb0Q/Gp1rU7WWDbNv6e1m5SODnoDQ1+o20iF1aD++3Yxv0G42Ml6fI3rR1/iJEr0E/mai1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oJSsl9Q2JXl9qtj5vhvy/RC9gBNELmDrR63uYJVXRHEAGfKQ2eAWUKn8mAvgfWRHaOYmQ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QwAGhi4wOQzwUje2TLzgf/hyMLqQAsZojFxk798CHEGW5yOihpbngxJDb6Tc7TzZKdmx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J2LxHA3DeIwdDWI/BvAd+wryf/HT4P5X30wJL/wA0gB2r0WCswZPiJ1GLBQjBYUyAuMT7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wNoQOm8EIJaJ9QDyjVsIewUZSBwAxN4BDaCgdvgggDSFhwGkSf0dQPpXFABp7i5ikL4a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PxlbPrefTUDugRQI8pWHYeeSYacM7EQ+DAGOCJF7Zg/elxlX0Z3yBxwkZtAbakaLswc9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+B1zmroUAAAAAAAAAAAAAAAAAAAAAAAAAALoAAHic7HwJPJRd+/89g1msY80ShhDZd2WN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ZSlkBKVREghlSRJRdo3bYpoeZRS6VFUUpZU0qJVq/mfc8+MWdzj5Xnf9/d/3s/nOfO5z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5Xte5znXWue+pvyvZuuekYhvCE+wQAaSPTkYIHDwck9BAQRA8876PTqez2PR/wv9U+A1I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2OZEQCRAZEDCgEQAiQISAyQOSILhAogkIClA0oBkAMkCkgM0ApA8IAVAioCUAI0EpAxI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NUDqgEYB0gCkCUgL0GhA2oB0AI0BpAtID5A+IANAhoCMABkDMgFkCsgMkDkgC0CWgKwA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1IBtAtqhvI4g9IAdA4wE5AnICNAGQM6CJgCYBmgxoCqCpgKYBcgHkCmg6IDdA7oA8AHkC8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oJmAZgGaDcgH0BymXfv+/zY1ZvBEIsEnBrSFMxIBvqOQOGQ4QQ4R6u/zcDxQI+FRfjUj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38LbHuEEoO0FGCwcsGQYQhuWTM4gjOBxnPUZajkZhCXfCdQ/HFkC9AhAFg1bvhSQD8dA2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m92deCzDlTgHWDwKa/BX5w60/ND1rXO9jthvLP4WYaUQmj7f//x19+J/w1wOOMY3/5YADH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93r4P5wLX0IVRkdGRQTFU5xULaWHU2xUn36IO5hgaFGSFTiVogoFTiH9UjIEV8nnsqaXDU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fzX0gR5DwA00AeyjrSm7P353C6Ec3kxCdEeXPTICvCKE0TdgugPC6PdwnoBzJRzv4VwY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mC83Ioz5MQ9hGPuAAGMOhGX8A8NDIxD2vQstIjI2knFPQQbYD5WZuN3iZNUfD3HwGqE69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SZoExJwpZDMYgOA8sHnZ5MP6g4wkcN6APDKUMzHvoMOvaC1kGxt9wMCLCuYc1DkahnBgkF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zRz/CMOQD9usvl+XCUDCQlQHGjoDDk8fK1B/zv40FPmwnam4f5ltyGG48jkDmUQBHUAI8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jUMIwLnbQJ1OCF5GfbUdkB+YHQks16T+3wRHVAd/tGcCtRBbHAm0Gw71tgIQS4KVJUyT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O5q5AY1u0J4I1moKDyFj0CofMxjug+TahsToai4MYh5xDyzxGOcZgbfAEga2UjbbReuBh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n+adhq61h8zN8vdz456ciITi4qmXxSSifCtajoUgwGG1iUJ31wDrEAqnA88oS5MN/gvDjw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k+PBt+PDtMPk4sPrG1seMjz5mfHDIfPILY+bHg10JNg6JDw4ZI/8NnjZitJ0KUsPmAywi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ghQLA2BGKtlANZsmBiCxJITj+mg3Mr8KJw0cDLN1VBOXBKAjmJ/US9VF6o0YZWYMLP330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eY40X09a4FzODCpgOlRgZzAw4iwP7lQERwGRKtw5eFDQbJZgnwd2cvOpgD+GivLnU62Zt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6vjp64zCfqiJoALaJOrAoZznuQjwl7MFmchy3MKDEAHlcPABgb8+GsAB7UmMOoay8AwoP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sjfw0GOrpWPtpM6/9dFQEVYG9FTlTUWNxZaECiyv1Z4FyODDALcyjCUCoPHm4kdCMrcyd0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qKb+w//v8HEIBx/P4ONY+U8z+YI7+fCP8+Gn8+Hn8+Hv5sM/xId/ZJj65PLhHx4mPiO/H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H+fBz+fD54Z/kwy9H+QQwL6D8b0w+s32JrPyfufkkFv8+PDJKlGfxyVx8KI7BF2bzqZh8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RfkiA/iM9pVl4/sjyMl+fQhgUMSqFwGMzFh8Cgtnq6TkdpHtIiw7S/Xzg4KqVKtUEcFzK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SfPiSbD0XIOgxIksfXT566mDyxfi0uwSH/gw9GfqLD6gXP7/i5ydn+PDP8eGX8eFf+hd+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iciJwP6eQJJBEkgIR7BDOjcY7llF0kdWcfFhwAPbyKD7N9j30AkBzFfiYD2AH1gAN9wC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uAcHhFhAabgHCcAsQh1uANNwC5OEWEB5uAZHhFhAdbgGx4RYQH24BieEWMBluAdPhFtAdb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QH26BUVwFBHgK4FaRxvMU0ECz8SuAJzETYMdkLHep1IEgmkMBodsPDqI1FBATU24Q3vqP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dfqlotsyf4TOVUCQmVDz/g6dv+raXCAFCAEbhH59MBAzbhAaH03o3QUcIJt5QOBPZcR+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dTv6QYhM3po1a+is0xoSBo/MwWOJE8bgDVTKnEcpe2ylPn78OEApmJlXKU4emYPHqxQn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K/VjFx9xYSv3nLMXrA8ZcPjBAKZYweiJuEB8w6K8Z6xAZs2YlJSX/RXPzdkwjhNUx0Qog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rloMGPr6PZleN6AWp06dGlALTh6Zg8dbC07ewFoYctUCtiVPLWbwFIA/dQvyrwURY3jlH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0FEuEc7TEbOR/PW5TuEAwbSyA0IIGB5EbCkidy+AgI4dSHd7BnxfEamg2ERoURHJoNhkcZ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iPLQbDI4yNih2YQwKIjU0GwyOIj80GwyOIjK0GwyOMi4odmEOCiI9NBsMjiIwtBsMjiI6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9dBsQhoURGZoNhkcRHFoNhkchDo0mwwOYjM0m5AHBZEdmk0GB1Eamk0GB1Ebmk04QbbgF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TMAErgmsqg/IYXlUEhUsVXJIkwCx8XGCKnRhBCsnlIsDm0qiIC2opbuXLgSvGT+Y0jWh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CYYcdUw5Jmw5QrSgX88bseVIYcsxxZCjhSnHlC2HQAt6+/YtthxpbDlmGHLGYMoxY8sh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w5chgyzHHkGOAKcecLYdEC3rU9hFbjiy2HAsMOSaYcizYcsi0oPb3j7HlyEE5ZkPyN1Ug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qXCqb3mHLGYEtB8vfRmHK4fS3Opdvt45iy5HHloPlb6Mx5XD6W51Lc3MzthwFbDlY/qaL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c6C92YMtRxJaD5W+GmHI4/a3O5XTNS2w5SthysPzNFFMOp7/VudS0nsaWMxLKsRiSv1GBH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Md155QVDDsJ4kKNfjjK2HCx/08CUw+lvJqafTyRjy1HBloPlb9qYcjj9zcS0trYWW44q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DlMPpbyam9EdB2HKo2HKw/M0IUw6nv5mYZh5sxpajhi0Hy9/MMOVw+puJ6cH6TCw5goh6o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G1JIiC6ArI4leN5HH9nagicjo+CTLMSQvLwcki53ZgEJOh6BKXAzisoAE/oE70WoDNwW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gTkYfmzLU55CF0RYqVBnXgywLxUHzowgvjsfgEpARE02ogkGomQ/oslgiHT7I3WvmYha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fkTTwRAZHQ6PIo5mI0IvNORBlO5HhJ430HKgdYiINmhA3Lu5OSRz7tI4JToOeTeX1cJC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Gp759bcwkojQBzQaDgFaWs27lt4vmnsgIiI6UPQqn4GiFYHoVT6couFxJEs0PLNkYpCR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LxjgtAIKQD5MgYcCA+QTOBoch3A2PwGBVdJNFARVUuRxWkEAOXoTbh7DZQURvUQiyEXl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cvqDHzEVY7q0PNd2TsT0+hxTJXQAvB2BhCtyCsWoMz+FYNYbnYv1aQwY8iGFozb4jcd2Ru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QA9hXqkM6g2d4OXnYhOSQlvFoMQLIY6dz6gJPzgZ0bZYu8BiM0K8L447EdUfmuoO6GEJd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9IJWmF5xDMubRxRzIY6ezPIhVIWbriwH7gg4QlDHVm4HC0wHwIqADsFI5MehsL5QAIwLQp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Xex5UOSBLux0VtfkahdW7eE5JcN/TBIFgGeo8HiGAFDIycvVjeC5NZflQ6aJBJBTgycng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tR2bQj/DZ+tNzSJY8/WYk8COYwtVpuwvYnZbG0XPMIc6WrB8eA/1RFo4vIIWfP8KGHOADO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AI7LB3BoPSwY8mkY8mVQ+TQu+fAEny0/9t/tD2KIJfQd9tLHmmfKUwZNNXC5w5ohBkxzY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EA0+tH49zWYMgb1cZY+ONZeOZYuBp9uNxLl/49FWIN46NZ4aBp9OPx7lMARjVCDaeNRvP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czkCJp+oa9h4Nmw8Cww84348zmUHgiw5OgkLj4zYQv96FXZzcw5pHo9/CQP/ginwaLTfv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7wTNxtjsx7khcd2Suu0zSbEBsCdkIPFaVRLzBVBWAvh3khcQgceiVK6BAJBR9RtsEcQdXs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nE/FWiAL0Cd7U4A8aXhkBVwefdHAOAXss8ajr/uQcH0zjcHwbkGjeZR5bI/vmwnTVm5k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j/40ccTgEEwjIF4hNFqMaT5JHsnntA/H9z4SBRDCFTaChpoJPsdwgrDJBEegzyDD/LAE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IEbubiQJ/pTdsxK9I/Q4wJzyjMNGYYRxEItDWI9OMIh15iPI/BZi8ll5TRGRHnhEWwVa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HFa3GAWSSA6LygYKgP8+TRAGNANSLIJRfwOaCTEQCgouZt38eNBfJe08GuFXfZE97FWC3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C/JilFwyNhroH+uMDIzCT4/LexWIl00GdSIiJAeOJgoUkOUBsy8kxv/FILmm8aC6PXd2nC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gWw3peipRBRc7I/GMo1dfp8iIGFpEzHzvuCW06LkGK8LDjmy+Nf2qEcW5d/KvdZ36UwtO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uZ17fm1B9Y4eGXO3DU6Uzfva6/OnteIAqF6b3yLS30LojqlKVeOZqXkHp1OMfHXU1upUmz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6OjM9LWK8jb+JRJ5ny9cqtC2TE2ckp7vWRL/YkmwyynbzOwo1eziP39Y4W+Zx2ol/k4U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8d/pmq45ap6ZOgbMnlGfbvuv8nqfRnn36gr3F9CNTnUjryqpz7r858H1irZyjwc3y0V8M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2ueL9XeHEq3k083vmB55SP4pslLp6QjR9/t1gqoL+iyrrwvQ3zY0+YRUtmacyEyzm1U2/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lXRD3RrfNXjYWwV47FXSWPqyGlxZ4BiPf8yPooVFGxrAODnr7qKrRqKp71Mq191b5fHnV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SbCfDfauQNu01IepKzUrdzW7XCcIXScnF73sP2vYdy/jetvUlVS7/EOFqu5P9rZC2WNuq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miTfFUvW74tvPjO/wv3ePpvbxkolk88abZOSSHvkVuF5zDHwXi3lz6nOzWYBGmtKNy+d3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auHS8EXOs8lywbGsA7X0sqtGdYVul9cc1+t0Foyw3OoS+jxgzwHDDq/K7AO0Q/dV6s+c/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V0cVxuXLrwNUGhPErUkwILZxmyBG7+kf4B9OioIeI1rkKX6VSHNpW7Vme/chy4UVt54BTt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4FSiOv1705+7mps6OdZZ3nsk82DlNzEevgCi2gXbbIO1cT4JeqdKBx5NH/qEX1nZd9kXX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kn025Ee2xatSD7JSjZ1qojWd0H6i912uZV66xyDZj0qxXDb067c7dulrCeCts5ZfZ7QgtB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NwxQ3hiq/cbHN6N5osxqw8/2pErrS1NOVV5TSrh99pGr45vi50sbVXy3KIduDKpQksZrx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795LMj8ZUT8WQoj2Gv41FyOE/Rq0M0rhl+tUq3l8ntEtRLvTzLtNnBdGfd22O+V3TkTbu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u5xKOPh9npXLSOL3UtbfvxPwDF8VHaKuMuhnwJGZE3kXLWPu+V+MeS6plnhD4avxsvKul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PkqKjVm+6vUS0SUsvPTuxIXDOyNGvBH9NPD1bZ1tSQPLkN+OMN1S/3VWbvPGE6VaDlpaS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XjDXaW+twoWZ9ypXMrJtSl0dUOEm/lL+3X+TTxke1FHu5Y06SI5bs6cq9v9v3SeW8CdY7J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vXvpx643Jug8ezrd3uEh8mmJ7tzdp5rv5uAMPr31ZVFk04nmfDLJp4ok/t2a8a4i0fDzX/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17Rd9u2feIsz7NL+l9cnHzrvVuu6vnzVX9/5UTtu7dlaRzPvIVtvjM7tWEOat9Uw4sfb4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ymoXa9g9dtj+q+ixzzGLVBf5lrIrSpeajs8weakr4+00b27UBnLGH2fnZNSPyv2Mo66V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lTZLGvOOOlVcuv3NllBSiqWTcYeR36GtP0rG/Npu76Z8MK1IeaPZ4lqRvJ5NarXX2/Yl1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cUHx+e3uptK783bZ/fzy+funhmD74GjdWetbVDaUXmi5qHrpR/fFu7vs13zva8k43nCw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fXRnnqn732fWeaJ+h/TTh08e3h7dHXvr9MUt1/uyKc1IxB66malx5Ur7JrSBeL0lozreOq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SJK/iU1qb2y+MdhRYEb/2gFhTTRBJVaPIxKL19vdR67qpLi+SZgddkp1I6Ek0fhyUbo6ce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104pFu212dJ+PJyk3v3hX9HDykkg7gThNi+27KEpm7z1lRMz+MJbLrKjJNDp75J2a2kQ/i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yZ+yrcInHFFTyHHalz1zYrxGUoVemKDag4lh4ipW4RPDD79rXyhNPie0V+6jk8smo6cT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ltuGASs8qDUel2svqCl3nVUZkd+nsr+vaZPzSYqc1+cisaT/03eXjH0u8UjfZnE6dZLH7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apF0UZ1OlWId29+urr2QVTdgcvZ2s9Ctxx/I0m1SbohWLL6hSwop/hqmdl2g/5DVHNq3Cx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9h0fVOqFd1CPehNPPsj+nXQt+/TP/1E/6xlO+jcvM8yOWhwV2Ji16OjXtS+Fj34ae8PNr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zKaMt6NEbP7pIL/3K276XKfHNlQlfoio9QyiR5cGuva8XvVQJbznvRioROFm0YvfhSuvUS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9pI4arUme2fKEu33gXnV1a7SxWEFyel300hEtfzLhKo3U0d7FZYXRgXXWL35+eDEg3PXG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Pi0q19vt6vWhdfKRmmmr7cTvKqo7E888MJ39bt7JXYeCOzVxofGSUo8DtdIPpUwIH6u9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TmoRbdaVvf7+HtvfbT/4eAHu/scj1TW1a9/ObPhia4QbtaLYUSaLVvint2HZ4Zy4bTue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cfJI4oz9SjndjZ21D0pKYjNdlDROR5lOOXDjgEqNk1mNz7Kb9z7Vnw85pnR4q+LnQO37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/Pg528+iacG5Y2JmjduSau5MaRA7ZLe1jnQ7/51g4c82o/zxb5eUtznHCBvenag+JfLb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7M1bkEfzSpx8iSEpaLdVOzz/mt7qQoKgr5vHkpiwlWSLXTyCw02kUcYrllo2jpW2kVj4+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Gxu6BcPcM2uq4E6cDoyf3UkfutkqNKXzi5B6w+qiegJXWyHn0rQ0hmeSKu3UpYTPWLN6ks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9h/bEjLznk3Yqc29GnPAsz8IGj+A40dNlYbcp7voaPqNsCm4SDhMfvNof1zR5bNjbC8FK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/3rH+0I1jobOMF66nKc3O6OzMr6hZpBBQb1Z5tfTPSoPyTSWNR99KfzTA4e52BHddeBlC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XrvCa31JUPC+oPezDXpEF70Mlcp/TZx2bvHSW/HJy8bJV3i/JF78cihlT23U/IPqR+0S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2ipJlUCFU6HV5xpi2W05JC5zM3ONzvC1a5eL0TvkKZBbEOea/25Lz7OM42Sov7Qe/510+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hoj+s+O58avL74fPKnRcKOnv/bUhy2DVCknnEY9KR5hf+vBdc86lxRctAjw2H7yr6+zst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a1YvJaXd2VL0Z6S30tui+gNnfwgdbz42QnFX0dxXhF1zzj17++3LRPrB7pG6J5oOxVYU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e2iqkOaXqqfb9iqklnQ/mfClsWpkfvnBB58GEwJOJPWPmXVwjgDXZid3L3n0WXCnhGM/pc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73zNXK64Cl8xkknuTVpOioxsuEDZrNWSVn/0vkDyc3MxC3sNjzdvxY7pkQxS/S/tCL24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p8YhhxRJ47q2Lc2/HH7+TaaDp9z09EfWgScWJGVGWr6VDd48TdtVS8NT28A4L0p89NQt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nHrPalzXzufq+/eNvXKyf3LtsVdGHnbiEPzQqAyjxDxCFXPd8etlvK8X0YENVubl9HuOj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tqWsdtfOQi+BN3wsXrj1DWFXH4fUR/utX7oCxmuUF4F3QsYMRjmt5x1uQd4HEDgr4wZdLv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2aMRCMsbC4HUCdrhKHrJLuE8TQv/vQAh85gKgS3DnhGwEm7ONPBs3mMB4JZbK9UqsO9jk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C4HsOyR98FpEWk3aR9pNYf3uyDt1kJaOxFlA/CA0v7EdzXGsjLIGv7HU4rvegj+4yNoE4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aLBnfcONG3xZtYCkBWiAT/QHG1PWFePl2DdgmyyB4Hsmw7ZHSD0kZl3hHksCEegxQuC3Y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3UDAw8YgwWg6WgdtJHAXdbFLYeb1/O+Fa+7IQU8AqQl/VxSGBFJYsHGJCYTysD9OJFFEk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H34SBjisd5dhbjLY5nuCDagnCel/uZ91T2Q8eIsUgxYp5rHClJumq+G3F8jrRWJskmEw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47IFHbYigenhA/ZgbbQ+KNML4HwARxBrH3I3jUDaezUaYOsKSAsxbArhmvXgNUeejtoF1h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1AfWMShoB1pPWNAC1FIEzRlEIeA6cCI98O2ORBRzLc5tbSU+CQclrYOvt+OT0esU3GewG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ReM0NH86Gm9A4ww03ojGm9A4E42z0Jjx6udmNM5B4y1ovBWNt6FxLhpvR/Hz0OsdaJyP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+4YBDFW4kooqUIeof4F/oFKIv4u9G4yKYi7oHxdiLcvahcTHKL0H5+1FOKRpXAf4ChExh/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K/jAh2pEKfCO5QGiPB4BXw2A9h/oEWtxVllzQzg9QpzDIwgUduZ/2u2/0W6cLQRDMSkf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PRitqbG0qOjQyAhbdWMDI3UqLWJhZGBoRLCt+gzvifpW6tToGP+IQP+wyAiarXocLVrd3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/XPQS9ygqKB4RPc7fVj0kJmbJOEPD6IVgKvCPNohcQosAaUGRUeH+MeA2KtgwMMp/OYAND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Az3D41QN7Tj5yOsXj+4j+wwDer3EYVBfaTa3fUfH8H0ERwfH8kz9Qn7+/qIM9rSrBRR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T1tqUOCso0mhgqmE4U1O3+j0wm/sv+swYq4FoI+5UWTQWYo3aFHgHxhwzlks28HcEKsE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3NkKX7Xp142FCXWDOgkMqtPJv6QTxJ6IjtfjKfCQOQoU0gQ0DUzGWcLcaNNAGRWQthcs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j7ACa65WoDD+sgqPqFOE+1MlkHEU2BbwOd9A8IE/C8oClGTQDIfBQuU6QCcLwj9DkOqXD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R8DhO1D/+baBduBd88DAOWZw/l/LdI41Dyuw7oV47slMIew1ESMMnAFbNS/PPYI+vom1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zj2NzP5jsKEEXn+b3HAK9bdCkgogNp/RXmANir4QQSWytSFzaFNIonKVYtgL/s7o2s9j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IRy8UtIEQGwew17TcCr4veQctvv8y8DpF4YA7z3YSqWA5r8DWQ4kVH8sv4B/JQj3BAy/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BHlhXAfUmTk8RQ72ehDNFTBD4Q5QxYo4Qpzt5MLxHYNjeg2daZ6B38I6sBgj0jr/XyMrp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shfaT1gju59C9oP2E/mLBf0/vqNCFIROjYv5d1e0AVEBkYJx7lCG8DIuO8YqJC6OhN0vQy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gjyBoaJX2qqPHWusTg2wVQfKhqLxMlv1CKAeVDUqdDEN3nmhVyCbfzQtLBSqboSKio4M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ht5EBQc4hUVRY/3DQDoagCltDHmyhfnHhEZQY+KW0IL8FwKkzmMZzyu3qKMq0vz5JCyM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EvWTWjRGB2oX5Q7vTIvRneKlT/cNiXND7lSH6TtPV/xZVd/IPCw2ICsWoIkeKIVoZmCPG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kYBRX2b9+uvLrP/fob7Db2q+duCxAS0i0N0/yt9zKFYwhtr+zc1gyFklhnMzKssYJuyw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puJgB5DiE6cGWz/QgBKYH4oDpAS6jiDhLsPU0AIsRs397csANaXIw+h+ZHHBgcljNNTm8v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k8M/k8P/zeTwz9zwz9zwL+YG3i0l/E8ofnMDKwzcUv47Yz5MGjjm3+UZ80U/wzH/3N9g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m4wxcEZQl9uqm5gbW47lTjKEaYw2hsPNYBMFnT6c8xH+e1szrl0qldkMeMQXvfJBBAXn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YEoQEo+3HksH6PQPKQPCMcyQ8Mz+C0NCTIkG8JDOXIIJjPUoHmTgWk/UAHQ09aRHAs86j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IIeR+eoXbb8svJcDDT3vscMLIzgCi19IGsNVFzmmNkJILLqHXImEIPqIE/qH97Dm4jKc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TEVOkT4T3ATydLWQv+AuJ3tAewDP33WpFW0tZ9KdQlnKW8/fEzaZT9HJO0i6iD+BNYD6AF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lxdGnxe5qc25rnnkI17m5NIznWeTe996xYqM0XquGH/d+8pm9bBDtzK+fH2lM6brxWzH7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Mwkbyz9d8wz1kzeqNT/9eN/36tzPyzyehHRYSZbqbVJxP6p64PLc3fc7xhe6aaz9QXrd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+/jFRuSDT6N/62vulI7qKjA7WWY3j0x4VUZe2Pkysfz9jJnSYa6vxZxWXh5vFJOj1tX9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y6+b3jgWemTP4x0t1O4bozseheHo0tXqc35LXAk4Z/Sq6/hhN+Sfh/CQ/9GH8EJPqgWEg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x7jhAeTcwbEaFBrIexnPLUjKXqRr1QflI+bkpsVtiyhadfRy4xeB08zGLUI+sO9d2LO1Qy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+52tacrJ2moiUpTjpwP2pfjdLfbST1L/o9oTddanZSb7YfMxh64vsuof2VfT33x+Vr3w7/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Ox/NvHxjMsp0QsDsrdOTpSuurfSViElNSOoyDbLTCI6cXLw/v/t17rN1VNiftyfozSZlk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FG3qPeXTEu1iiYfa8F+R0/4grzsmyFRuKTOS+kV5NOnJq5lELXcn9J88JCa7SIqyUHW+c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xzWXTaXmm7KjH9HwygGNXxOv5amK1Qp0qq0vSUo/O8tc9fipZWeSLBucXY7O9p3dZLk7Z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zTW2cjW7uaPzxpXHbroJLOKMzG7u/rGyZp18ajDzsnVJw07PY533k/XEKt/E37Awa3s1U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+/vyc8gddMYpHveWm3U98s3AVucojvPFc08gKnE/CQvL892HLL7oSIx3knvld6T1+On/Z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YshHlR+/L70ffSO5rMXzG6Ha8pBOwtqkkBv7ppXl9cw+uuEM6dnLvRKIWODse/IH4xy1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0dBuFO3RupyiYP38VonabZEp8+snnKmUkB4ZL3Tj8MtnVSv7ZCpX9j3/1lbWkWqvbL8y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3fM5ndBSd7+k8t/v39y/XX2WVPqtI+OU8dp7ch6q+nlpD+zXzxJNF54R8a781uso2/mP7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LyQm+rR6SdsWSm1/JjXUk2uBbNvr71dZOLoj8w+jafZ+1TkVzHS+UOhJXLM70UTjm5NfR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KbhX2Ye4J09nzpXvE+XHVtve8UnN8BR4Ul8hLKdyp72ooDxPdilRXjX3w7v2h0vDI3Md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ylaVGZt5P0evCRA0t4a6xdprFEy7Gbx0X27LvUmuOm8yFSR7EBs8tol03yMV/7J2ruHb+C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m9+0OCvfuXn6qVqqgZQUvkyqLTV5bFBFZrDwJJpGqlWA87pn18boSUcZjVgt2bRF2EaZ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s5xvtm3hJqPRZtfvxqS2Xrr/YnCGzYfqtkKfXCkZstk54LLZ061Z/opl4xkOJ5zKOMvtW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kNuW3+OrqD1OXPyu5trS3K6VVXGzkZjnc3uCgvde2N5GXty83CpZ2cdm2Nued9+u0mjWz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W6HbHB6pZHHy1PNHth5HZrX1rdNcSbzbvgrvc7LCufJw/fsxp3sbZ72aUZ7wYVmcx4Y9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6eP+nzJkWT6VvPnS4rVCu4/pe319Asdff/bjpyyk5qtdyKCrLtAQEiCNIYY3Uyw8meaeso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k46qRrdPlsDd5mpVhfpvnY0WJyqpTpbfX26U+vKl28nHHQuuKY6llHROn10yWnXzrnsmcJ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T50qExOvHGSuf39H+YONIfu1xz2J2nYm/Xb5SJfCw4R15eZ7ysbXS6zdtnPJ3qYjbRXr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pUUYW5RPHlFLufp2XblkSEjl9lXeptNvBtCmSB5N/bLZzrow4Az+XK7WT8KTO+3F6hd/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6bZqPoGGF4P3p+0dlZNTWBsTc/zpn05n1qQkFpyvJI7e1GU+t7va03JIntKTkua7/1b77g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vOpckxSfrJ590VDnzf21EyafWUcLcbrqUqJWHXC79mZVI1I2byte88GrMM8jkQ5GvxZ7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f526NWbK2lnd61ynaazW0ed0PaNtOmhy8gFS6rEZ9QHu2g+WZG3oWh+68rpvs0u5X+Md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+dHSuhxKaefM0pDcWrkIYU+DdXG6acQL225GbLWuGqPVaTh5W4A8/a73vZ9kv/FHss4QE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3uYTG+x3IdpKd6vi6V8hMfH+sw+lqWUMXJ/fL5qe/yz53pz8uKDNzmXN1iqdyPUIW/rlZ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y+ddjkdy383N1ZhG3pE2Jk1XWvdr2kgpi/vmJw72xkqkUF7vzy+mVbdOr9n9szCoXrve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pue8rLYh9XXeua5lqdzb6N9QHfr3rXNe87o9ji5p2dj566us9wU3v8ZGVubLvZtZPbegzd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bmNOzeJNLlY97adqjPIsJ5D9NNR+C/1UlbUrWxPwSmzZDYmis+rf6I7S606sPXApUEmi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4jkBiuFGoZ+Pp0O7io7nhjSOedL1IcJP3nRYrt2Z3w8O46BenoqM+qG/aNefhyTPKvqGL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mRKbbZy5tE+0+YcI5jx1fr9KBbjSxQ3z+bnLwleMKBPeJ9EpXyMaVlI2a1Wm1W+hfhFwP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qR/vr+5Z9Qpc73pyIDHr9wtbtTYqxz3tBb2ey6K6vNRfGV1defJNZ7TnzzoFaa5kTC5ImR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rUtnk4XGRJntghvHpkq/nJJlddj7W2JmwdPrPrScpa3ju1IVs9/f+ljdYSnwfEPtnFHUs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c+hlq575bgo+vtv0wq9RScGvU2blKx0djz9stUDuxLhZQv+vvWuBhyr74+cOZuSRyTua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SaK8ymNJ2VWMQmxKGUWrkee2rfIoJaqtaLV6iJSQV5tlLVIKPVBUVFvpLfL4n3PvCOMR0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xZ+bc17nn/O75nfv7fX/fa0lWWp0ZJTcX9IyiY5+EdpWPQtGpYYNE0dEGiKJjn250yM2e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tWGwq0SF+g0PTOcAD+ePxNApQAw8o7E8Bt7zfkZ4BAr8gAnhJPTT5+GhuktyhHh6AOfJV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+ITjIVsl8+LXKFFygNlV6beqMinVnsD2UfIoZ+G/qt2ZXiVViePpQSvbmpluSRomJmPk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9MS905uEk78vPMr3in2qv07t9mP83tcKcBOepU6Mqx2xbYOhVplw7pn73CtWSAEVdWdtZ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YeQvUxqmHpsX9a+3gV3yPsTuCdnlGyLW7RwtqHlplmk7eNsbfU11QSVFQMiaJzFCxpNxuO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i/oaf9aUbjzn5NO1OcG8l72e43lfL3yibvPeFgskC3cjEdFsnbVXXhhdt04PqciwfeK02i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uq7XxyQiXLNDTYD3BrqA5G36j4QMNL6nT0MK5QTiCxKX4AnIBkO+8o9fT3W3Dn5rl/nL11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VXE7BNXv/2pNY6FSVqaW0Ut+w+eCRaveg443V0fN2BuqW+1ffs+fLt36bnjknw+eKkXO0p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NS0tAQmbuORQJZnjzkbm/AtPNop9V/ln2JldhXHGjvJhPyoE5S16uk/zLuP2uMTmGfSK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qHoLatPvJjSE0f4XoaeWXDOdH1t1ptbjy7eJHs73cbuUtTfrDM15845N42gj1kSleP6b3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6jL8poURHIorUVruIodVdis3ma1AdkGz2HgtnIfw3GH+XnUhirleePyxCQKzc2JXWIyku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NW4NlzBG5Yne/zvU3vajKapVN6xkqgphY+HFSgK7IY58DfgX1z/+Vnv+P1Mk32AG/uRF3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vn0bU/fyW76bvnEqfE376/T+sf9p5sMzfEm6UWdlTGZdnbmxRI95tHJXhOV310pezXKk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MWGu3I2wkrPHxY+Lx9jrG92U3Bop1eYbWDt1k0eZ4uqnLlYzFK33fLuwyNz/QYvPxANnN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69Q63G3q9Zk9zk66mkV36MTfpOmR0FnmuPucm7E3fIVLkHjqi3d5zwb9U+Dm63bnaCS1P7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fgJwaY+jfjB4GjR8UWEFmuOelxivMJtri5dPwcsV8KUfXuIDOlyMkxA5Crw+X5QUzT0U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3kppBzwHcuuxCcrcrgA5XFzeBFD8EZ8rrz0qB3/jv//Gfa/VpineH3GSQcp8Rzv80rAPb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WArKBsLg2EmMLiQ4nvzdQzZQ//OALOExeAETR1RiQJsqREwmu0Sf0JKXRGV9pxHDByaE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vEZ1IiF8Y/IU2yADC+KcQ8BW7q00sMVAOz4+iYqLwYfgxyMbzkeQw3CLgeUU4fQU3kY9E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YEHR9ijRY6cAUY4hwwGrtRLwP0P85lsAN3Yfaye8MIGXmoVR4dl9LqK6Z3GhI7YucfqF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JMtDh92NkIA3tqz4Qx2lVRz1D5cuBFLRFwjiYZpQ2e+0+VwYZBtozyLSBFcmKxK4zGJ5B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nTPIqIPIIKP2lkEGsp0wkH1v2GaQITQ/0oDuaP4yeOr0toEjxqUGhOYP3Jgu0rlufaP5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VJ9o/lckFBWGLT4CauvIrkd7CddtgOtGw3U7RvYPzQ/Y0PwIuz8LDivxFAJDjV63wY7dR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zQM+QU8MD+x+ushAsPvofv4Y7L6z9lNcu/rG7mv0gt3/OFz+S9IGqDU7RoJ+S++1l+1S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kAFCY1B9Va/1hcboEAKNQWAsCPzEQBETkl225mZtjQS162OwrpvlIg3ack0nrrjflov0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kuXaj62BZLpxsS5SwXEzKACyXaMdcYwHcL7p9riFK9Jg/7LH5eI+h1vcBh6y+oQThZ8sC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O+iN67yw90Tf995i4ACfRt2BDnCFn8QMRARMeH4O3s5xFxPJ7D71Zw2/nm+B32qwXpE14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1Lx6v3pq7ZQ1xyijnNMox/XFlo+jG8SuuT5jRKSVx+0q97lKNXxjV9W2PZ8Yt/SWs6jq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lBeq9MzPLXvNplZn+ReM1eSAQXBXmR1M5EVUQ9FMGf86E8zQFSXO+BvPTY510lJjjI6Ye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1IV+TfmxYtbj05LWqSW5xBgvJahsW0ryDDTXXvmzSFna2pwpRqkt+B7qSJ3PDDe8/LgzZU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5qK/4ObdKtqtNxOWXZIYw5za6Bw9XdZGJXbV/mk/q4VNEpKUW/1PloV44Tb+2xuWWNzQ8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fjOrcLakGL7ck3XLximkMV2qYe21zj34mlUpbuxJA5EiyYWqOhOIOtZ/r/TP8r2Ssv6k7O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mIeU8n7XhopUFVpPX3M6MVbbSc539SKJJ63n9m3PKcZGnPYPJZcb8v0Y71N2l3/l3sxXT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MIEKQ/rtjKwnJmp2cfrTmmSPmUdLSi40PPhDEE3+kNp+uTLjYg163Mqx7jpeF3xfxa45N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/ViMamjIWq5Hm01Lm7fS0osUKyJy3S5XNFRlRv+YV+4ZnWquLLRYIEWxWPlqxbU67aw3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SYS5t1WledPx13gmJ6RvRRLz7pW9/XvU9P9S/EG5iILR3Y0xlONmtc0CRHPh/JLwo+CrS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e+0JK1HZEnaCPWrakwKiS6XNhffKoYJrL1ckZjJo00wRhYUrwLxM1BcVCLqgbyoude7Ni9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eqpdqouO4v2esMZpkIbWdaZRiP2XqfaZR/VrbHSuMtvNE+pvtPHrm/s829qYHFa1IO0+GT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edrpZBPN4gSxU9nbLYsmZSqEx2fXxGQ2uAlKi8YHSDR530sUc1qYxFOwITrVao91a7OB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PVQVrApdYHozNb35ur7VvK3+xw5qfVgeVrfqOSsk4W9TUQnUsldGM4q5+lfXsoctY/bzqd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XSL/e86L3F/NMy8yTsmVFzTpNazamJF55UihhZT5hMM6FecetOlMlz1UZTtOQtvF39Flb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Qh/KyjjzLRds8RUxWGJmpCgibCmaMynIf5P6PvOSGo3t0er7016F0sMCNCjjdmgFU3VD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eamu77eWJs4mnUmedn1ITYH5Mg8HFPeLEqe0b5EbKk5Xm8Je7bFXMq9J5Ie5hf930ab59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yATePhG87HWsfc9gkblMbpnZ0vvX6uPlGswVCeVdGJIs1VxTSXjUtE9MnfSMkYS+Tvfztk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4PUqncPQSLOuEaIHZQgmJC5fsa+l9U2K19vUd68cGl7nPa1+dyrkIM3zVrX+gvIA39bf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k/b4EuNthP2WHhVnj1PlTgmMyBAWYimOvavHWjeHjUhvAkIXmpJURAMbJrdurY1K2XWJi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vRlO2hURDw/o70/elax8MavBTyaF4WFa3GLiNetAQ5odxT0zWU9b8xefw/knjxnL0981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qRjPKDvlM/Glv8VrX2GkWyaqrNV108uVy3i7i+0PHSfUS0+bwHm+6tdo9sTLn0QZpOxW+m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7VR49oRgpVm++EGFwqyZXt/Sr8+VXxYp633DclyYdf35hJ2/Uxs8WmpGWWVrLYuIsHWea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4RCCjwnyEgY+Ya96B46U/NPmYgNcxyddEHRcfdhWffOrE7KLApCiNW2EzR+dmu926rB5lR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t642P2WKt45/C88utQyffDlaG+VFltD49S2Xb3TcfF3drOzjdFfph4OXfejqEKW+g8/sN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6DwPse7P3foes4O6mC+3OYcRl+Rp+xrJmgO3TECW4VgUaywdwtiiNzxi7TkPI0OxS6eyN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+ZTKc/gu/n7WTWRekCaduXYgnNfEVY1gbEfLlPWMilhLs/V87S4kQa9JIwV9FhFoGvyRy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WsRnaGz3TtLfc4BhLVAsL37MaqPTJamC9r5TDajAEjCVGu6PdO2vH4BhLOP326RhLUA8Nr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RfO3+K5S7fxYq1A74vMZkY6Mwg/ukwXWvYaN5DhkbxYf8Qp+e9cAMS+N6LeA5SNYDPR7CC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JRAyXD3Tvh3LYV3sB8ZJj1A/SQ5S61LXVBustQzlARFXY/WZlnU/dD2HX6oeLtsxDnz37z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d69Vbkhi7xvc3SUzqP04S2zJvmCeJqSkrD2GSWF/DVu9uyA8miYFOSWK4W7LzOXpyS2Lvl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EgbJ+C9t1hboqoJ4qfC/syI8EqEhJxo3Ec/BHwF4eOrh5fCAmbBtV/FKwP+OzWF1kQHmm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gkYa1k7QiC6G3UnpxhhoSHYoQrBor44QLBoB25P/hNjSAdH69nRAFJBFbufOAdkUgDS1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HgIDcJLy9hKQRYshCMiid0wgt7YASCVxArIoIEvvHJCVHERAVvJLDcgOB0pPzoMW5wH5a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Buf+Unm2O4L2OTO9TR54wVTg6MiBKz7LghkvDV0c4TpS+nCgysDwI7hjQgxNFFq5D2h8I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lZyM82ka4A5NE/LPDgtB6D3LPlJ5fLyzoEd/nhAV9eueWLBaABfJtEwD9ls56wYSVXQr3n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VfYDSUwK060U7ZxsNtu5YDqXnoCg9/bqwtqnba/yw9otlbfsSWKw+irZtODN4/deknp/9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ZcxuG/GnQhvbDQszpxULwQAvBYfUcOKunbxf7sOD7gqA1HPvAsQ/Dntfzs18vxzz8V+bhS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YrZg6GO2GBgYseewidkKEgE+WGn4jcSJ2Q4iZtsh3dseSfe2JwEaK0ILOvLzWW0PPtj2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OtPsghapHKi0q3a8kTd0VwQsUFBvjlWHZM4CHePH1KPqI5rtmgMAnWwECbkwHBOAZxX+RV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hCQgPUDogNPcPLsBqDaH3+ObePsdSCZ1HgOSidBWlf0r//jfzTcHdonRW0TSlsqNJb1hF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wcFfFv+oiSgsVIMA6BvIsouLUI+UNiU+IkDmrmAc/FquwvYv+n+V/o8bvF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1B1.0655D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9AEA8EA/file692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2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ole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1B1.0655D6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