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内蒙古中蒙药材种植科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示范基地申请表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w w:val="90"/>
          <w:kern w:val="0"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w w:val="90"/>
          <w:kern w:val="0"/>
          <w:sz w:val="36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基地名称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u w:val="single"/>
        </w:rPr>
        <w:t xml:space="preserve">                                （公章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品种名称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申报单位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申报时间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 xml:space="preserve">月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 xml:space="preserve"> 日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24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内蒙古自治区科学技术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编写说明</w:t>
      </w:r>
    </w:p>
    <w:p>
      <w:pPr>
        <w:pStyle w:val="Normal"/>
        <w:widowControl/>
        <w:snapToGrid w:val="false"/>
        <w:spacing w:lineRule="auto" w:line="360"/>
        <w:ind w:firstLine="624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44"/>
        </w:rPr>
      </w:r>
    </w:p>
    <w:p>
      <w:pPr>
        <w:pStyle w:val="Normal"/>
        <w:widowControl/>
        <w:spacing w:lineRule="auto" w:line="360"/>
        <w:ind w:firstLine="624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本申报书由申报单位组织编写，上报内蒙古自治区科学技术厅。</w:t>
      </w:r>
    </w:p>
    <w:p>
      <w:pPr>
        <w:pStyle w:val="Normal"/>
        <w:widowControl/>
        <w:spacing w:lineRule="auto" w:line="360"/>
        <w:ind w:firstLine="624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药材种植示范基地建设应基本符合《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内蒙古中蒙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药材种植科技示范基地管理办法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》的要求，定位准确，指标明确、可考核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申请书填写应内容准确完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纸双面打印，一式两份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电子版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申请中蒙药材种植示范企业，应填写详细的种植（养殖）地点，地址详细到村，如有多处种植地点，应一一详细列出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企业营业执照、生产许可证及其他资质证明文件；与药材基地认证相关的其他证明材料或文件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spacing w:before="120" w:after="0"/>
        <w:rPr/>
      </w:pPr>
      <w:r>
        <w:rPr/>
        <w:t>一、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07"/>
        <w:gridCol w:w="111"/>
        <w:gridCol w:w="1559"/>
        <w:gridCol w:w="471"/>
        <w:gridCol w:w="904"/>
        <w:gridCol w:w="70"/>
        <w:gridCol w:w="1295"/>
        <w:gridCol w:w="105"/>
        <w:gridCol w:w="1407"/>
      </w:tblGrid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蒙药</w:t>
            </w:r>
            <w:r>
              <w:rPr>
                <w:rFonts w:ascii="宋体;SimSun" w:hAnsi="宋体;SimSun"/>
                <w:sz w:val="24"/>
              </w:rPr>
              <w:t>及相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业规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蒙药及相关产业占比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中蒙药</w:t>
            </w:r>
            <w:r>
              <w:rPr>
                <w:rFonts w:ascii="宋体;SimSun" w:hAnsi="宋体;SimSun"/>
                <w:sz w:val="24"/>
              </w:rPr>
              <w:t>产品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经费占其销售收入比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有专门的研发部门或机构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保护措施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材基地规模和种植养殖地点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工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比　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　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　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　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话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现状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项内容填写空间不够，可另加附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基地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三、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药材的道地性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药用历史与文化、传统公认、品质、应用效果、特定区域、种植历史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四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织和管理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织机构、管理工作、常规技术能力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5277" w:hRule="atLeast"/>
        </w:trPr>
        <w:tc>
          <w:tcPr>
            <w:tcW w:w="7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right="26" w:firstLine="41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120" w:after="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lang w:val="en-US" w:eastAsia="en-US"/>
        </w:rPr>
        <w:t>五、生产规范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  <w:lang w:val="en-US" w:eastAsia="en-US"/>
        </w:rPr>
        <w:t>（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lang w:val="en-US" w:eastAsia="en-US"/>
        </w:rPr>
        <w:t>基地选择与布局、基地环境质量、基地生产规模、品种鉴定、生产质量管理与关键技术控制、采收与初加工、包装与储藏运输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4964" w:hRule="atLeast"/>
        </w:trPr>
        <w:tc>
          <w:tcPr>
            <w:tcW w:w="7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黑体;SimHei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lang w:val="en-US" w:eastAsia="en-US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六、</w:t>
      </w:r>
      <w:r>
        <w:rPr>
          <w:rFonts w:ascii="黑体;SimHei" w:hAnsi="黑体;SimHei" w:cs="宋体;SimSun" w:eastAsia="黑体;SimHei"/>
          <w:sz w:val="28"/>
          <w:szCs w:val="28"/>
        </w:rPr>
        <w:t>药材的优质性</w:t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产量、商品规格、品质、质量检测报告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5277" w:hRule="atLeast"/>
        </w:trPr>
        <w:tc>
          <w:tcPr>
            <w:tcW w:w="7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七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基地的示范性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会效益、经济效益、生态效益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6954" w:hRule="atLeast"/>
        </w:trPr>
        <w:tc>
          <w:tcPr>
            <w:tcW w:w="7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八、</w:t>
      </w:r>
      <w:r>
        <w:rPr/>
        <w:t>创新性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5000" w:hRule="atLeast"/>
        </w:trPr>
        <w:tc>
          <w:tcPr>
            <w:tcW w:w="7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right="26" w:firstLine="41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12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九、有关附件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企业营业执照、生产许可证及其他资质证明文件；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与药材基地认证相关的其他证明材料或文件等；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《中蒙药材种植科技示范基地发展规划》与实施方案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5425" w:hRule="atLeast"/>
        </w:trPr>
        <w:tc>
          <w:tcPr>
            <w:tcW w:w="7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十、</w:t>
      </w:r>
      <w:r>
        <w:rPr/>
        <w:t>申报单位、地方主管部门意见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450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报单位意见：</w:t>
            </w:r>
          </w:p>
          <w:p>
            <w:pPr>
              <w:pStyle w:val="Normal"/>
              <w:ind w:firstLine="5718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5718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5718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5718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5718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5718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5718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单位（盖章）</w:t>
            </w:r>
          </w:p>
          <w:p>
            <w:pPr>
              <w:pStyle w:val="Normal"/>
              <w:ind w:firstLine="5664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年   月   日</w:t>
            </w:r>
          </w:p>
        </w:tc>
      </w:tr>
      <w:tr>
        <w:trPr>
          <w:trHeight w:val="640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地方主管部门意见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ind w:firstLine="567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主管部门（盖章）</w:t>
            </w:r>
          </w:p>
          <w:p>
            <w:pPr>
              <w:pStyle w:val="Normal"/>
              <w:ind w:firstLine="6096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Idea"/>
      <w:bookmarkStart w:id="1" w:name="Idea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7:00Z</dcterms:created>
  <dc:creator>塔林</dc:creator>
  <dc:description/>
  <cp:keywords/>
  <dc:language>en-US</dc:language>
  <cp:lastModifiedBy>dell</cp:lastModifiedBy>
  <dcterms:modified xsi:type="dcterms:W3CDTF">2012-09-17T00:58:00Z</dcterms:modified>
  <cp:revision>8</cp:revision>
  <dc:subject/>
  <dc:title>附件1</dc:title>
</cp:coreProperties>
</file>