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自治区有关科技计划申报项目汇总表</w:t>
      </w:r>
    </w:p>
    <w:p>
      <w:pPr>
        <w:pStyle w:val="Normal"/>
        <w:spacing w:before="30" w:after="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盟市或部门名称（盖章）：      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32"/>
        <w:gridCol w:w="4272"/>
        <w:gridCol w:w="3580"/>
        <w:gridCol w:w="1800"/>
        <w:gridCol w:w="1826"/>
      </w:tblGrid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及项目</w:t>
            </w:r>
          </w:p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名 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单位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 投   资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金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“计划类别”请选择填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应用与研究开发计划项目”、“科技富民强县专项行动计划项目”、“专利转化计划项目”或“自然科学基金计划项目”；“项目类别”请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应用与研究开发计划项目”中具体项目类别填写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48:00Z</dcterms:created>
  <dc:creator>刘百里</dc:creator>
  <dc:description/>
  <cp:keywords/>
  <dc:language>en-US</dc:language>
  <cp:lastModifiedBy>yanlixia</cp:lastModifiedBy>
  <cp:lastPrinted>2009-09-27T16:08:00Z</cp:lastPrinted>
  <dcterms:modified xsi:type="dcterms:W3CDTF">2009-09-30T03:12:00Z</dcterms:modified>
  <cp:revision>8</cp:revision>
  <dc:subject/>
  <dc:title>2010年应用技术研究与开发资金申报项目汇总表</dc:title>
</cp:coreProperties>
</file>