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享受“十四五”期间支持科技创新进口税收政策的社会研发机构基本条件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具有独立法人资格，内控制度健全完善。</w:t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主要开展基础研究、应用基础研究，产业共性关键技术研发、科技成果转移转化，以及研发服务等。</w:t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拥有开展研发、试验、服务等所必需的条件和设施。</w:t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具有结构相对合理稳定、研发能力较强的人才团队。</w:t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五）具有相对稳定的收入来源，主要包括出资方投入，技术开发、技术转让、技术服务、技术咨询收入，政府购买服务收入以及承接科研项目获得的经费等。</w:t>
      </w:r>
    </w:p>
    <w:p>
      <w:pPr>
        <w:pStyle w:val="Normal"/>
        <w:widowControl/>
        <w:spacing w:lineRule="atLeast" w:line="5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Administrator</dc:creator>
  <dc:description/>
  <cp:keywords/>
  <dc:language>en-US</dc:language>
  <cp:lastModifiedBy>张晓颖</cp:lastModifiedBy>
  <dcterms:modified xsi:type="dcterms:W3CDTF">2025-03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