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科研院所单位免税资格核定信息表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填表日期：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</w:t>
      </w:r>
      <w:r>
        <w:rPr/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名称（盖章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法定代表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成立或批准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宗旨和业务范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联系人及联系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主管部门意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3:00Z</dcterms:created>
  <dc:creator>Administrator</dc:creator>
  <dc:description/>
  <cp:keywords/>
  <dc:language>en-US</dc:language>
  <cp:lastModifiedBy>张晓颖</cp:lastModifiedBy>
  <dcterms:modified xsi:type="dcterms:W3CDTF">2025-03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