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ind w:left="2327" w:hanging="1724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拟确定为自治区科技成果</w:t>
      </w:r>
    </w:p>
    <w:p>
      <w:pPr>
        <w:pStyle w:val="Normal"/>
        <w:spacing w:lineRule="exact" w:line="640"/>
        <w:ind w:left="2327" w:hanging="1724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转移转化示范基地名单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6"/>
          <w:szCs w:val="3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67"/>
        <w:gridCol w:w="3593"/>
        <w:gridCol w:w="2105"/>
      </w:tblGrid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科技成果转移转化示范基地名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运营机构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自治区智慧农牧业科技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果转移转化示范基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伦贝尔农垦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伦贝尔市科技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自治区农牧业科技成果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移转化示范基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农业科学院草原研究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农业科学院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草原研究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自治区乳制品研究与开发科技成果转移转化示范基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乳业技术研究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和浩特市科技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自治区生物发酵科技成果转移转化示范基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阜丰生物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和浩特市科技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自治区生物育种科技成果转移转化示范基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安盟农牧科学研究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安盟科技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自治区信息技术科技成果转移转化示范基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赤峰中关村信息谷科技服务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峰市科技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自治区循环经济能源低碳科技成果转移转化示范基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鄂尔多斯电力冶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集团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科技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自治区矿山循环经济科技成果转移转化示范基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神华能源股份有限公司哈尔乌素露天矿神华准能资源综合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科技局</w:t>
            </w:r>
          </w:p>
        </w:tc>
      </w:tr>
    </w:tbl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984"/>
      <w:pgNumType w:start="1"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24:00Z</dcterms:created>
  <dc:creator>Administrator</dc:creator>
  <dc:description/>
  <cp:keywords/>
  <dc:language>en-US</dc:language>
  <cp:lastModifiedBy>AutoBVT</cp:lastModifiedBy>
  <dcterms:modified xsi:type="dcterms:W3CDTF">2023-08-1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FE7E1757A48D0A394B1618767C8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