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ind w:left="2390" w:hanging="17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sz w:val="44"/>
          <w:szCs w:val="44"/>
        </w:rPr>
        <w:t>年度自治区众创空间名单</w:t>
      </w:r>
    </w:p>
    <w:p>
      <w:pPr>
        <w:pStyle w:val="Normal"/>
        <w:spacing w:lineRule="exact" w:line="640"/>
        <w:ind w:left="2390" w:hanging="17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1022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83"/>
        <w:gridCol w:w="4931"/>
        <w:gridCol w:w="1346"/>
      </w:tblGrid>
      <w:tr>
        <w:trPr>
          <w:trHeight w:val="6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众创空间名称</w:t>
            </w:r>
          </w:p>
        </w:tc>
        <w:tc>
          <w:tcPr>
            <w:tcW w:w="4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运营机构名称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eastAsia="zh-CN" w:bidi="ar"/>
              </w:rPr>
              <w:t>盟市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科技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科技创新服务有限公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创直播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集创文化传媒有限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布尔众创空间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虹城文化传媒有限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风生态城众创空间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国风网络技术有限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马青山人工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南戈壁网络科技有限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立科技众创空间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林左旗鼎立中小企业服务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生态节能环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众创空间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城达环保科技有限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颖众创空间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佳文会计代理有限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大数据创新创业园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联众大数据科技有限责任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巴尔虎右旗电子商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中心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原野牧歌科技发展有限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文化产业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示范基地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中旗蒙藏草原文化有限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储商务众创空间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国储高端商务服务有限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合众创空间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环回商贸有限责任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镶白旗新农人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孵化园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新农人电子商务有限公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湾文旅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王府御街商贸有限公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桥众创空间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拉特前旗新桥劳务有限责任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火青创空间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星火青创空间科技有限公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民众创空间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民生物科技有限公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河套文化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黄河河套文化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梦翼众创空间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鼎越网络科技有限公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baiwenzhi</cp:lastModifiedBy>
  <dcterms:modified xsi:type="dcterms:W3CDTF">2021-12-20T11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