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众关注的内蒙古十大科技新闻事件推荐表</w:t>
      </w:r>
    </w:p>
    <w:p>
      <w:pPr>
        <w:pStyle w:val="Normal"/>
        <w:spacing w:before="0" w:after="0"/>
        <w:contextualSpacing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推荐单位：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471"/>
      </w:tblGrid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推荐事件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新闻链接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事件描述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40"/>
              <w:contextualSpacing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0" w:after="0"/>
        <w:ind w:firstLine="560"/>
        <w:contextualSpacing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：同一事件可提供多个新闻链接，没有链接的可提供发表报纸或电视新闻截图；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在报送推荐表的同时，请同步报送推荐事件的相关图片或视频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;仿宋" w:hAnsi="仿宋_GB2312;仿宋" w:eastAsia="仿宋_GB2312;仿宋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49:00Z</dcterms:created>
  <dc:creator>张沛</dc:creator>
  <dc:description/>
  <dc:language>en-US</dc:language>
  <cp:lastModifiedBy>wangfu</cp:lastModifiedBy>
  <cp:lastPrinted>2023-12-01T01:49:00Z</cp:lastPrinted>
  <dcterms:modified xsi:type="dcterms:W3CDTF">2024-12-11T09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C232BF0145908AD1392EFBCB958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