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企业孵化器奖励性后补助项目实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报告提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后补助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孵化器及运营主体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预期总目标及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后补助资金使用用途和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后补助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后补助资金到位情况，安排落实和总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后补助资金实际使用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后补助资金管理情况（包括管理制度、办法的制订及执行情况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后补助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组织情况（包括项目招投标情况、调整情况等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管理情况（包括项目管理制度建设、日常跟踪等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绩效目标完成情况分析。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的孵化器总收入、孵化场地面积、管理制度完善、孵化资金规模、孵化链条建设、在孵企业数量、毕业企业数量、知识产权申请数和授权数、开展创新创业活动场次、孵化器内企业总数、孵化器对公共技术服务平台投资额、公共技术服务平台总收入、管理机构从业人员和在孵企业从业人员数量等指标进行对比分析，进而对后补助项目的效率性和可持续性进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未完成原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后续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经验及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存在的问题和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关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 </cp:lastModifiedBy>
  <dcterms:modified xsi:type="dcterms:W3CDTF">2024-03-01T10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50127C01F1F886E39E1654AE11CB5</vt:lpwstr>
  </property>
  <property fmtid="{D5CDD505-2E9C-101B-9397-08002B2CF9AE}" pid="3" name="KSOProductBuildVer">
    <vt:lpwstr>2052-11.8.2.11764</vt:lpwstr>
  </property>
</Properties>
</file>