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1</w:t>
      </w:r>
    </w:p>
    <w:p>
      <w:pPr>
        <w:pStyle w:val="Normal"/>
        <w:spacing w:lineRule="exact" w:line="340"/>
        <w:jc w:val="center"/>
        <w:rPr/>
      </w:pPr>
      <w:r>
        <w:rPr>
          <w:rFonts w:eastAsia="方正小标宋简体" w:cs="宋体;SimSun" w:ascii="方正小标宋简体" w:hAnsi="方正小标宋简体"/>
          <w:b/>
          <w:bCs/>
          <w:sz w:val="36"/>
          <w:szCs w:val="36"/>
        </w:rPr>
        <w:t>2021</w:t>
      </w:r>
      <w:r>
        <w:rPr>
          <w:rFonts w:ascii="方正小标宋简体" w:hAnsi="方正小标宋简体" w:cs="宋体;SimSun" w:eastAsia="方正小标宋简体"/>
          <w:b/>
          <w:bCs/>
          <w:sz w:val="36"/>
          <w:szCs w:val="36"/>
        </w:rPr>
        <w:t>年度</w:t>
      </w:r>
      <w:r>
        <w:rPr/>
        <w:t>众创空间绩效考核名单</w:t>
      </w:r>
    </w:p>
    <w:tbl>
      <w:tblPr>
        <w:tblW w:w="15559" w:type="dxa"/>
        <w:jc w:val="left"/>
        <w:tblInd w:w="-579" w:type="dxa"/>
        <w:tblLayout w:type="fixed"/>
        <w:tblCellMar>
          <w:top w:w="0" w:type="dxa"/>
          <w:left w:w="108" w:type="dxa"/>
          <w:bottom w:w="0" w:type="dxa"/>
          <w:right w:w="108" w:type="dxa"/>
        </w:tblCellMar>
      </w:tblPr>
      <w:tblGrid>
        <w:gridCol w:w="640"/>
        <w:gridCol w:w="3579"/>
        <w:gridCol w:w="4820"/>
        <w:gridCol w:w="1134"/>
        <w:gridCol w:w="992"/>
        <w:gridCol w:w="1276"/>
        <w:gridCol w:w="3118"/>
      </w:tblGrid>
      <w:tr>
        <w:trPr>
          <w:trHeight w:val="4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众创空间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营主体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属盟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认定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客大道孵化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创客大道软件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农牧业电商创业园</w:t>
            </w:r>
          </w:p>
          <w:p>
            <w:pPr>
              <w:pStyle w:val="Normal"/>
              <w:jc w:val="center"/>
              <w:rPr/>
            </w:pPr>
            <w:r>
              <w:rPr/>
              <w:t>（耕耘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壹元学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互联网</w:t>
            </w:r>
            <w:r>
              <w:rPr/>
              <w:t>+</w:t>
            </w:r>
            <w:r>
              <w:rPr/>
              <w:t>型创新创业示范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天蓬创新创业园运营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奇点蜂巢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奇点蜂巢投资咨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勒</w:t>
            </w:r>
            <w:r>
              <w:rPr/>
              <w:t>·</w:t>
            </w:r>
            <w:r>
              <w:rPr/>
              <w:t>非遗手工创客部落</w:t>
            </w:r>
          </w:p>
          <w:p>
            <w:pPr>
              <w:pStyle w:val="Normal"/>
              <w:jc w:val="center"/>
              <w:rPr/>
            </w:pPr>
            <w:r>
              <w:rPr/>
              <w:t>（非遗手工创客部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市牧勒文化传媒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客中国》创业雷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创合益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欣洋瑞知识产权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欣洋瑞知识产权代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印象蒙古”民族文化创意</w:t>
            </w:r>
          </w:p>
          <w:p>
            <w:pPr>
              <w:pStyle w:val="Normal"/>
              <w:jc w:val="center"/>
              <w:rPr/>
            </w:pPr>
            <w:r>
              <w:rPr/>
              <w:t>专业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印象蒙古文化传播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r>
              <w:rPr/>
              <w:t>·</w:t>
            </w:r>
            <w:r>
              <w:rPr/>
              <w:t>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汇通（内蒙古）投资控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以</w:t>
            </w:r>
            <w:r>
              <w:rPr/>
              <w:t>孵化器参加绩效</w:t>
            </w:r>
            <w:r>
              <w:rPr/>
              <w:t>评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中小企业创业创新孵化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龙联信息技术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工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斗芯（内蒙古）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缔凡文化艺术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市缔凡文化艺术教育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猫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云猫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巢大数据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成迈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客工厂企业孵化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创客工厂创业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德创业工场孵化器（汇德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汇德创业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包头）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包头稀土研发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以孵化器参加评价</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包头工业技术研究院</w:t>
            </w:r>
          </w:p>
          <w:p>
            <w:pPr>
              <w:pStyle w:val="Normal"/>
              <w:jc w:val="center"/>
              <w:rPr/>
            </w:pPr>
            <w:r>
              <w:rPr/>
              <w:t>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包头工业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021</w:t>
            </w:r>
            <w:r>
              <w:rPr/>
              <w:t>年参加孵化器评价</w:t>
            </w:r>
          </w:p>
        </w:tc>
      </w:tr>
      <w:tr>
        <w:trPr>
          <w:trHeight w:val="7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日乐图（上海交大包头新材料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包头材料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以孵化器参加评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商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淘商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敕勒川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市敕勒川众创空间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科技大市场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市科技创新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市石拐区创新创业孵化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市石拐区发展改革统计局、包头市石拐区</w:t>
            </w:r>
          </w:p>
          <w:p>
            <w:pPr>
              <w:pStyle w:val="Normal"/>
              <w:jc w:val="center"/>
              <w:rPr/>
            </w:pPr>
            <w:r>
              <w:rPr/>
              <w:t>就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市鹿客电商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市鹿客企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达孵化器</w:t>
            </w:r>
            <w:r>
              <w:rPr/>
              <w:t>A</w:t>
            </w:r>
            <w:r>
              <w:rPr/>
              <w:t>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市万达物业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达企业孵化器</w:t>
            </w:r>
            <w:r>
              <w:rPr/>
              <w:t>B</w:t>
            </w:r>
            <w:r>
              <w:rPr/>
              <w:t>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市盛恒房地产营销策划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福广场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闽融翔实业（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鑫汇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海拉尔农牧职工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伦贝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原天健电子商务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扎赉特旗草原天健生态农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安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兰浩特经济技术开发区众创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兰浩特市新川城市基础设施投资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安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山市伊洋创业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山市伊洋物流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安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扎赉特黑马创业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安盟浙商电子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安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客通辽创业孵化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创客孵化电子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统计未填报，</w:t>
            </w:r>
          </w:p>
          <w:p>
            <w:pPr>
              <w:pStyle w:val="Normal"/>
              <w:jc w:val="center"/>
              <w:rPr/>
            </w:pPr>
            <w:r>
              <w:rPr/>
              <w:t>同时为星创天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溪铝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蒙东铝及新材料工业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尔沁绿色食品加工企业孵化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市科尔沁绿色食品加工园区管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为星创天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左中旗电子商务众创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市新农新牧电子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市创业谷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市创业谷企业管理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市霍林河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林河公共实训管理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交通职业技术学院创客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峰永生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城县永生幸福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纤维纺织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峰昭乌达羊绒制品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珠拉民族文化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尼特左期丝梦缘孵化器商务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林郭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为星创天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兰察布爱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众创空间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兰察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皮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集皮网络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兰察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力弓爱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特力弓商贸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兰察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商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察右中旗惠商网络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兰察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腾讯创业示范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资县生产力促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兰察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子王旗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绿循环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兰察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软通动力创新产业园</w:t>
            </w:r>
          </w:p>
          <w:p>
            <w:pPr>
              <w:pStyle w:val="Normal"/>
              <w:jc w:val="center"/>
              <w:rPr/>
            </w:pPr>
            <w:r>
              <w:rPr/>
              <w:t>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市软通动力网络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汇恩格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市恩格贝生态示范区管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原额吉企业孵化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原额吉企业孵化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盈创客众创服务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托克旗经济开发区城投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市东达创业园众创空间</w:t>
            </w:r>
          </w:p>
          <w:p>
            <w:pPr>
              <w:pStyle w:val="Normal"/>
              <w:jc w:val="center"/>
              <w:rPr/>
            </w:pPr>
            <w:r>
              <w:rPr/>
              <w:t>（几字湾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市东达众创孵化产业园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锦旗新杭众创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锦旗生产力促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固废资源利用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生态环境研究中心鄂尔多斯固体废弃物资源化工程技术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火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儒尚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的朋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海市隆靓文化传媒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特中旗电子商务产业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特中旗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河区电子商务众创空间</w:t>
            </w:r>
          </w:p>
          <w:p>
            <w:pPr>
              <w:pStyle w:val="Normal"/>
              <w:jc w:val="center"/>
              <w:rPr/>
            </w:pPr>
            <w:r>
              <w:rPr/>
              <w:t>（临河区智慧海天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睿智宏远电子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为星创天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特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乌拉特电子商务产业园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时为星创天地，连续两年未提交统计数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美河套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大美河套农畜产品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市中小企业服务联合会</w:t>
            </w:r>
          </w:p>
          <w:p>
            <w:pPr>
              <w:pStyle w:val="Normal"/>
              <w:jc w:val="center"/>
              <w:rPr/>
            </w:pPr>
            <w:r>
              <w:rPr/>
              <w:t>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市中小企业服务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市万微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万微商务咨询策划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特中旗玉之源创业创新孵化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特中旗玉之源文化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驼铃声声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特后旗驼铃声声民族手工艺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浩悦创客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浩悦电子商务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济纳旗大学生创业园众创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善盟金丰源商贸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康精细化工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达康实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洲里青年创业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洲里市就业服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洲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自治区互联网</w:t>
            </w:r>
            <w:r>
              <w:rPr/>
              <w:t>+</w:t>
            </w:r>
            <w:r>
              <w:rPr/>
              <w:t>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创新互联网</w:t>
            </w:r>
            <w:r>
              <w:rPr/>
              <w:t>+</w:t>
            </w:r>
            <w:r>
              <w:rPr/>
              <w:t>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农业大学大学生创业孵化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统计未填报</w:t>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师范大学艺术设计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师范大学国际现代设计艺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民族大学大学生创新创业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冶金院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自治区冶金研究院（内蒙古自治区冶金产品质量检验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院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中小企业创业创新服务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恒伟公共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云谷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万邦安全科技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两年未提交数据</w:t>
            </w:r>
          </w:p>
        </w:tc>
      </w:tr>
      <w:tr>
        <w:trPr>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知识产权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知识产权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统计未填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宝山高新区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峰市资源型城市经济转型开发试验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峰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0</w:t>
            </w:r>
            <w:r>
              <w:rPr/>
              <w:t>年度绩效考核不合格，</w:t>
            </w:r>
          </w:p>
          <w:p>
            <w:pPr>
              <w:pStyle w:val="Normal"/>
              <w:jc w:val="left"/>
              <w:rPr/>
            </w:pPr>
            <w:r>
              <w:rPr/>
              <w:t>2020</w:t>
            </w:r>
            <w:r>
              <w:rPr/>
              <w:t>年统计未填报，</w:t>
            </w:r>
            <w:r>
              <w:rPr/>
              <w:t>科技部拟将取消资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源化工新材料众创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东源高分子材料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绩效考核不合格，</w:t>
            </w:r>
          </w:p>
          <w:p>
            <w:pPr>
              <w:pStyle w:val="Normal"/>
              <w:jc w:val="center"/>
              <w:rPr/>
            </w:pPr>
            <w:r>
              <w:rPr/>
              <w:t>2020</w:t>
            </w:r>
            <w:r>
              <w:rPr/>
              <w:t>年统计未填报</w:t>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创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市巴团网电子商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彦淖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绩效考核不合格</w:t>
            </w:r>
          </w:p>
        </w:tc>
      </w:tr>
      <w:tr>
        <w:trPr>
          <w:trHeight w:val="8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领创客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引领智业实业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和浩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绩效考核不合格，</w:t>
            </w:r>
          </w:p>
          <w:p>
            <w:pPr>
              <w:pStyle w:val="Normal"/>
              <w:jc w:val="center"/>
              <w:rPr/>
            </w:pPr>
            <w:r>
              <w:rPr/>
              <w:t>未正常运营</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海勃湾工业园科技</w:t>
            </w:r>
          </w:p>
          <w:p>
            <w:pPr>
              <w:pStyle w:val="Normal"/>
              <w:jc w:val="center"/>
              <w:rPr/>
            </w:pPr>
            <w:r>
              <w:rPr/>
              <w:t>创新创业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儒尚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绩效考核不合格</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尔古纳市丽丽娅食品众创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尔古纳市丽丽娅食品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伦贝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绩效考核不合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锡林郭勒盟青年云创业孵化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林郭勒盟青创汇投资咨询有限公司</w:t>
            </w:r>
          </w:p>
          <w:p>
            <w:pPr>
              <w:pStyle w:val="Normal"/>
              <w:jc w:val="center"/>
              <w:rPr/>
            </w:pPr>
            <w:r>
              <w:rPr/>
              <w:t>（</w:t>
            </w:r>
            <w:r>
              <w:rPr/>
              <w:t>2020</w:t>
            </w:r>
            <w:r>
              <w:rPr/>
              <w:t>年变更为锡林郭勒盟青少年社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林郭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绩效考核不合格，</w:t>
            </w:r>
          </w:p>
          <w:p>
            <w:pPr>
              <w:pStyle w:val="Normal"/>
              <w:jc w:val="center"/>
              <w:rPr/>
            </w:pPr>
            <w:r>
              <w:rPr/>
              <w:t>已建议科技部取消资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乌审未来之星众创基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市乌审旗生产力促进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尔多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度绩效考核不合格，</w:t>
            </w:r>
          </w:p>
          <w:p>
            <w:pPr>
              <w:pStyle w:val="Normal"/>
              <w:jc w:val="center"/>
              <w:rPr>
                <w:color w:val="FFFFFF"/>
              </w:rPr>
            </w:pPr>
            <w:r>
              <w:rPr/>
              <w:t>2020</w:t>
            </w:r>
            <w:r>
              <w:rPr/>
              <w:t>年度统计未填报</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exact" w:line="196"/>
    </w:pPr>
    <w:rPr>
      <w:rFonts w:ascii="宋体;SimSun" w:hAnsi="宋体;SimSun" w:eastAsia="宋体;SimSun" w:cs="宋体;SimSun"/>
      <w:sz w:val="15"/>
      <w:szCs w:val="15"/>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17:00Z</dcterms:created>
  <dc:creator>Administrator</dc:creator>
  <dc:description/>
  <cp:keywords/>
  <dc:language>en-US</dc:language>
  <cp:lastModifiedBy>AutoBVT</cp:lastModifiedBy>
  <dcterms:modified xsi:type="dcterms:W3CDTF">2025-04-08T02:4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