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度火炬统计清单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/>
          <w:b/>
          <w:sz w:val="32"/>
          <w:szCs w:val="32"/>
        </w:rPr>
        <w:t>内蒙古自治区高新技术</w:t>
      </w:r>
      <w:r>
        <w:rPr/>
        <w:t>企业</w:t>
      </w:r>
    </w:p>
    <w:tbl>
      <w:tblPr>
        <w:tblW w:w="859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3"/>
        <w:gridCol w:w="2450"/>
        <w:gridCol w:w="1710"/>
        <w:gridCol w:w="2000"/>
        <w:gridCol w:w="1670"/>
      </w:tblGrid>
      <w:tr>
        <w:trPr>
          <w:trHeight w:val="37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所属盟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证书编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认定时间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万德系统集成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科创测绘设计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信元网络安全技术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华蒙科创环保科技工程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银安科技开发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赢领教育信息咨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旗纳尔卫星运用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托克托县宏昌机械制造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达英尔科技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华融电力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汇天网络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内化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精功测绘科技发展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红太阳食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浙科信息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意欧迅电子产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方维电子科技（集团）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德众伟业信息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9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西电联合电气集团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天大天财信息技术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江宏信息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隆盛信息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合成化工研宄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新创环境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安达文化传媒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金河动物药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国讯富通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农业机械化科学研究院呼和浩特分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易商信息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盛图测绘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蓝睿信息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佳惠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日月太阳能科技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昊琨公共安全技术信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金开信息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金河环保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艺虹印刷包装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7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炎林通讯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双奇药业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龙图电气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邦健信息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泰佳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和美科盛生物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8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欧通能源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赛宝伦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8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碳谷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派德电子信息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奥尔弘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磐润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德力海信息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浪潮信息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超想网络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国风网络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汇鑫电子商务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胜日信息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航天红岗机械有限公司　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亨利新技术工程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春源环保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东润能源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众谊环保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司拓民航科技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四方工程质量检测试验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安邦安全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航天信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誉华智能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蒙新农种业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常盛制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赛科星繁育生物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斯隆生物技术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优牧特农牧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麒麟明珠胶原蛋白肠衣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科电电气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京能盛乐热电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富苑制冷设备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金达威药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华腾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宇驰检测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腾信软件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新泰天逸金服信息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恒瑞新能源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巨华集团大华建筑安装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君子兰塑胶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海泰节能环保工程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华致再生资源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雷奥世纪防砸窗有限公司　　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灵奕（集团）信息技术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3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远想信息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传祺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汇远信息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方鼎金荣企业服务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金豆农业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3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达智能源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蒙科立蒙古文化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中孚明丰农业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网讯信息工程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自治区特种设备检验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弘睿节能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工大建筑设计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3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硕博自动化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亚欣环境工程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远达首大环保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高原蓝节能环保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点击科技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中寰卫星导航通信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申科国土技术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9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联易信息技术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国兴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星火燎原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8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北青信息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1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昶辉生物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1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蒙草草种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1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久鼎食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1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拜克生物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1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阜丰生物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1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精诚高压绝缘子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1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天巨鑫能源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1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恒新消防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1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盛越新能源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1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博洋可再生能源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8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2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友德信息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2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自立科技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2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子文电子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2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鼎丽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2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博汇科技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2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盛仁电子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2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云科数据服务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2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坤兰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8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2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奥云信息技术服务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2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瑞国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宝顺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信中伟业科贸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网慧信息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维诺力网络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泛龙富鑫消防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和讯气象科技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金财信息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煤易通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网智科技服务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3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众路信息工程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4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四联教育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4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曦诚信息工程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4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众翔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4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自治区邮电规划设计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4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电力勘测设计院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4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蒙谷香生物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4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河生物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4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金源康生物工程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4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中牧生物药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4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迪安医学检验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耕宇化肥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神舟生物科技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奥祥电力自动化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洪润环祥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科高电力技术检测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中朵兴泰远大建筑工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德昇绒毛制品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安平科技咨询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欧晶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5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耐电气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6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煤矿设计研究院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6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能源发电投资集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6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政公路工程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6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立威电子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6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普泽生物制品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6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策义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6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万嘉信息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6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石药集团内蒙古中诺药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6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仁达特种电缆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6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乐科生物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7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航天科工动力技术研究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7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易能信息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7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伊力其通信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7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齐鲁制药（内蒙古）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7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硕达智水生态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7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利峰信息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7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草原乌骨羊生物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7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青城网络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7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显鸿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7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东银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维克生生物技术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凯通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融信新金属冶炼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阀科技控股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8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柯渡医疗器械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校信通教育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9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瑞德凯乐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科电数据服务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鲁阳节能材料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8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总馨水处理设备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航天动力机械测试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隆生物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中环能环保科技集团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诚草业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自治区水利水电勘测设计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御网科技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九强机械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生力资源集团红旗化工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鲁电蒙源电力工程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9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广业牧丰生物科技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惠丰药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友邦草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谱尼测试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草原和牛投资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元本生物医药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泽佳环保安全科技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大唐药业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禾文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富特橡塑机械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7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0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和药业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大唐国际再生资源开发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奥创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巨力新型建材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8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中环协鑫光伏材料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灵奕高科技（集团）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宇保灵生物药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3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生态环境科学研究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3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众创亚（呼和浩特）包装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3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百旺金赋信息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3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1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克澜尔环保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3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2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利诚实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3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2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中环领先半导体材料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3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2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蒙草草原生态大数据研究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3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2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交通设计研究院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3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2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康远工程建设监理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3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2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向导信息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3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2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宇航人高技术产业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3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2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智茂元生态农业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2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北方嘉瑞防务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2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北方专用汽车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3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第一电力建设工程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3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钢集团矿山研究院（有限责任公司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3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金海新能源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3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宇亚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3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和利信息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3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安顺新型建材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3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量子软件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3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普诺杰智业软件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3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鸿斌伟业建材制造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8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3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云谷电力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4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为者常成网络科技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4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利信机电设备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4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第三电力建设工程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4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塞北机械设备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4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海罗水泥制品机械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4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中节能建筑能源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4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神头稀土科技发展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4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圣友稀土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4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天石稀土新材料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4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胜德鑫特种型材制造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9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5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天和磁材技术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8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5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瑞鑫稀土金属材料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5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玺骏稀土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5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科日稀土材料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5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三隆稀有金属材料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5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沃特尔环保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5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天龙生态环境发展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5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草原驼峰防水材料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5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新力纺织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5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微鼎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6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子义明泽科技有限公司　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6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海宇科技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6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凯建楼宇设备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6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稀奥科镍氢动力电池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6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冶华天包头设计研究总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6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冶通电信工程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7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6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金安无损检测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6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问号系统集成有限公司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6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中天宏远再制造股份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9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6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展浩电气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7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恒达数控设备科技开发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7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凯程农牧业科技有限公司　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7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丰达石油装备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7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雅化集团内蒙古柯达化工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7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石宝铁矿集团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7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伟之杰节能装备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7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新雨稀土功能材料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7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永真静平磁性材料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7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震雄铜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7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成功铝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3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8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亿网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8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喜鹊创意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8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快易城市服务有限公司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8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开元数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8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助友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8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敏捷科技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3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8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核工业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八大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3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8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节与洁科技工程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8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物通天下网络科技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8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华融泰医疗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3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9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瑞普大地生物药业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9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奔重型汽车集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9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库卡智能设备制造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9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元泽科技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9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方瑞能（内蒙古）能源发展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9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9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旭宸能源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9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核北方核燃料元件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9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鹿灵机械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9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江馨微电机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3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29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铭德电力科技发展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3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0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丰川电子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0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亨达海天网络技术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0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金达网络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0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联方信息自动化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0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聚能节能服务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0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蓝光齿轮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0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佳源环保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0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天工电机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0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北方创业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0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世博稀土萃取装备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1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盛泰汽车零部件制造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1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一机集团富成锻造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1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复连众（包头）复合材料有限公司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1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长城装饰装璜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1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晶澳太阳能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1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中鑫安泰磁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1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英思特稀磁新材料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1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海亮科技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1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科锐微磁新材料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1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天骄清美稀土抛光粉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2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包钢和发稀土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2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北方稀土（集团）高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2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万佳信息工程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2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神华包头煤化工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2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华星稀土科技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2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金山磁材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2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新达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2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青电云电力服务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2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智牧溯源技术开发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2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昕科高创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3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正艺达品牌策略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3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一机集团大地石油机械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3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天之和磁材设备制造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3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天盛重工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3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豪德天沐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3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天顺风电设备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3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浩阳软件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3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名信息技术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3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宏博特科技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3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晟裕机械制造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4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北工重型机电设备制造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4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金属材料研究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4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金蒙汇磁材料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4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鸥玛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4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神灯网络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4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钢集团电气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4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西骏环保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4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海平面高分子工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4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包钢钢联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4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钢中铁轨道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5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中科智能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5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千山重工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5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绘宇测绘服务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5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华商稀土合金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5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森艾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5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恒久钢构（集团）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5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稀宝博为医疗系统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5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森鼎环保节能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5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汇林薪宝矿业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3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5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颐能电气修建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3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6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新达茂稀土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3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6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北方重工业集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3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6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伦贝尔驰宏矿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伦贝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6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伦贝尔天拓网络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伦贝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6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伦贝尔双娃乳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伦贝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6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赤那网络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伦贝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6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伦贝尔蓝域信息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伦贝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3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6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伦贝尔市蒙拓农机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伦贝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6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华德牧草机械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伦贝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6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莫力达瓦达斡尔族自治旗安信安全防范技术服务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伦贝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7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伦贝尔农垦薯业（集团）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伦贝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7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牙克石市兴农农机具制造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伦贝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7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拉锁式新型建材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伦贝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7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巴尔虎右旗荣达矿业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伦贝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3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7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满洲里正大福音节能保温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满洲里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7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满洲里中林科技干燥设备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满洲里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7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浩特市顺源农牧机械制造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兴安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7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白医制药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兴安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7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兴安盟岭南香农产品开发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兴安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7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龙鼎（内蒙古）农业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兴安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8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宏达压铸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兴安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8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浩特中蒙制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兴安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8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希沐节水灌溉设备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兴安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8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兴安盟宏晨新型节能建材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兴安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8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扎赉特旗兴义农丰农牧机械装备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兴安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8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康臣药业（内蒙古）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8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市绿云信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8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时机天成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8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霍煤车轮制造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8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市华邦药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9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锦联铝材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9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蒙东固体废弃物处置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3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9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奈曼旗草原之秀绒毛制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9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蒙药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9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玉王生物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9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库伦蒙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9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市大维碳材料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9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耀集团通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9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霍煤鸿骏铝电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39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核通辽铀业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0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科尔沁药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9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0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市亿隆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0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霍宁碳素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0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金煤化工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0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市大林型砂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0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市神鹰飞机制造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3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0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梅花生物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3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0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瑞阳化工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0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朗坤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0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科然生物高新技术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1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富邦铜业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1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金陶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1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大地云天化工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1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卉原建材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1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华天制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1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华颂农业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1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天源生态建设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1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鑫海节能建材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3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1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中谱安信检测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1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家育种猪生态科技集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2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天奇中蒙制药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2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迪生药业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2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蒙都羊业食品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3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2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赛林泰药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2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巨昌机械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2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兴远生态农业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2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赤峰富强机电设备有限公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9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2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中农大生化科技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2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绿田园农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2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伊品生物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3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宁城天助机械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3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广圆电力铁塔制造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3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京蓝沐禾节水装备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7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3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柴胡栏子黄金矿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3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山金红岭有色矿业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3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东黎绒毛制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3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兴安银铅冶炼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3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建支管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3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元易生物质科技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3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拜仁矿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4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中色白音诺尔矿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4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嘉宝仕生物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4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和润农业高新科技产业开发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4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维康生化制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4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塞飞亚农业科技发展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4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云铜有色金属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4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云淞科技发展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4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创达热管节能设备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4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凌志马铃薯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4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淇艺机械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5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长明机械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5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申联科技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9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5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拓佳光电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5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金泰中威科技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3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5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佰惠生生物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3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5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禾为贵种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3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5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声鹭科技开发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锡林郭勒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5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锡林浩特市兆泰科技发展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锡林郭勒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5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锡林郭勒盟山金阿尔哈达矿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锡林郭勒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5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泰尔（内蒙古）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锡林郭勒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6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格瑞得马铃薯种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锡林郭勒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3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6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锡林郭勒盟额尔敦食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锡林郭勒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6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京能（锡林郭勒）发电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锡林郭勒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6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巴嘎旗金地矿业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锡林郭勒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6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锡林郭勒盟羊羊牧业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锡林郭勒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6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玉龙矿业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锡林郭勒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3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6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锡林郭勒盟坦视农牧业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锡林郭勒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3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6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中西矿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6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瑞盛炭素新材料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6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赛诺种羊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7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察右前旗同福建材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7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蒙维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7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爱立特纺织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3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7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蒙集新碳材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7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兴和县新太铁合金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7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兴和县山河特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7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旭峰新创实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7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欣源石墨烯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7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寰宇环境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7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凯帝斯电梯制造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8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嘉利农牧业装备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3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8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北方同创新能源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3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8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天保丰肥业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9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8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岱海发电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8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丰镇市宏升炭素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8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三爱富万豪氟化工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8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丰镇市天元炭素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8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普源铁合金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8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察右前旗腾飞铁合金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8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兴和县青山特种石墨碳素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9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察右前旗蒙发铁合金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9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红阳高温隔热材料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9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中加农业生物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9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察右前旗裕兴炭素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9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察右前旗多蒙德运输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9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丰镇市华兴化工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9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薯都凯达食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9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蒙达钛业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9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智诚物联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49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都中建金马冶金化工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0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新绿源（内蒙古）环保产业发展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0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雄伟光大新材料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3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0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东盛硅藻土科技创新产业园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3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0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浩泽环保工程设备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3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0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集宁区泰吉电子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3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0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商都县集美新碳材科技发展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3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0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博冉科技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0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能能源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0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上海庙矿业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0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新威远生物化工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1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天合创能源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1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德晟金属制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9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1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恒坤化工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1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万众炜业科技环保股份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1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易高煤化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1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中钰泰德煤炭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1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博大实地化学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1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鄂尔多斯电力冶金集团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1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西金矿冶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1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托克旗红缨煤焦化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2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康宁爆破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2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鄂尔多斯资源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2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双欣环保材料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2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源盛光电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2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准泰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2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鄂尔多斯电子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2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东胜区万维互联网络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2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自旋网络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2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易暖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2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铁十六局集团铁运工程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3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托克旗乌仁都西煤焦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3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神华亿利能源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3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电内蒙古晶阳能源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3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伊东集团东屹化工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3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东源水务科技发展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3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恒盛环保科技工程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3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亿利制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3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再回首生物工程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3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隆圣矿山机电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3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华泽装备制造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3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4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中煤远兴能源化工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4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黄陶勒盖煤炭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4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伊泰化工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4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正能化工集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4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兴洋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4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立新实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4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京泰发电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4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晶泰环境科技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9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4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亿寻科技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4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斯创网络科技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8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5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中轩生化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9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5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光能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5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普渡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5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森工业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5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金土环保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5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昊鑫绿科环境工程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5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永江佳源科技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5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鄂尔多斯市东兴科贸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5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市民卡建设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5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亿利生态科技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6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绿杭农牧业科技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6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圣燚环保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6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掌印文化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6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双欣化学工业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7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6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星光煤炭集团鄂托克旗华誉煤焦化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6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蒙特农牧业发展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9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6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永大成环保建材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6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伊泰煤制油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6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兴泰建设集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6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审旗蒙大矿业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3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7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路泰公路工程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7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托克前旗长城煤矿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9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7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安信泰环保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9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7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鑫聚源供应链管理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7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两宜生物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7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生力民爆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7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乌审召生态产业发展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7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生力中伟爆破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7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环保投资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7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亚诺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8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寿康智慧养老服务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3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8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金田正茂农业发展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8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富川饲料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8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润田生物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8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天德科技发展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8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西部铜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8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拉特后旗紫金矿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8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聚力工程爆破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8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金昊煤炭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8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瑞农业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9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杭锦后旗大博农机制造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9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拉特中旗民祥机械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9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9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联邦动保药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9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蒙龙机械制造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9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百佳信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9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蒙草土壤修复与盐碱地改良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9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耀奎特种铁合金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9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拉特中旗毅腾矿业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9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卓越建筑材料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59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润泽源生物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7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0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巴彦淖尔市科河种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0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绿川农林机械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3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0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盾安光伏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0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凯米克新材料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0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盛安化工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0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恒嘉晶体材料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0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蔚蓝网络科技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0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永明机械制造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0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飞尚铜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8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0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博大环保建材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1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巨能肥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1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蒙元宽食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1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草原晶鑫食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1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美洋洋食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1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源宏精细化工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海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1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世环新材料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海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1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海宝化万辰煤化工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海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1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五湖泵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海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1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海市公路工程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海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1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海市广纳煤焦化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海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2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海德晟煤焦化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海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2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恒业成有机硅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海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2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乌海化工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海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19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2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美方煤焦化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海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2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海黑猫三兴精细化工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海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2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海市金渤软件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海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2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源通煤化集团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海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2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海市西部煤化工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海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2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广纳信息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海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2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蒙西建设集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海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3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柠植源生物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海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3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陕汽乌海专用汽车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海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3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东源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海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3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蓝天惠风科技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海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3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维维能源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海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3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海市仕达交通设计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海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3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君正化工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海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3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乌海亚东精细化工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海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3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盐吉兰泰氯碱化工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拉善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3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盐吉兰泰高分子材料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拉善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3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4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庆华集团乌斯太能源化工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拉善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3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4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兰太钠业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拉善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4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拉善达康三四氯乙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拉善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4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庆华集团乌斯太精细化工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拉善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0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0/10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4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中兴华冠生物工程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拉善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8150002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8/12/5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4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拉善盟兰峰化工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拉善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4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金石镁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拉善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0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1/13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4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紫光化工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拉善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4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泰兴泰丰化工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拉善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4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宏魁生物药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拉善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5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新亚化工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拉善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1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5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额济纳旗圆通矿业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拉善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5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拉善左旗北方和平化工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拉善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28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5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拉善左旗恒盛化工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拉善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3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2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5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圣氏化学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拉善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19150003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9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5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正时生物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5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航天红峡化工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5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中天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5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生态环境大数据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5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环保投资在线监控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6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华富饲料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6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云盾信息技术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6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柯宏生物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6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太伟生态建设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6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证联网络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6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日盛可再生资源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6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华强通讯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6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青联智慧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6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三联化工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6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升腾电子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7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银宏干细胞生命科技投资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7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蒙树生态建设集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7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富源新纪检测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7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鹰飞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7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神舟硅业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7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瑞特优化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7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草原绿野生物工程材料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7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高汕医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7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华讯软件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7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中电联合电力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8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印象蒙古文化传播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8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奇略信息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8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晶新科技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8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必威安泰生物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9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8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润嘉节能环保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8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路桥集团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8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顺源水文勘测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8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易飞航空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8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凌动信息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9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8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慧瑞系统集成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9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华唐铝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9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源生泰农牧业开发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9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9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科达铝业装饰工程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9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包钢金属制造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9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一机集团宏远电器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9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美科硅能源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9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冶金建筑研究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9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常铝北方铝业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9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薪宝高科技开发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69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迅达供暖设备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0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长安永磁电机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0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昊明稀土新电源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0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海洋工信科技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0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钢勘察测绘研究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0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兼强轻型板业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0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嘉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0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世星新材料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0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双菱锅炉制造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0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中铁蓝星环保清洗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0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国领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1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鹿铭检测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1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派司网络科技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1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中药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1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钢集团设计研究院（有限公司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1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一机集团神鹿焊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1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伦贝尔松鹿制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伦贝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1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伦贝尔市华晟绿色生态农业发展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伦贝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1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满洲里森诺生物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伦贝尔满洲里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1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泰达环保安全科技发展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1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市义热队软件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锦溪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艾克制药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恒光大药业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格林特制药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北方时代设计研究院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唐（赤峰）新能源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野农优品电子商务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鑫达机械制造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东岳金峰氟化工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2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科为博生物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8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3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普因药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3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林左旗鑫达种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3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健安诚（内蒙古）新能源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锡林郭勒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3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嘉利节水灌溉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锡林郭勒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3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材科技（锡林郭勒）风电叶片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锡林郭勒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3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锡林郭勒盟乾图交通设计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锡林郭勒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3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锡林浩特市诚安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锡林郭勒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3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九链数据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锡林郭勒二连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3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铁铁合金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3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海立电子材料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4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华鑫硅材料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4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恒科新材料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4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丰辉新材料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4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同佳技术发展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4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矿湖铁（内蒙古）铁合金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4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丰镇市新太新材料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7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4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久科康瑞环保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4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伊泰信息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4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新创资源再生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4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康恩贝药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中煤蒙大新能源化工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紫荆低碳生产力促进中心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君正能源化工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亿利化学工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8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煤鄂尔多斯能源化工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助九自动化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鄂托克旗盛安九二九化工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久泰能源（准格尔）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久泰能源内蒙古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5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圣龙大地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金诚泰化工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数矿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电子科技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珂玛新材料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隆通碳纤维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油实惠网络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中谷矿业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数智源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亿鼎生态农业开发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6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鑫水源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7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立德征信服务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7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圣泉科利源新材料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7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德宇创新机械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7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原县金麦提升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7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三胖蛋食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7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蒙强科技节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7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原县沃丰生物科技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7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联邦制药（内蒙古）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7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兆丰河套面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7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蒙源兴禾生物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8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康斯特生物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8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京新药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8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大泽电极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8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力能肥业生物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8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佳瑞米精细化工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海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8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海市网讯信息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海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8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海市兰亚化工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海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8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凯旋消毒制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拉善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8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诚信永安化工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拉善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8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利元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拉善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9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星汉氟都化工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拉善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9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世杰化工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拉善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0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9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9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超牌建材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9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城市规划市政设计研究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9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三主粮天然燕麦产业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9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启明星宇节能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9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浩源新材料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9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核内蒙古矿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9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苏德环保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79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磁谷电力节能设备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腾信智慧电子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盛邦北斗卫星信息服务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呼和浩特市立信电气技术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成为电能服务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中环光伏材料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思沃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9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晶环电子材料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三联金山化工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乳业技术研究院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0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豆蔻网络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1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诺德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1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华动泰越科技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1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欣瑞电子设备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1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宜仁信息技术有限公司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1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纳顺装备工程（集团）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1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巨创电气设备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1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盛都包装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1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欣裕华线缆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1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吉宏印刷包装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1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宇翼环保科技开发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方向图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中志城市亮化绿化工程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灵智数据信息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碧轩装饰工程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华建建筑（集团）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金蒙稀土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东软信息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宜龙节能环保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陆海建设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2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华美稀土高科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一禾稀土铝业科技材料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慧宇精密硅钢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包钢利尔高温材料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永明玻璃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润泰新能源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东宝生物技术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北方重型汽车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华明高纳稀土新材料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8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国安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3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山川圣阳热能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内蒙古一机集团路通弹簧有限公司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一机集团瑞特精密工模具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第一机械集团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杭萧钢构（内蒙古）有限公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君诚兴业管道有限责任公司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北辰饲料科技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通威高纯晶硅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二冶集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中铁轨枕制造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4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鹿王羊绒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华新机械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包头铝业有限公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凯普松电子科技（包头）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亚新隆顺特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包头鑫达黄金矿业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军达管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华鼎铜业发展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黄金集团内蒙古矿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伦贝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伦贝尔山金矿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伦贝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5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京科发电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兴安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亿民生物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兴安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建龙泰通信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兴安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蒙元生物基因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建材通辽矽砂工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联晟新能源材料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霍煤恒大铝粉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市创元软件开发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市江岩新型建筑材料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北斗星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6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山金银铅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通泰机械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制药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玉桥合金材料制造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龙泽节水灌溉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9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中润生物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吉隆矿业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追风数控机械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尼特金曦黄金矿业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锡林郭勒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科泰隆达环保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锡林郭勒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7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亿度电子商务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锡林郭勒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兴安铜锌冶炼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锡林郭勒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京东药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华宸再生资源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海驰精细化工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三信实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兰格格乳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9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察右前旗贵梅冶金炉料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乾峰新型建材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大盛石墨新材料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8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科合成油内蒙古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蓝一生物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神传矿用设备制造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领环保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亿利冀东水泥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建能兴辉陶瓷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蒙泰铝业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万琪机械加工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高原杏仁露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恒丰节水工程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89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安德力化工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佳汇新材料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龙腾捷通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8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神东天隆矿山机械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新杭能源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7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大中矿业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瑞森工程建设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新禹水利水电工程建设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东升庙矿业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金盛汇化工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0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海市华信煤焦化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海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海市包钢万腾钢铁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海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海黄河亿腾色素炭黑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海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拉善左旗旻顺化工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拉善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瑞达泰丰化工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拉善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1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1/19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苏开电气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蒙草矿山科技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三众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4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宇山电子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传星科技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1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动力机械研究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众跃电力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斡仑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电力集团蒙电信息通信产业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众环工贸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9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蒙清农业科技开发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多力邦钢结构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7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成迈信息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万和工程项目管理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巨鹏信息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2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北通橡塑机械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北疆交通信息工程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4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金域医学检验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路桥工程技术检测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神舟光伏电力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综合交通科学研究院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新中科电子技术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汉尔信息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龙腾睿昊智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融成玉米开发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3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强网电子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蒙草生态环境（集团）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众元测试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优然牧业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高等级公路建设开发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蒙肥生物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4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威兹德姆智能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弘牧晟科技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蒙荣园林绿化工程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格日勒皮艺文化产业发展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4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和光新能源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9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雲图计算机软件开发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燕谷坊全谷物产业发展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京诚检测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汇联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中教教育装备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鲁祥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煤勘非常规能源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4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宝亮信息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鹿城路桥工程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5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万方工程技术服务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8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绿汇住房产业化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路易精普检测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4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巨石加固工程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森都新材料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9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威丰稀土电磁材料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归朴暖通能源科技发展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正林钢构彩板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恒宇磁源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北方众恒磁谷新材料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6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华蒙环保节能科技开发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地平线环保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安德窑炉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超级云计算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7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新联信息产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巨石材料科技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宏丰达轻量化装备制造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泽润机械设备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特润实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大图装饰建设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7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中科雨航抛光材料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城源环保新能源技术开发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博格农牧业开发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北方安全防护装备制造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正唐环保产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希捷环保科技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博易鑫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包头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伦贝尔东北阜丰生物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伦贝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伦贝尔海乳乳业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伦贝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右前旗兴盛宏农机具制造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兴安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8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兴安盟琨翔电力工程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兴安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9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浩特森辉印务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兴安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9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金格勒食品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兴安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9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环保投资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9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9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清泉生物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9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霍林郭勒海利机电设备维修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9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9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汉恩生物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9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创源金属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9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伟德新材料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通辽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9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博恩药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99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中色锌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0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八思巴环保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呼和浩特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4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0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福纳康生物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4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0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辽中京农业科技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0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国电联合动力技术（赤峰）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0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沐风电力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0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众益糖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0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光大矿业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0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大井子矿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0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沙漠之花生态产业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0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万泽药业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金都矿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宏远天呈科技发展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赤峰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金原农牧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锡林郭勒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9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锐达工业设备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重（察右中旗）新能源实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天宇达生物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丰镇市高峰机械设备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仁泽药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蒙炭素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1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化德县天成铁合金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2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瑞濠新材料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2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日升智博冶金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2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华瑞炭素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8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2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旭峰炭素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2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民丰种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2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亨生物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2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亿力冶金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8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2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丰镇市嘉鑫硅锰合金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2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恒胜新能源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2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巴迪实业科技股份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兰察布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3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海瑞科技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3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环境监测检验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3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冠新软件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3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正坛电子科技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4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3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中交设计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3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满世通科技种业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3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昊鑫瑞源科净工程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4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3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黑金网络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3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托克旗建元煤焦化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3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蒙西鄂尔多斯铝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4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4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浦瑞芬环保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4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磐宏爆破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4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垣吉化工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4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4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伟东高投大数据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4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昊华国泰化工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4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西北能源化工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8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4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鄂托克旗双丰宝绿藻科技发展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4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4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神东天隆化工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鄂尔多斯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4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金草原生态科技集团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4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天衡医院管理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5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蓝海新农农业发展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5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富康荣盛管业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5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澳菲利食品股份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5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同力智能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5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东立光伏电子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5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海明矿业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5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冠生园食品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5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鲜农农牧业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巴彦淖尔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5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忠毅电仪自动化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海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5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神华乌海能源信息技术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海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60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宝宏染料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海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4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61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海黑猫炭黑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海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62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海市华资煤焦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乌海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63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沙漠之神生物科技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拉善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64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拉善盟星大铁合金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拉善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4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65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太西煤集团兴泰煤化有限责任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拉善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4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66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五新化工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阿拉善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67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满洲里绿源木制品开发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满洲里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68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蒙古金域凤形矿业耐磨材料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满洲里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2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  <w:tr>
        <w:trPr>
          <w:trHeight w:val="28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1069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满洲里凯润木业有限公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满洲里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GR2020150003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0/12/4</w:t>
            </w:r>
          </w:p>
        </w:tc>
      </w:tr>
    </w:tbl>
    <w:p>
      <w:pPr>
        <w:pStyle w:val="Normal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</w:t>
      </w:r>
      <w:r>
        <w:rPr>
          <w:rFonts w:cs="宋体;SimSun"/>
          <w:b/>
          <w:sz w:val="32"/>
          <w:szCs w:val="32"/>
        </w:rPr>
        <w:t>内蒙古自治区高新技术产业开发区（工业园）</w:t>
      </w:r>
    </w:p>
    <w:p>
      <w:pPr>
        <w:pStyle w:val="Normal"/>
        <w:jc w:val="center"/>
        <w:rPr>
          <w:rFonts w:eastAsia="黑体;SimHei"/>
          <w:b/>
          <w:b/>
          <w:sz w:val="32"/>
          <w:szCs w:val="21"/>
        </w:rPr>
      </w:pPr>
      <w:r>
        <w:rPr>
          <w:rFonts w:eastAsia="黑体;SimHei"/>
          <w:b/>
          <w:sz w:val="32"/>
          <w:szCs w:val="21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140"/>
        <w:gridCol w:w="1544"/>
        <w:gridCol w:w="1395"/>
        <w:gridCol w:w="1455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所属盟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批准时间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呼和浩特金山高新技术产业开发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呼和浩特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.1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头稀土高新技术产业开发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头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2.1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鄂尔多斯高新技术产业开发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鄂尔多斯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.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呼和浩特经济技术开发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呼和浩特</w:t>
            </w:r>
            <w:r>
              <w:rPr>
                <w:color w:val="000000"/>
                <w:szCs w:val="21"/>
              </w:rPr>
              <w:t>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治区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3.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牙克石亚洲太平洋地区冬季汽车测试高新技术产业开发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呼伦贝尔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治区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9.1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辽高新技术产业开发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辽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治区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.1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霍林郭勒高新技术产业开发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通辽</w:t>
            </w:r>
            <w:r>
              <w:rPr>
                <w:color w:val="000000"/>
                <w:szCs w:val="21"/>
              </w:rPr>
              <w:t>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治区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.7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赤峰高新技术产业开发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赤峰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治区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2.1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蒙西高新技术工业园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鄂尔多斯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治区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1.1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彦淖尔农业高新技术产业开发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巴彦淖尔</w:t>
            </w:r>
            <w:r>
              <w:rPr>
                <w:color w:val="000000"/>
                <w:szCs w:val="21"/>
              </w:rPr>
              <w:t>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治区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.1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乌海高新技术产业开发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乌海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治区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1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拉善高新技术产业开发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阿拉善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治区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2</w:t>
            </w:r>
          </w:p>
        </w:tc>
      </w:tr>
    </w:tbl>
    <w:p>
      <w:pPr>
        <w:pStyle w:val="Normal"/>
        <w:spacing w:lineRule="auto" w:line="42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三、</w:t>
      </w:r>
      <w:r>
        <w:rPr>
          <w:rFonts w:cs="宋体;SimSun"/>
          <w:b/>
          <w:sz w:val="32"/>
          <w:szCs w:val="32"/>
        </w:rPr>
        <w:t>国家级火炬计划特色产业基地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21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647"/>
        <w:gridCol w:w="1350"/>
        <w:gridCol w:w="1185"/>
        <w:gridCol w:w="1185"/>
        <w:gridCol w:w="117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所属盟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产业领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认定时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火炬计划呼和浩特生物发酵特色产业基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呼和浩特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Cs/>
                <w:szCs w:val="21"/>
              </w:rPr>
              <w:t>国家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医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内蒙古火炬和林格尔新区大数据特色产业基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呼和浩特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国家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szCs w:val="21"/>
              </w:rPr>
              <w:t>大数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火炬鄂尔多斯汽车及关键零部件特色产业基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鄂尔多斯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国家级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汽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四、</w:t>
      </w:r>
      <w:r>
        <w:rPr>
          <w:rFonts w:cs="宋体;SimSun"/>
          <w:b/>
          <w:sz w:val="32"/>
          <w:szCs w:val="32"/>
        </w:rPr>
        <w:t>国家火炬计划软件产业基地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20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328"/>
        <w:gridCol w:w="1397"/>
        <w:gridCol w:w="1269"/>
        <w:gridCol w:w="1374"/>
        <w:gridCol w:w="115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所属盟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产业领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认定时间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内蒙古软件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包头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软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5</w:t>
            </w:r>
          </w:p>
        </w:tc>
      </w:tr>
    </w:tbl>
    <w:p>
      <w:pPr>
        <w:pStyle w:val="Normal"/>
        <w:spacing w:lineRule="auto" w:line="42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五、</w:t>
      </w:r>
      <w:r>
        <w:rPr>
          <w:rFonts w:cs="宋体;SimSun"/>
          <w:b/>
          <w:sz w:val="32"/>
          <w:szCs w:val="32"/>
        </w:rPr>
        <w:t>国家级创新产业集群试点（试点培育）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922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637"/>
        <w:gridCol w:w="2307"/>
        <w:gridCol w:w="1410"/>
        <w:gridCol w:w="1170"/>
      </w:tblGrid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序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所属盟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认定时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包头稀土高新技术产业开发区稀土新材料创新型产业集群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包头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家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60" w:right="1275" w:gutter="0" w:header="0" w:top="1134" w:footer="158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－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5</w:t>
    </w:r>
    <w:r>
      <w:rPr>
        <w:sz w:val="28"/>
      </w:rPr>
      <w:fldChar w:fldCharType="end"/>
    </w:r>
    <w:r>
      <w:rPr>
        <w:rStyle w:val="PageNumber"/>
        <w:sz w:val="28"/>
      </w:rPr>
      <w:t>－</w:t>
    </w:r>
    <w:r>
      <w:rPr>
        <w:rStyle w:val="PageNumber"/>
        <w:rFonts w:eastAsia="Times New Roman"/>
        <w:sz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23" w:hanging="0"/>
      <w:outlineLvl w:val="0"/>
    </w:pPr>
    <w:rPr>
      <w:rFonts w:ascii="微软雅黑" w:hAnsi="微软雅黑" w:eastAsia="微软雅黑" w:cs="微软雅黑"/>
      <w:color w:val="000000"/>
      <w:kern w:val="2"/>
      <w:sz w:val="4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ind w:firstLine="555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1">
    <w:name w:val="_Style 9"/>
    <w:basedOn w:val="Normal"/>
    <w:qFormat/>
    <w:pPr>
      <w:numPr>
        <w:ilvl w:val="0"/>
        <w:numId w:val="3"/>
      </w:numPr>
      <w:tabs>
        <w:tab w:val="clear" w:pos="420"/>
        <w:tab w:val="left" w:pos="1020" w:leader="none"/>
      </w:tabs>
    </w:pPr>
    <w:rPr/>
  </w:style>
  <w:style w:type="paragraph" w:styleId="Char1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33:00Z</dcterms:created>
  <dc:creator>赵英</dc:creator>
  <dc:description/>
  <dc:language>en-US</dc:language>
  <cp:lastModifiedBy>Administrator</cp:lastModifiedBy>
  <cp:lastPrinted>2019-02-13T09:37:00Z</cp:lastPrinted>
  <dcterms:modified xsi:type="dcterms:W3CDTF">2021-02-25T02:33:00Z</dcterms:modified>
  <cp:revision>2</cp:revision>
  <dc:subject/>
  <dc:title>内科发创字〔2004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