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届中国—土库曼斯坦科学创新论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技术和项目供给信息（中英文）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2"/>
        <w:gridCol w:w="6924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简介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glish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技术和项目产品信息，将由论坛承办方统一汇编成《技术项目手册》，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论坛期间广泛宣传。如有代表性图片，请附后。（图片大小：</w:t>
      </w:r>
      <w:r>
        <w:rPr>
          <w:rFonts w:cs="宋体" w:ascii="宋体" w:hAnsi="宋体"/>
          <w:sz w:val="24"/>
          <w:szCs w:val="24"/>
        </w:rPr>
        <w:t>1-5MB</w:t>
      </w:r>
      <w:r>
        <w:rPr>
          <w:rFonts w:ascii="宋体" w:hAnsi="宋体" w:cs="宋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1:00Z</dcterms:created>
  <dc:creator>hemiqi</dc:creator>
  <dc:description/>
  <dc:language>en-US</dc:language>
  <cp:lastModifiedBy>Administrator</cp:lastModifiedBy>
  <dcterms:modified xsi:type="dcterms:W3CDTF">2018-08-08T03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