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届中国—土库曼斯坦科学创新论坛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会人员信息表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76"/>
        <w:gridCol w:w="1781"/>
        <w:gridCol w:w="22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 箱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对接领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节能太阳能技术、可替代能源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化工技术、新材料的研发和生产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自然资源创新加工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地震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生物学、农业创新技术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医学和药理学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是否参加项目路演演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是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□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4"/>
              </w:rPr>
              <w:t>说明：若参加演讲，请将准备好的中英文发言材料同时发至联系人邮箱</w:t>
            </w:r>
          </w:p>
        </w:tc>
      </w:tr>
    </w:tbl>
    <w:p>
      <w:pPr>
        <w:pStyle w:val="Normal"/>
        <w:spacing w:lineRule="exact" w:line="400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41:00Z</dcterms:created>
  <dc:creator>hemiqi</dc:creator>
  <dc:description/>
  <dc:language>en-US</dc:language>
  <cp:lastModifiedBy>Administrator</cp:lastModifiedBy>
  <dcterms:modified xsi:type="dcterms:W3CDTF">2018-08-08T03:4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