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二届中国—土库曼斯坦科学创新论坛日程安排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27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时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地 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 xml:space="preserve">日（星期三）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E5E5E5" w:val="clear"/>
              </w:rPr>
              <w:t xml:space="preserve">参会代表报到注册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shd w:fill="E5E5E5" w:val="clear"/>
              </w:rPr>
              <w:tab/>
              <w:t xml:space="preserve">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 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到注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住，领取资料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 xml:space="preserve">日（星期四）  上午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E5E5E5" w:val="clear"/>
              </w:rPr>
              <w:t xml:space="preserve"> 第二届中土科学创新论坛开幕式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00—9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府领导致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体参会代表着正装，提前十分钟到场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:45—10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土重大合作项目签约仪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05—10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宾主旨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:55—11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茶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:10—11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宾主旨演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 xml:space="preserve">日（星期四）  下午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E5E5E5" w:val="clear"/>
              </w:rPr>
              <w:t xml:space="preserve"> 技术推介与对接会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 xml:space="preserve">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:30—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技术推介与对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武汉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山宾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shd w:fill="E5E5E5" w:val="cle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E5E5E5" w:val="clear"/>
              </w:rPr>
              <w:t xml:space="preserve">日（星期五）  全天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shd w:fill="E5E5E5" w:val="clear"/>
              </w:rPr>
              <w:t xml:space="preserve"> 科技园区、自贸区和高校考察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30—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观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参观考察的代表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: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酒店大堂门口集合乘车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hemiqi</dc:creator>
  <dc:description/>
  <dc:language>en-US</dc:language>
  <cp:lastModifiedBy>Administrator</cp:lastModifiedBy>
  <dcterms:modified xsi:type="dcterms:W3CDTF">2018-08-08T03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