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Style17"/>
        <w:widowControl/>
        <w:shd w:fill="FFFFFF" w:val="clear"/>
        <w:spacing w:before="0" w:after="0"/>
        <w:ind w:firstLine="720"/>
        <w:jc w:val="center"/>
        <w:rPr>
          <w:rFonts w:ascii="宋体" w:hAnsi="宋体" w:eastAsia="宋体" w:cs="方正静蕾简体;微软雅黑"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内蒙古科技厅（</w:t>
      </w: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知识产权局</w:t>
      </w: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）</w:t>
      </w: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知识产权</w:t>
      </w:r>
    </w:p>
    <w:p>
      <w:pPr>
        <w:pStyle w:val="Style17"/>
        <w:widowControl/>
        <w:shd w:fill="FFFFFF" w:val="clear"/>
        <w:spacing w:before="0" w:after="0"/>
        <w:ind w:firstLine="720"/>
        <w:jc w:val="center"/>
        <w:rPr>
          <w:rFonts w:ascii="宋体" w:hAnsi="宋体" w:eastAsia="宋体" w:cs="方正静蕾简体;微软雅黑"/>
          <w:bCs/>
          <w:color w:val="000000"/>
          <w:sz w:val="36"/>
          <w:szCs w:val="36"/>
          <w:shd w:fill="FFFFFF" w:val="clear"/>
        </w:rPr>
      </w:pP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对外转让工作</w:t>
      </w: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审查</w:t>
      </w:r>
      <w:r>
        <w:rPr>
          <w:rFonts w:ascii="宋体" w:hAnsi="宋体" w:cs="方正静蕾简体;微软雅黑" w:eastAsia="宋体"/>
          <w:bCs/>
          <w:color w:val="000000"/>
          <w:sz w:val="36"/>
          <w:szCs w:val="36"/>
          <w:shd w:fill="FFFFFF" w:val="clear"/>
        </w:rPr>
        <w:t>规程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一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审查依据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根据《国务院办公厅关于印发</w:t>
      </w: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  <w:t>&lt;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知识产权对外转让有关工作办法（试行）</w:t>
      </w: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  <w:t>&gt;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的通知》（国办发〔</w:t>
      </w: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  <w:t>2018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  <w:t>19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号）、《内蒙古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自治区知识产权对外转让工作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实施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细则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（试行）》有关规定，对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内蒙古自治区商务厅转来的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涉及专利权、集成电路布图设计专有权和计算机软件著作权对外转让申请进行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审查，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出具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书面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意见书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，并报国家知识产权局备案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二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审查原则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知识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产权对外转让应当符合国家安全原则和国家重大利益原则。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对于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可能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涉及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我国家安全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重大利益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或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核心领域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关键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技术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的集成电路布图设计专有权和计算机软件著作权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对外转让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申请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，内蒙古自治区科技厅（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知识产权局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）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应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审慎做出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不建议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出口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审查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意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，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并及时通知申请人。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便民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快捷原则，要求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申请人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提供尽量少的材料，尽可能快的出具审查意见书。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三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、审查材料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技术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出口经营者应当提交送审材料清单如下：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中国限制出口技术申请书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复印件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转让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涉及专利证书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集成电路设计布图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登记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证书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计算机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软件著作权登记证书复印件</w:t>
      </w:r>
    </w:p>
    <w:p>
      <w:pPr>
        <w:pStyle w:val="Style17"/>
        <w:widowControl/>
        <w:numPr>
          <w:ilvl w:val="0"/>
          <w:numId w:val="1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技术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出口经营者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身份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证明材料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四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审查程序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接到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内蒙古商务厅转来的审查材料后，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按照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下述顺序开展审查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送审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材料是否完备，是否需要补充提供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按照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所属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知识产权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类别由检索单位核验权利人、法律状态、权利要求、说明书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等并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打印文献材料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召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开专家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评审会议，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做出审查意见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numPr>
          <w:ilvl w:val="0"/>
          <w:numId w:val="2"/>
        </w:numPr>
        <w:shd w:fill="FFFFFF" w:val="clear"/>
        <w:spacing w:before="0" w:after="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以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文件形式向自治区商务厅反馈审查意见书。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以上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流程需在</w:t>
      </w: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个</w:t>
      </w:r>
      <w:r>
        <w:rPr>
          <w:rFonts w:ascii="仿宋" w:hAnsi="仿宋" w:cs="方正静蕾简体;微软雅黑" w:eastAsia="仿宋"/>
          <w:bCs/>
          <w:color w:val="000000"/>
          <w:sz w:val="32"/>
          <w:szCs w:val="32"/>
          <w:shd w:fill="FFFFFF" w:val="clear"/>
        </w:rPr>
        <w:t>工作日内完成。</w:t>
      </w:r>
    </w:p>
    <w:p>
      <w:pPr>
        <w:pStyle w:val="Style17"/>
        <w:widowControl/>
        <w:shd w:fill="FFFFFF" w:val="clear"/>
        <w:spacing w:before="0" w:after="0"/>
        <w:ind w:firstLine="640"/>
        <w:jc w:val="both"/>
        <w:rPr>
          <w:rFonts w:ascii="仿宋" w:hAnsi="仿宋" w:eastAsia="仿宋" w:cs="方正静蕾简体;微软雅黑"/>
          <w:bCs/>
          <w:color w:val="000000"/>
          <w:sz w:val="32"/>
          <w:szCs w:val="32"/>
          <w:shd w:fill="FFFFFF" w:val="clear"/>
        </w:rPr>
      </w:pPr>
      <w:r>
        <w:rPr>
          <w:rFonts w:eastAsia="仿宋" w:cs="方正静蕾简体;微软雅黑" w:ascii="仿宋" w:hAnsi="仿宋"/>
          <w:bCs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Cs/>
          <w:color w:val="000000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CN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1:34:00Z</dcterms:created>
  <dc:creator>founder</dc:creator>
  <dc:description/>
  <dc:language>en-US</dc:language>
  <cp:lastModifiedBy>Administrator</cp:lastModifiedBy>
  <cp:lastPrinted>2018-08-21T09:52:00Z</cp:lastPrinted>
  <dcterms:modified xsi:type="dcterms:W3CDTF">2018-08-21T02:3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