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/>
        <w:spacing w:lineRule="exact" w:line="4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4"/>
        <w:gridCol w:w="1395"/>
        <w:gridCol w:w="1502"/>
      </w:tblGrid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场次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培训的会计师事务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地区和地址</w:t>
            </w:r>
          </w:p>
        </w:tc>
      </w:tr>
      <w:tr>
        <w:trPr>
          <w:trHeight w:val="2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场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以上事务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呼和浩特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乌兰察布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锡林郭勒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下午报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呼和浩特市宾悦大酒店（呼和浩特市赛罕区昭乌达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2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场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以上事务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头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鄂尔多斯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巴彦淖尔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乌海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阿拉善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下午报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包头市稀土国际大酒店（包头市稀土高新区阿尔丁大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2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场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以上事务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赤峰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辽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呼伦贝尔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兴安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下午报到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赤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宾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赤峰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昭乌达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自治区科技计划项目资金审计会计师事务所培训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场次安排</w:t>
      </w:r>
    </w:p>
    <w:p>
      <w:pPr>
        <w:pStyle w:val="Style14"/>
        <w:widowControl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rPr>
      <w:color w:val="3D3D3D"/>
      <w:u w:val="none"/>
    </w:rPr>
  </w:style>
  <w:style w:type="character" w:styleId="VisitedInternetLink">
    <w:name w:val="FollowedHyperlink"/>
    <w:rPr>
      <w:color w:val="3D3D3D"/>
      <w:u w:val="non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6:00Z</dcterms:created>
  <dc:creator>lenovo</dc:creator>
  <dc:description/>
  <cp:keywords/>
  <dc:language>en-US</dc:language>
  <cp:lastModifiedBy>kjt</cp:lastModifiedBy>
  <dcterms:modified xsi:type="dcterms:W3CDTF">2018-08-13T06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