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软科学研究计划项目验收材料相关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请相关单位认真阅读本说明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软科学研究计划项目验收材料下载地址：内蒙古科技厅门户网站“最新公告”栏目（</w:t>
      </w:r>
      <w:r>
        <w:rPr>
          <w:rFonts w:eastAsia="仿宋_GB2312" w:cs="仿宋" w:ascii="仿宋_GB2312" w:hAnsi="仿宋_GB2312"/>
          <w:sz w:val="32"/>
          <w:szCs w:val="32"/>
        </w:rPr>
        <w:t>http://www.nmkjt.gov.cn/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sz w:val="32"/>
          <w:szCs w:val="32"/>
        </w:rPr>
        <w:t>国家软科学研究计划项目</w:t>
      </w:r>
      <w:r>
        <w:rPr>
          <w:rFonts w:ascii="仿宋_GB2312" w:hAnsi="仿宋_GB2312" w:cs="仿宋" w:eastAsia="仿宋_GB2312"/>
          <w:sz w:val="32"/>
          <w:szCs w:val="32"/>
        </w:rPr>
        <w:t>，需填写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验收纸质材料一式五份（结题证书规格一律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B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，竖装，字体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字。详见国家软科学研究计划项目结题证书填写说明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各项目承担单位附项目支出明细账页（项目负责人、财务负责人签字并加盖公章），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以上项目需附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的账目（凭证）扫描件（加盖公章）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未结题或因故延期的项目，须提交自治区软科学研究计划项目延期申请表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。延期申请材料需项目负责人签字，并加盖公章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项目承担单位可推荐评审专家。注明专家所在单位、职务职称、研究方向、联系电话（课题组人员所在单位人员回避）。</w:t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aaaa</dc:creator>
  <dc:description/>
  <cp:keywords/>
  <dc:language>en-US</dc:language>
  <cp:lastModifiedBy>丁惠</cp:lastModifiedBy>
  <cp:lastPrinted>2016-07-12T15:56:00Z</cp:lastPrinted>
  <dcterms:modified xsi:type="dcterms:W3CDTF">2017-02-24T03:33:00Z</dcterms:modified>
  <cp:revision>3</cp:revision>
  <dc:subject/>
  <dc:title>关于对2014年度</dc:title>
</cp:coreProperties>
</file>